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54"/>
        <w:gridCol w:w="4470"/>
      </w:tblGrid>
      <w:tr>
        <w:trPr/>
        <w:tc>
          <w:tcPr>
            <w:tcW w:w="43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Яңа Кенәр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2031, Арча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енәр авылы, Совет урамы,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. 91-2-65, 91-2-68</w:t>
            </w:r>
          </w:p>
        </w:tc>
        <w:tc>
          <w:tcPr>
            <w:tcW w:w="6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овет Новоки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031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, ул.Советская, 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tt-RU"/>
              </w:rPr>
              <w:t>91-2-65, 91-2-68</w:t>
            </w:r>
          </w:p>
        </w:tc>
      </w:tr>
      <w:tr>
        <w:trPr/>
        <w:tc>
          <w:tcPr>
            <w:tcW w:w="43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Новокинерского  сельского поселения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15 »   октября  2012 г.                                                                №  31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703" w:firstLine="4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Новокинерского сельского поселения от 27.03.2012 г. №22.1 и в Положение  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организации сбора и вывоза бытовых отходов и мусора на территории Новокине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 14 Федерального закона от 06.10.2003 №131-ФЗ  «Об общих принципах организации местного самоуправления в Российской Федерации», ст. 7 Федерального закона 10.01.2002 «Об охране окружающей среды», Федеральным законом  24.06.1998 №89-ФЗ «Об отходах производства и потребления», в целях совершенствования деятельности по обращению с отходами потребления в Новокинерском сельском поселении Совет</w:t>
      </w:r>
      <w:r>
        <w:rPr>
          <w:b/>
          <w:sz w:val="28"/>
        </w:rPr>
        <w:t xml:space="preserve"> </w:t>
      </w:r>
      <w:r>
        <w:rPr>
          <w:sz w:val="28"/>
        </w:rPr>
        <w:t>Новокинерского сельского поселения</w:t>
      </w:r>
      <w:r>
        <w:rPr>
          <w:b/>
          <w:sz w:val="28"/>
        </w:rPr>
        <w:t xml:space="preserve"> решил: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Новокинерского сельского поселения от 27.03.2012 г. № 22.1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оложения об организации сбора и вывоза бытовых отходов и мусора на территории Новокин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Утвердить прилагаемо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Положение об организации сбора и вывоза бытовых отходов и мусора на территории Новокинерского сельского поселения.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Совета Новокинерского сельского поселения утвержденное решением от 27.03.2012 г. № 22.1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рганизации сбора и вывоза бытовых отходов и мусора на территории Новокин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ункте 2.5 абзацы 6,7 исключить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 2.5. добавить подпункт 2.5.1. и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5.1. Индивидуальные предприниматели и юридические лица, являющиеся собственниками отходов, имею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ключать договоры на предоставление права осуществления деятельности с собственными отходами иным лицам, осуществляющим деятельность по обращению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дательством порядке передавать лицам, эксплуатирующим объекты размещения отходов, в случае осуществления вывоза отходов собственным транспортом на эти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 предусмотренные федераль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) в пункте 2.6. абзаце 4 слова «со специализированной организацией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4)  пункт 3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Вывоз отходов от индивидуальных жилых домов усадебного типа осуществляется по договору владельцем индивидуального жилого дома либо самостоятельно при соблюдении установленных федеральным законодательством требований</w:t>
      </w:r>
      <w:r>
        <w:rPr>
          <w:sz w:val="28"/>
        </w:rPr>
        <w:t>»;</w:t>
      </w:r>
    </w:p>
    <w:p>
      <w:pPr>
        <w:pStyle w:val="Normal"/>
        <w:shd w:fill="FFFFFF" w:val="clear"/>
        <w:ind w:right="5" w:firstLine="540"/>
        <w:jc w:val="both"/>
        <w:rPr>
          <w:sz w:val="28"/>
        </w:rPr>
      </w:pPr>
      <w:r>
        <w:rPr>
          <w:sz w:val="28"/>
        </w:rPr>
        <w:t>5) пункт 3.9. изложить в следующей редакции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</w:t>
      </w:r>
      <w:r>
        <w:rPr>
          <w:sz w:val="28"/>
        </w:rPr>
        <w:t xml:space="preserve"> либо самостоятельно при соблюдении установленных федеральным законодательством требований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ункт 3.10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10. Ответственность за организацию сбора и вывоза отходов с территории некоммерческих организаций (садоводческих, огороднических и дачных объединений граждан, гаражно-строительных кооперативов) возлагается на соответствующие некоммерческие организации.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ункт 4.2.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силами лиц, осуществляющих данные работы либо по договору с организациями, осуществляющими деятельности в области обращения с отходами в установленном законом порядк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пункте 4.4. предложение «Вывоз отходов из контейнеров осуществляется не реже одного раза в три дня.» исключить;</w:t>
      </w:r>
    </w:p>
    <w:p>
      <w:pPr>
        <w:pStyle w:val="Normal"/>
        <w:shd w:fill="FFFFFF" w:val="clear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ункты 4.9, 4.11. исключи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ункт 4.12.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воз отходов с территории объектов торговли и общественного осуществляется по договорам между владельцами объектов торговли, общественного питания и лицами, осуществляющими деятельность по обращению с отходами либо самостоятельно в установленном законом порядк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ункт 4.13.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остоятельный вывоз отходов с территории объектов торговли и общественного питания должен осуществляться с соблюдением установленных действующим законодательством требова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стоящее решение вступает в силу с момента подпис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кине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льского поселения                                                   Фахрутдинов Р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8:00Z</dcterms:created>
  <dc:creator>СП</dc:creator>
  <dc:description/>
  <cp:keywords/>
  <dc:language>en-US</dc:language>
  <cp:lastModifiedBy>СП</cp:lastModifiedBy>
  <dcterms:modified xsi:type="dcterms:W3CDTF">2014-02-09T17:18:00Z</dcterms:modified>
  <cp:revision>7</cp:revision>
  <dc:subject/>
  <dc:title/>
</cp:coreProperties>
</file>