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ча муниципаль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Яңа Кенәр авыл җирлеге Сов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2031, Арча муниципаль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Кенәр авылы, Совет урамы,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 91-2-65, 91-2-68</w:t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8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ТАТАР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кий муниципальны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овет Новокинер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31, Арский муниципальны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Кинер, ул.Советская,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tt-RU"/>
              </w:rPr>
              <w:t>91-2-65, 91-2-68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Совета Новокинерского сельского поселени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 06 »  декабря    2012 г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</w:tblGrid>
      <w:tr>
        <w:trPr/>
        <w:tc>
          <w:tcPr>
            <w:tcW w:w="7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сутствии необходимости подготовки  генерального плана  Новокинерского  сельского поселения в 2012 году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06.10.2003 №131-ФЗ  «Об общих принципах организации местного самоуправления в Российской Федерации», руководствуясь пунктом 6 статьи 18 Градостроительного кодекса Российской Федерации, уставом поселения, Сов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кинер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виду того, что до конца 2012 года </w:t>
      </w:r>
      <w:r>
        <w:rPr>
          <w:rFonts w:cs="Times New Roman" w:ascii="Times New Roman" w:hAnsi="Times New Roman"/>
          <w:sz w:val="28"/>
          <w:szCs w:val="28"/>
        </w:rPr>
        <w:t xml:space="preserve">не предполагается изменение существующего использования территории </w:t>
      </w:r>
      <w:r>
        <w:rPr>
          <w:rFonts w:cs="Times New Roman" w:ascii="Times New Roman" w:hAnsi="Times New Roman"/>
          <w:sz w:val="28"/>
        </w:rPr>
        <w:t>поселения, разработать и принять  генеральный план  Новокинерского сельского поселения в 201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Глава Новокине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>Р.А. Фахр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17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Я</dc:creator>
  <dc:description/>
  <cp:keywords/>
  <dc:language>en-US</dc:language>
  <cp:lastModifiedBy>СП</cp:lastModifiedBy>
  <cp:lastPrinted>2012-10-26T13:33:00Z</cp:lastPrinted>
  <dcterms:modified xsi:type="dcterms:W3CDTF">2014-02-09T17:14:00Z</dcterms:modified>
  <cp:revision>44</cp:revision>
  <dc:subject/>
  <dc:title/>
</cp:coreProperties>
</file>