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10"/>
        <w:gridCol w:w="4802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вет Новоки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22031, Арский муниципальный район </w:t>
            </w:r>
          </w:p>
          <w:p>
            <w:pPr>
              <w:pStyle w:val="Normal"/>
              <w:jc w:val="center"/>
              <w:rPr/>
            </w:pPr>
            <w:r>
              <w:rPr/>
              <w:t>с.Новый Кинер, ул.Советская, 1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tt-RU"/>
              </w:rPr>
            </w:pPr>
            <w:r>
              <w:rPr/>
              <w:t xml:space="preserve">тел. </w:t>
            </w:r>
            <w:r>
              <w:rPr>
                <w:lang w:val="tt-RU"/>
              </w:rPr>
              <w:t>91-2-65, 91-2-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ңа Кенәр авыл җирлеге Сов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2031, Арча муниципаль район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ңа Кенәр авылы, Совет урамы, 1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lang w:val="tt-RU"/>
              </w:rPr>
              <w:t>тел. 91-2-65, 91-2-68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кинер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7 »   марта  2013 года</w:t>
        <w:tab/>
        <w:tab/>
        <w:tab/>
        <w:tab/>
        <w:tab/>
        <w:tab/>
        <w:t xml:space="preserve">                        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Новокинерского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 бюджете  Новокине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ского муниципального района  на 2013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иказом Минфина России   от 21.12.2012 №171н «Об утверждении Указаний о порядке применения бюджетной классификации  Российской Федерации на 2013 год и на плановый период 2014 и 2015 годов»,  </w:t>
      </w:r>
      <w:r>
        <w:rPr>
          <w:color w:val="000000"/>
          <w:sz w:val="28"/>
          <w:szCs w:val="28"/>
        </w:rPr>
        <w:t xml:space="preserve">рассмотрев предложения Главы Новокинерского сельского поселения, </w:t>
      </w:r>
      <w:r>
        <w:rPr>
          <w:sz w:val="28"/>
          <w:szCs w:val="28"/>
        </w:rPr>
        <w:t>Совет Новокинерского сельского  поселения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Новокинерского сельского 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12.2012 года  №39  «О  бюджете  Новокинерского сельского поселения Арского муниципального района  на 2013 год и на плановый период 2014 и 2015 годов»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таблицу 1 приложения 4 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714"/>
        <w:gridCol w:w="4880"/>
      </w:tblGrid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ов бюджета муниципального района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10 10 0000 18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государственными организациями грантов для получателей средств  бюджетов поселени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20 10 0000 18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8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йствие настоящего решения распространяется на отношения, возникшие с 01 января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Новокин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                                               Фахрутдинов Р.А.</w:t>
      </w:r>
    </w:p>
    <w:sectPr>
      <w:type w:val="nextPage"/>
      <w:pgSz w:w="11906" w:h="16838"/>
      <w:pgMar w:left="1134" w:right="74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1:00Z</dcterms:created>
  <dc:creator>arsk-Ramlya2</dc:creator>
  <dc:description/>
  <cp:keywords/>
  <dc:language>en-US</dc:language>
  <cp:lastModifiedBy>СП</cp:lastModifiedBy>
  <cp:lastPrinted>2013-03-26T16:32:00Z</cp:lastPrinted>
  <dcterms:modified xsi:type="dcterms:W3CDTF">2013-03-27T16:37:00Z</dcterms:modified>
  <cp:revision>12</cp:revision>
  <dc:subject/>
  <dc:title/>
</cp:coreProperties>
</file>