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701"/>
        <w:gridCol w:w="4756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Совет Новокинер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22031, Арский муниципальны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Кинер, ул.Советская,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tt-RU"/>
              </w:rPr>
              <w:t>91-2-65, 91-2-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Яңа Кенәр авыл җирлег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2031, Арч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Кенәр авылы, Совет урамы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tt-RU"/>
              </w:rPr>
              <w:t>тел. 91-2-65, 91-2-68</w:t>
            </w:r>
          </w:p>
        </w:tc>
      </w:tr>
      <w:tr>
        <w:trPr/>
        <w:tc>
          <w:tcPr>
            <w:tcW w:w="4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Новокине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09»   октября   2013 года</w:t>
        <w:tab/>
        <w:t xml:space="preserve">        </w:t>
        <w:tab/>
        <w:tab/>
        <w:tab/>
        <w:tab/>
        <w:tab/>
        <w:tab/>
        <w:t xml:space="preserve">     № 6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овокине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5.04.2011 №15 «О земельном налог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в редакции решения от 07.03.2013 г. №4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 главой 31 Налогового кодекса Российской Федерации,  Совет Новокин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кине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4.2011   №15 «О земельном налоге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3 при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Земельные участки, приобретенные (предоставленные)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личного  подсобного  хозяйства, садоводства, огородничества     ил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животноводства, а также дач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путем размещения на информационных стендах в местах массового скопления граждан Новокинерского сельского поселения по адресам: с.Новый Кинер, ул. Советская, дом 10; с. Сюрда,  ул. Советская,  дом 48; с. Шурабаш, ул. Гагарина, д. 17.и разместить на официальном сайте Арского муниципального района в разделе «Поселения район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 и распространяется на правоотношения, возникшие с 1 января 2013 год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Новокине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Р.А.Фахрутди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8:00Z</dcterms:created>
  <dc:creator>Arsk-Gulsina</dc:creator>
  <dc:description/>
  <cp:keywords/>
  <dc:language>en-US</dc:language>
  <cp:lastModifiedBy>СП</cp:lastModifiedBy>
  <cp:lastPrinted>2013-10-16T15:15:00Z</cp:lastPrinted>
  <dcterms:modified xsi:type="dcterms:W3CDTF">2014-02-09T09:59:00Z</dcterms:modified>
  <cp:revision>26</cp:revision>
  <dc:subject/>
  <dc:title>РЕШЕНИЕ</dc:title>
</cp:coreProperties>
</file>