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836"/>
        <w:gridCol w:w="4490"/>
      </w:tblGrid>
      <w:tr>
        <w:trPr/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ТАТАРСТАН РЕСПУБЛИКАСЫ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Арча муниципаль районы Наласа авыл җирлеге Советы 422018, Арча муниципаль районы Наласа авылы, М.Вахитов урамы, 64 йорт тел.50-2-2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РЕСПУБЛИКА ТАТАРСТАН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 xml:space="preserve">Арский муниципальный район Совет Наласинского сельского поселения 422018, Арский муниципальный район с.Наласа, ул. </w:t>
            </w:r>
            <w:r>
              <w:rPr>
                <w:rStyle w:val="HTML"/>
                <w:rFonts w:cs="Times New Roman" w:ascii="Times New Roman" w:hAnsi="Times New Roman"/>
                <w:b/>
              </w:rPr>
              <w:t>М.Вахитова, д.64  тел. 50-2-25</w:t>
            </w:r>
          </w:p>
        </w:tc>
      </w:tr>
    </w:tbl>
    <w:p>
      <w:pPr>
        <w:pStyle w:val="Normal"/>
        <w:spacing w:lineRule="auto" w:line="240" w:before="0" w:after="0"/>
        <w:rPr>
          <w:rStyle w:val="HTM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pacing w:val="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6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алас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«28» мая 2013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52/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редставлении гражданам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ующими на замещение муниципальных должностей, и лицами, замещающими муниципальные должности, сведений о доходах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от </w:t>
      </w:r>
      <w:r>
        <w:rPr>
          <w:rFonts w:cs="Times New Roman" w:ascii="Times New Roman" w:hAnsi="Times New Roman"/>
          <w:color w:val="FF0000"/>
          <w:sz w:val="28"/>
          <w:szCs w:val="28"/>
        </w:rPr>
        <w:t>20.05.2013 №2.8.2.-94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в соответствие с Федеральным Законом от 03.12.2012 №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>Нала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ложение о представлении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, утвержденное решением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Нала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06.12.2012г №43/1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5 изложить в следующей редакции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рского муниципального района в сети Интернет и на информационных стендах в местах массового скопления граждан по адресу: с.Наласа, ул.М.Вахитова. д.64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Глава Наласинского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сельского поселения                                                   И.Р.Шакиров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Образец HTML"/>
    <w:basedOn w:val="Style11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NoteHeadingChar">
    <w:name w:val="Note Head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записки"/>
    <w:basedOn w:val="Normal"/>
    <w:next w:val="Normal"/>
    <w:qFormat/>
    <w:pPr/>
    <w:rPr>
      <w:rFonts w:eastAsia="Times New Roman" w:cs="Calib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17:00Z</dcterms:created>
  <dc:creator>Хайрутдинова</dc:creator>
  <dc:description/>
  <cp:keywords/>
  <dc:language>en-US</dc:language>
  <cp:lastModifiedBy>Альфия</cp:lastModifiedBy>
  <cp:lastPrinted>2013-08-05T13:17:00Z</cp:lastPrinted>
  <dcterms:modified xsi:type="dcterms:W3CDTF">2014-02-08T06:07:00Z</dcterms:modified>
  <cp:revision>9</cp:revision>
  <dc:subject/>
  <dc:title>Проект</dc:title>
</cp:coreProperties>
</file>