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804"/>
        <w:gridCol w:w="4358"/>
      </w:tblGrid>
      <w:tr>
        <w:trPr/>
        <w:tc>
          <w:tcPr>
            <w:tcW w:w="4449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ТАТАРСТАН РЕСПУБЛИКАСЫ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Арча муниципаль районы Наласа авыл җирлеге Советы 422018, Арча муниципаль районы Наласа авылы, М.Вахитов урамы, 64 йорт тел.50-2-25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РЕСПУБЛИКА ТАТАРСТАН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 xml:space="preserve">Арский муниципальный район Совет Наласинского сельского поселения 422018, Арский муниципальный район с.Наласа, ул. </w:t>
            </w:r>
            <w:r>
              <w:rPr>
                <w:rStyle w:val="HTML"/>
                <w:rFonts w:cs="Times New Roman" w:ascii="Times New Roman" w:hAnsi="Times New Roman"/>
                <w:b/>
              </w:rPr>
              <w:t>М.Вахитова, д.64  тел. 50-2-25</w:t>
            </w:r>
          </w:p>
        </w:tc>
      </w:tr>
    </w:tbl>
    <w:p>
      <w:pPr>
        <w:pStyle w:val="Normal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Совета Нала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07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07»      марта     2012г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8       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Налас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 Совет Наласинского сельского поселения Арского муниципального района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ConsPlusTitle"/>
        <w:widowControl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Устав Наласинского сельского поселения Арского муниципального района. (приложение 1)</w:t>
      </w:r>
    </w:p>
    <w:p>
      <w:pPr>
        <w:pStyle w:val="3"/>
        <w:ind w:firstLine="540"/>
        <w:jc w:val="left"/>
        <w:rPr/>
      </w:pPr>
      <w:r>
        <w:rPr>
          <w:b w:val="false"/>
          <w:szCs w:val="28"/>
        </w:rPr>
        <w:t>3.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Главе Наласинского сельского поселения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публиковать Решение «Об утверждении устава Наласинского сельского поселения Арского муниципального района» и разместить на официальном сайте Арского муниципального района в разделе «Поселения района».</w:t>
      </w:r>
    </w:p>
    <w:p>
      <w:pPr>
        <w:pStyle w:val="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е Наласинского сельского поселения Арского муниципального района в течение 10 дней со дня официального опубликования (обнародования)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публикования (обнародования) изменений и дополнений.</w:t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решения</w:t>
      </w:r>
      <w:r>
        <w:rPr/>
        <w:t xml:space="preserve"> </w:t>
      </w:r>
      <w:r>
        <w:rPr>
          <w:sz w:val="28"/>
          <w:szCs w:val="28"/>
        </w:rPr>
        <w:t>оставляю за собой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rPr>
          <w:sz w:val="28"/>
          <w:szCs w:val="28"/>
        </w:rPr>
      </w:pPr>
      <w:r>
        <w:rPr>
          <w:sz w:val="28"/>
          <w:szCs w:val="28"/>
        </w:rPr>
        <w:t>Глава Наласинского СП:                                                  Р.Р.Мух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HTML">
    <w:name w:val="Образец HTML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Style13">
    <w:name w:val="Заголовок записки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22:00Z</dcterms:created>
  <dc:creator>Альфия</dc:creator>
  <dc:description/>
  <cp:keywords/>
  <dc:language>en-US</dc:language>
  <cp:lastModifiedBy>Айдар</cp:lastModifiedBy>
  <dcterms:modified xsi:type="dcterms:W3CDTF">2014-02-18T09:32:00Z</dcterms:modified>
  <cp:revision>3</cp:revision>
  <dc:subject/>
  <dc:title>ТАТАРСТАН РЕСПУБЛИКАСЫ</dc:title>
</cp:coreProperties>
</file>