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Шушмабаш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рского муниципального района РТ на 01.01.2013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11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15"/>
        <w:gridCol w:w="971"/>
        <w:gridCol w:w="958"/>
        <w:gridCol w:w="826"/>
        <w:gridCol w:w="838"/>
        <w:gridCol w:w="856"/>
        <w:gridCol w:w="959"/>
        <w:gridCol w:w="838"/>
        <w:gridCol w:w="1079"/>
      </w:tblGrid>
      <w:tr>
        <w:trPr>
          <w:trHeight w:val="15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Шушмаба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Ше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льду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гез-Ел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ус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ердеба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шнара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ind w:right="972" w:hanging="0"/>
              <w:rPr>
                <w:lang w:val="ru-RU"/>
              </w:rPr>
            </w:pPr>
            <w:r>
              <w:rPr>
                <w:lang w:val="ru-RU"/>
              </w:rPr>
              <w:t>Количество двор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строено жилых домов 2012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дворов, где живут пенсионер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один пенсионе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два пенсионе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три пенсионе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четыре пенсионе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 насел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налично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отсутствующ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возраст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до 18 л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от 18 до 30 л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от 31 до 40 л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от 41 до 50 л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от 51 до 60 л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свыше 60 л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жчи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енщи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бирател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 трудоспособного насел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национальном разрез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русски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тата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чува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другие национальност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ющи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ельском хозяйств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бюджетной сфер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 нефтяник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других отрасля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занятост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-во безработных 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состоят на учете в БТ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домохозяй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-безработны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 пенсионер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по инвалид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по утери кормильц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по возраст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олько в 2012 году ушли на пенси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из них женщи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мужчи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тераны, вдовы В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 участников В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довы ветеранов В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 инвалид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инвалиды В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инвалиды труд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.....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инвалиды детст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общего заболе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.....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 учащихся с 1 по 11к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 них ожидаются выпускники 2013 год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 дети дошкольного возрас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 них в 2012 году пошли в первый клас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студентов, обучающихся в сред. спец. и высших заведения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 женщин, которые не работают, находятся в отпуске по уходу за деть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олько парней проводили в армию в 2012 год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олько должны вернутся из арм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олько парней остались после службы работать в хозяйстве в 2012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малоимущих, многодетных сем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.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молодых семей с деть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.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молодых семей с 1 ребенко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.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молодых семей с 2-мя деть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.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молодых семей с 3-мя деть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.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 семей с 3-мя деть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.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семей с 4-мя деть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престарелых, малоимущих (70 лет и старше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свадеб в 2012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из них остались работать в деревн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 родилось, челове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 умерло, челове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 поголовья КР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в т.ч. кор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 свин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 ове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 лошад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автотранспорта в ЛП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мотоциклов и мотоблок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легковых маши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грузовых маши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трактор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родник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из них благоустрое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домов, где установлены телефон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работающих радиоточек у насел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 сколько км доро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в.т.ч. с асфальтовым покрытие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олько км водопровода в села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водокачок в деревн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водонапорных баше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установленных светильников для уличного освещ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 посажено деревьев в 2012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 доходов населения от ЛПХ в 2012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нение доходов бюджета (тыс.руб.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89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налог на имущест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2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земельный нало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3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подоходный нало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9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аренд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нение расходов бюджета (тыс.руб.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57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налогоплательщиков юридических лиц, 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.т.ч.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КФ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Индивидуальные предпринимател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Инвестор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Нефтяные компан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ичие субабонентов (др. учреждений) в бюджетных учреж. расположенных на территории посел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(АТС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 (АТС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(АТС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  (АТС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.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кол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.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у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.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тский са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.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ч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.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лиал Сбербан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.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.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. здание С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</w:tr>
    </w:tbl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  <w:t>Глава Шушмабашского</w:t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  <w:t>сельского поселения                                                                   Ф.Ф.Самигуллин</w:t>
      </w:r>
    </w:p>
    <w:sectPr>
      <w:type w:val="nextPage"/>
      <w:pgSz w:w="11906" w:h="16838"/>
      <w:pgMar w:left="357" w:right="357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tt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28:00Z</dcterms:created>
  <dc:creator>User</dc:creator>
  <dc:description/>
  <cp:keywords/>
  <dc:language>en-US</dc:language>
  <cp:lastModifiedBy>Рафия</cp:lastModifiedBy>
  <cp:lastPrinted>2013-01-21T09:22:00Z</cp:lastPrinted>
  <dcterms:modified xsi:type="dcterms:W3CDTF">2013-01-21T05:46:00Z</dcterms:modified>
  <cp:revision>5</cp:revision>
  <dc:subject/>
  <dc:title>ПАСПОРТ</dc:title>
</cp:coreProperties>
</file>