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СПОРТ      Старочурилинского сельского поселения</w:t>
      </w:r>
    </w:p>
    <w:p>
      <w:pPr>
        <w:pStyle w:val="Normal"/>
        <w:jc w:val="center"/>
        <w:rPr/>
      </w:pPr>
      <w:r>
        <w:rPr>
          <w:sz w:val="16"/>
          <w:szCs w:val="16"/>
        </w:rPr>
        <w:t>Арского муниципального района РТ на 01.01.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900"/>
        <w:gridCol w:w="1080"/>
        <w:gridCol w:w="1440"/>
        <w:gridCol w:w="1260"/>
        <w:gridCol w:w="1080"/>
        <w:gridCol w:w="1363"/>
        <w:gridCol w:w="1260"/>
        <w:gridCol w:w="1620"/>
        <w:gridCol w:w="1440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ж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урил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а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др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ур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шаб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ы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е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Михай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Ермо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асн.гор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/  плато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ичество д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Построено квартир 201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Количество дворов, где жив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пенсион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один 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два пенси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се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      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нали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отсутству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По возра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       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от 18 до 3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       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от 30 до 4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       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от 41 до 5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       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от 51 до 6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        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свыше 6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        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Избир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 том числе трудоспособн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        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 национальном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рус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та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чув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другие национ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Рабо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       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 сельском хозяй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 бюджетной 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 нефтяной отра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 других отрас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самозанят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безработных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состоят на учете в БТ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домохозя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безраб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сего пенсио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по инвали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по утери корми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по возра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Сколько в 2011 году ушли на пенс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из них 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етераны, вдовы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сего участник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дов ветеран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сего инвали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инвалид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инвалид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инвалиды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общего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сего учащихся с 1 по 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Из них ожидаются выпускники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сего дети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из них в 2014 году пойдут 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студентов, обучающихся в средних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специальных и высших заве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сего женщин, которые не работают,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находятся в отпуске по уходу за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Сколько парней проводили на службу 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армию в 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сколько должны возвратиться со службы 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2012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сколько парней остались после служб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работать в хозяйстве в 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малоимущих,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молодых семей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молодых семей с 1 ребе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молодых семей с 2 - мя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молодых семей с 3-мя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семей с 3-мя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семей с 4-мя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престарелых, малоимущих (70 л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и старш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Кол-во зарегистрированных браков  </w:t>
            </w:r>
            <w:r>
              <w:rPr>
                <w:rFonts w:cs="ArialMT" w:ascii="ArialMT" w:hAnsi="ArialMT"/>
                <w:sz w:val="16"/>
                <w:szCs w:val="16"/>
              </w:rPr>
              <w:t>в 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из них остались работать в дере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сего родилось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сего умерл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сего поголовья 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в том числе 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сего сви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сего овец и к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сего лош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автотранспорта в лично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мотоцик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легковых автомоб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грузовых авто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тр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ро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из них благоустро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домов, где установлены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работающих радиоточек у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сего сколько км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в том числе с асфальтовым покрыт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Сколько км водопроводов в дере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водокалонок в дере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их них в работающе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-во установленных светильников д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их них рабо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сего посажено деревьев в 201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сего доходов населения от лич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подворья за 2013 г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Исполнение доходов бюджет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Старочурилинского сельского поселе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.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подоход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 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Исполнение расходов бюджет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Старочурилинского сельского поселе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(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оличество налогоплательщико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юридических лиц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Инвес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Нефтяные ко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Наличие субабонентов (други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учреждений) в бюджетных учреждения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расположенных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 и сельские кл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Поч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Филиал Сбер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Глава Старочурилинского сельского поселения                                                   Г.Р.Загидуллина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ArialMT">
    <w:charset w:val="cc"/>
    <w:family w:val="swiss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5:00Z</dcterms:created>
  <dc:creator>Customer</dc:creator>
  <dc:description/>
  <cp:keywords/>
  <dc:language>en-US</dc:language>
  <cp:lastModifiedBy>Рафия</cp:lastModifiedBy>
  <cp:lastPrinted>2014-02-25T17:22:00Z</cp:lastPrinted>
  <dcterms:modified xsi:type="dcterms:W3CDTF">2014-03-07T09:51:00Z</dcterms:modified>
  <cp:revision>35</cp:revision>
  <dc:subject/>
  <dc:title>                                                                                 ПАСПОРТ</dc:title>
</cp:coreProperties>
</file>