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аукционной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торгов по продаже в собственность земельных участк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 xml:space="preserve">или прав на заключение договоров аренды таких земельных участков, утвержденный решением Арского районного Сове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>от 09.08.2006 № 80 (с изменениями от 15.06.2007 №119, от 26.12.2011 №101, от 19.07.2014 №278, от 02.10.2014 №291, от 17.10.2014 №294, от 24.04.2015 №333, 14.12.2016 №95, 27.09.2017 № 147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5"/>
          <w:w w:val="103"/>
          <w:sz w:val="28"/>
        </w:rPr>
      </w:pPr>
      <w:r>
        <w:rPr>
          <w:b/>
          <w:sz w:val="28"/>
        </w:rPr>
        <w:t>14.08.2018 №194, 14.06.2019 №256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w w:val="103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о сменой отдельных должностных лиц в органах местного самоуправления Арского муниципального района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 w:val="false"/>
          <w:sz w:val="28"/>
        </w:rPr>
        <w:t>в состав аукционной комиссии по проведению торгов по продаже в собственность земельных участков или прав на заключение договоров аренды таких земельных участков, утвержденный решением Арского районного Совета от 09.08.2006 №80 (с изменениями от 15.06.2007 №119, от 26.12.2011 №101, от 19.07.2014 №278, от 02.10.2014 №291, от 17.10.2014 №294, от 24.04.2015 №333, 14.12.2016 №95, 27.09.2017 № 147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5"/>
          <w:w w:val="103"/>
          <w:sz w:val="28"/>
        </w:rPr>
      </w:pPr>
      <w:r>
        <w:rPr>
          <w:sz w:val="28"/>
        </w:rPr>
        <w:t>14.08.2018 №194, 14.06.2019 №256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ывести из состава вышеуказа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Хальфина Рузаля Азатовича;  ввести Набиуллина Ильшата Минневалиевича - начальника отдела экономики и финансов Исполнительного комитета Арского муниципального района Республики  Татарстан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вывести из состава вышеуказа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руллину Алину Альбертовну; ввести Сиразиеву Айгуль Мухаметдиновну – главного специалиста Палаты имущественных и земельных отношений А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руководителя исполнительного комитета Арского муниципального района, председателя комиссии И.А.Галимулл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1:00Z</dcterms:created>
  <dc:creator>Сафиуллин</dc:creator>
  <dc:description/>
  <cp:keywords/>
  <dc:language>en-US</dc:language>
  <cp:lastModifiedBy>Секретарь</cp:lastModifiedBy>
  <cp:lastPrinted>2020-03-11T15:31:00Z</cp:lastPrinted>
  <dcterms:modified xsi:type="dcterms:W3CDTF">2020-03-11T12:31:00Z</dcterms:modified>
  <cp:revision>7</cp:revision>
  <dc:subject/>
  <dc:title>Проект</dc:title>
</cp:coreProperties>
</file>