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  <w:lang w:val="tt-RU"/>
        </w:rPr>
      </w:pPr>
      <w:r>
        <w:rPr>
          <w:b/>
          <w:color w:val="000000"/>
          <w:spacing w:val="-4"/>
          <w:sz w:val="28"/>
          <w:szCs w:val="28"/>
        </w:rPr>
        <w:t>ПРОТОКОЛ №</w:t>
      </w:r>
      <w:r>
        <w:rPr>
          <w:b/>
          <w:color w:val="000000"/>
          <w:spacing w:val="-4"/>
          <w:sz w:val="28"/>
          <w:szCs w:val="28"/>
          <w:lang w:val="tt-RU"/>
        </w:rPr>
        <w:t>8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седания Комиссии  по соблюдению требований к служебному (должностному) поведению и урегулированию конфликта интерес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tt-RU"/>
              </w:rPr>
              <w:t>6</w:t>
            </w:r>
            <w:r>
              <w:rPr>
                <w:b/>
                <w:sz w:val="28"/>
                <w:szCs w:val="28"/>
              </w:rPr>
              <w:t xml:space="preserve">.04.2020, 10.00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рского районного Совета</w:t>
            </w:r>
          </w:p>
        </w:tc>
      </w:tr>
    </w:tbl>
    <w:p>
      <w:pPr>
        <w:pStyle w:val="Normal"/>
        <w:shd w:fill="FFFFFF" w:val="clear"/>
        <w:ind w:firstLine="499"/>
        <w:rPr>
          <w:b/>
          <w:b/>
          <w:sz w:val="16"/>
          <w:szCs w:val="27"/>
        </w:rPr>
      </w:pPr>
      <w:r>
        <w:rPr>
          <w:b/>
          <w:sz w:val="16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626"/>
      </w:tblGrid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ипов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ьнара Фидаиле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рского муниципального района,  председатель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дерахманов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зель Адгамо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организационно-общего отдела аппарата Арского районного Совета, заместитель председателя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кимзянов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бина Фарито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ведующий сектором кадров аппарата исполнительного комитета Арского муниципального района, секретарь комиссии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iCs/>
                <w:sz w:val="12"/>
                <w:szCs w:val="28"/>
              </w:rPr>
            </w:pPr>
            <w:r>
              <w:rPr>
                <w:bCs/>
                <w:i/>
                <w:iCs/>
                <w:sz w:val="12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рипов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там Зуфер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еподаватель физического воспитания ГАПОУ Арский педагогический колледж имени Г.Тукая»; 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6"/>
                <w:szCs w:val="28"/>
              </w:rPr>
            </w:pPr>
            <w:r>
              <w:rPr>
                <w:bCs/>
                <w:sz w:val="6"/>
                <w:szCs w:val="28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то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 Фирдаусо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по юридическим вопросам аппарата Арского районного Совета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ибуллин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фил Рахматулл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филиала АО «ТАТМЕДИА» «Арск-информ»  (по согласованию)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иро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ур Мулланур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мощник главы Арского муниципального района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дия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 Алифхан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 Арского местного отделения ВПП «Единая Россия», председатель Общественного совета Арского муниципального района.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 - 10, принимающих участие в заседании комиссии - 8 человек. Число членов комиссии, не замещающих должности муниципальной службы и не являющихся лицами, замещающими муниципальные должности в органах местного самоуправления, 3 человека. Кворум для проведения заседания комиссии имеет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ступившего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орган местного самоуправления уведомления ОРГАНИЗАЦИЯ о заключении трудового договора с Ф.И.О., замещавшим по 24.01.2020 должность муниципальной службы ДОЛЖНО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Гарипова Г.Ф. - заместитель главы Арского муниципального района, председатель комиссии.</w:t>
      </w:r>
    </w:p>
    <w:p>
      <w:pPr>
        <w:pStyle w:val="Style16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арипову Г.Ф. – заместителя главы Арского муниципального района, председателя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члены Комиссии, кворум есть, заседание считается правомочным, обращаю Ваше внимание на повестку дня заседания. Вопросы, предложения, дополнения по повестке заседания есть? Предлагаю утвердить повестку засед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голосов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» - 8 чел.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нет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засед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ступившего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орган местного самоуправления уведомления ОРГАНИЗАЦИЯ о заключении трудового договора с Ф.И.О., замещавшим по 24.01.2020 должность муниципальной службы ДОЛЖНО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арипова Г.Ф. - заместитель главы Арского муниципального района, председатель комисси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арипову Г.Ф. – заместителя главы Арского муниципального района, председателя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нформировала, что на рассмотрение Комиссии поступило уведомление Министерства финансов РТ о заключении трудового договора с ФИО, замещавшим по 24.01.2020 должность муниципальной службы ДОЛЖНОСТЬ ОРГАНИЗАЦ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нтикоррупционным законодательством,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 Уведомление содержит следующую информацию: служебный контракт с Ф.И.О. заключен 01.04.2020, на неопределенный срок, приказ №11-70 27.03.2020, должность, на которую принят ФИО – ДОЛЖН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замещавший должность муниципальной службы, включенную в перечень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лее председатель Комиссии Гарипова Г.Ф. ознакомила членов Комиссии с мотивированным заключением о соблюдении Ф.И.О., замещавшего должность муниципальной службы в органе местного самоуправления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нимая во внимание мотивированное заключение, учитывая, что отдельные функции муниципального (административного) управления данной организацией не входили в должностные обязанности муниципального служащего – Ф.И.О., председатель Комиссии предложила принять решение о даче согласия</w:t>
      </w:r>
      <w:r>
        <w:rPr/>
        <w:t xml:space="preserve"> </w:t>
      </w:r>
      <w:r>
        <w:rPr>
          <w:sz w:val="28"/>
          <w:szCs w:val="28"/>
        </w:rPr>
        <w:t>Ф.И.О. на замещение должности ДОЛЖНОСТЬ ОРГАНИЗАЦИЯ, так как в рассматриваемом случае не содержатся признаки личной заинтересованности, которые приводят к конфликту интере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За» - 8 челов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тдельные функции государственного, муниципального (административного) управления данной организацией не входили в должностные обязанности муниципального служащего – Ф.И.О. следовательно, замещение должности ДОЛЖНОСТЬ ОРГАНИЗАЦИЯ, не приводит к конфликту интересов по отношению к нему и его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седатель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ind w:firstLine="33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.Ф.Гарипова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ind w:firstLine="33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.А.Гапдерахман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ретарь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ind w:firstLine="33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.Ф.Хакимзян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>Члены комиссии</w:t>
            </w:r>
            <w:r>
              <w:rPr>
                <w:spacing w:val="-6"/>
                <w:sz w:val="28"/>
                <w:szCs w:val="28"/>
              </w:rPr>
              <w:t>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ind w:firstLine="33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З.Зарип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ind w:firstLine="33"/>
              <w:rPr/>
            </w:pPr>
            <w:r>
              <w:rPr>
                <w:spacing w:val="-6"/>
                <w:sz w:val="28"/>
                <w:szCs w:val="28"/>
              </w:rPr>
              <w:t xml:space="preserve">А.Ф.Мухаметова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ind w:firstLine="33"/>
              <w:rPr/>
            </w:pPr>
            <w:r>
              <w:rPr>
                <w:spacing w:val="-6"/>
                <w:sz w:val="28"/>
                <w:szCs w:val="28"/>
              </w:rPr>
              <w:t xml:space="preserve">И.Р.Насибуллин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ind w:firstLine="33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.М.Тагир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ind w:firstLine="33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.А.Хидиятов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8:00Z</dcterms:created>
  <dc:creator>Admin</dc:creator>
  <dc:description/>
  <cp:keywords/>
  <dc:language>en-US</dc:language>
  <cp:lastModifiedBy>Альбина</cp:lastModifiedBy>
  <cp:lastPrinted>2020-04-09T10:40:00Z</cp:lastPrinted>
  <dcterms:modified xsi:type="dcterms:W3CDTF">2020-04-17T05:42:00Z</dcterms:modified>
  <cp:revision>3</cp:revision>
  <dc:subject/>
  <dc:title>Протокол</dc:title>
</cp:coreProperties>
</file>