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Heading3"/>
        <w:spacing w:lineRule="auto" w:line="360"/>
        <w:rPr/>
      </w:pPr>
      <w:r>
        <w:rPr/>
        <w:t xml:space="preserve">Арского районного Совета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«5 » апреля 20014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25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226"/>
        <w:rPr>
          <w:b/>
          <w:b/>
          <w:color w:val="000000"/>
          <w:spacing w:val="-5"/>
          <w:w w:val="103"/>
          <w:sz w:val="26"/>
          <w:szCs w:val="26"/>
        </w:rPr>
      </w:pPr>
      <w:r>
        <w:rPr>
          <w:b/>
          <w:color w:val="000000"/>
          <w:spacing w:val="-5"/>
          <w:w w:val="103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-5"/>
          <w:w w:val="103"/>
          <w:sz w:val="26"/>
          <w:szCs w:val="26"/>
        </w:rPr>
      </w:pPr>
      <w:r>
        <w:rPr>
          <w:b/>
          <w:color w:val="000000"/>
          <w:spacing w:val="-5"/>
          <w:w w:val="103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567"/>
      </w:tblGrid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О внесении изменений в решение Арског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районного Совета от 29.09.2006г. №84 «Об установлении предельных (максимального и минимального) размеров земельного участка для ведения личного подсобного хозяйства, индивидуального жилищного строительства в Арском муниципальном районе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(с изменениями от 23.11.2007 №154, 18.09.2009 №261-1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26.12.2011 №97, 27.07.2013 №217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о статьей 33 Земельного кодекса Российской Федерации, в целях организации рационального землепользования на территории Арского муниципального района Арский районный Совет </w:t>
      </w:r>
      <w:r>
        <w:rPr>
          <w:rFonts w:cs="Times New Roman" w:ascii="Times New Roman" w:hAnsi="Times New Roman"/>
          <w:b/>
          <w:sz w:val="28"/>
          <w:szCs w:val="26"/>
        </w:rPr>
        <w:t>реши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Внести в решение Арского районного Совета от 29.09.2006г. №84 «Об установлении предельных (максимального и минимального) размеров земельного участка для ведения личного подсобного хозяйства, индивидуального жилищного строительства в Арском муниципальном районе» (с изменениями  от 23.11.2007г. №154, 18.09.2009 №261-1, 26.12.2011 № 97, 27.07.2013 №217</w:t>
      </w:r>
      <w:r>
        <w:rPr>
          <w:rFonts w:cs="Times New Roman" w:ascii="Times New Roman" w:hAnsi="Times New Roman"/>
          <w:b/>
          <w:sz w:val="28"/>
          <w:szCs w:val="26"/>
        </w:rPr>
        <w:t xml:space="preserve">) </w:t>
      </w:r>
      <w:r>
        <w:rPr>
          <w:rFonts w:cs="Times New Roman" w:ascii="Times New Roman" w:hAnsi="Times New Roman"/>
          <w:sz w:val="28"/>
          <w:szCs w:val="26"/>
        </w:rPr>
        <w:t>изменения и изложить пункт 1 в следующей редакции: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6"/>
        </w:rPr>
        <w:t>«1. Установить в Арском муниципальном районе следующие предельные (максимальные и мин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и индивидуального жилищного строительства: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44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95pt" to="1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1"/>
        <w:gridCol w:w="1605"/>
        <w:gridCol w:w="1800"/>
        <w:gridCol w:w="1620"/>
        <w:gridCol w:w="1440"/>
        <w:gridCol w:w="360"/>
      </w:tblGrid>
      <w:tr>
        <w:trPr>
          <w:trHeight w:val="10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-9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3"/>
              </w:rPr>
              <w:t>Муниципальные образ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Размеры земельного участка для индивидуального жилищного строительств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Размеры земельного участка для ведения личного подсобного хозяйства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иним. (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акс. (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иним. (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акс. (га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Город Ар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ельские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до 2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»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709"/>
        <w:jc w:val="both"/>
        <w:rPr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Настоящее решение вступает в силу с момента прин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 Контроль за исполнением данного решения возложить на Палату имущественных и земельных отношений Ар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лава Арского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муниципального района,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 Арского районного Совета</w:t>
        <w:tab/>
        <w:tab/>
        <w:tab/>
        <w:t xml:space="preserve">      А.А.Назир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6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">
    <w:name w:val="Основной текст 2"/>
    <w:basedOn w:val="Normal"/>
    <w:qFormat/>
    <w:pPr>
      <w:shd w:fill="FFFFFF" w:val="clear"/>
      <w:spacing w:lineRule="exact" w:line="274"/>
      <w:jc w:val="center"/>
    </w:pPr>
    <w:rPr>
      <w:b/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7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pacing w:val="-4"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Стиль1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42:00Z</dcterms:created>
  <dc:creator>Gulsina</dc:creator>
  <dc:description/>
  <cp:keywords/>
  <dc:language>en-US</dc:language>
  <cp:lastModifiedBy>Айдар</cp:lastModifiedBy>
  <cp:lastPrinted>2014-04-04T13:38:00Z</cp:lastPrinted>
  <dcterms:modified xsi:type="dcterms:W3CDTF">2014-04-17T05:22:00Z</dcterms:modified>
  <cp:revision>23</cp:revision>
  <dc:subject/>
  <dc:title>Представительный орган Арского муниципального района</dc:title>
</cp:coreProperties>
</file>