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ского районного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 апреля 2014 года</w:t>
        <w:tab/>
        <w:tab/>
        <w:tab/>
        <w:tab/>
        <w:tab/>
        <w:tab/>
        <w:tab/>
        <w:tab/>
        <w:tab/>
        <w:t xml:space="preserve">        №2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108" w:hanging="0"/>
        <w:rPr/>
      </w:pPr>
      <w:r>
        <w:rPr>
          <w:szCs w:val="28"/>
        </w:rPr>
        <w:t xml:space="preserve">О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Законом Республики Татарстан от 20 мая 2011 года №26-ЗРТ «О комиссиях по делам несовершеннолетних и защите их прав» Арский районный Совет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утратившим силу решение Арского районного Совета от 28.10.20111 №8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делам несовершеннолетних и защите их прав Арского муниципального района».</w:t>
      </w:r>
    </w:p>
    <w:p>
      <w:pPr>
        <w:pStyle w:val="31"/>
        <w:spacing w:lineRule="auto" w:line="240"/>
        <w:ind w:firstLine="709"/>
        <w:rPr/>
      </w:pPr>
      <w:r>
        <w:rPr/>
        <w:t>2 Утвердить</w:t>
      </w:r>
      <w:r>
        <w:rPr>
          <w:spacing w:val="0"/>
        </w:rPr>
        <w:t xml:space="preserve"> Регламент работы комиссии по делам несовершеннолетних и защите их прав Арского муниципального района (приложение №2).</w:t>
      </w:r>
    </w:p>
    <w:p>
      <w:pPr>
        <w:pStyle w:val="31"/>
        <w:spacing w:lineRule="auto" w:line="240"/>
        <w:ind w:firstLine="709"/>
        <w:rPr/>
      </w:pPr>
      <w:r>
        <w:rPr>
          <w:spacing w:val="0"/>
        </w:rPr>
        <w:t>3. Утвердить Положение о деятельности комиссии по делам несовершеннолетних и защите их прав Арского муниципального района (приложение №3).</w:t>
      </w:r>
    </w:p>
    <w:p>
      <w:pPr>
        <w:pStyle w:val="31"/>
        <w:spacing w:lineRule="auto" w:line="240"/>
        <w:ind w:firstLine="709"/>
        <w:rPr>
          <w:spacing w:val="0"/>
        </w:rPr>
      </w:pPr>
      <w:r>
        <w:rPr>
          <w:spacing w:val="0"/>
          <w:sz w:val="26"/>
        </w:rPr>
        <w:t>4. 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</w:p>
    <w:p>
      <w:pPr>
        <w:pStyle w:val="Normal"/>
        <w:ind w:firstLine="709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лава Арског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го района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едатель районного Совета </w:t>
        <w:tab/>
        <w:tab/>
        <w:tab/>
        <w:tab/>
        <w:tab/>
        <w:t>А.А.Назир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4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468"/>
        <w:rPr>
          <w:sz w:val="26"/>
          <w:szCs w:val="26"/>
        </w:rPr>
      </w:pPr>
      <w:r>
        <w:rPr>
          <w:sz w:val="26"/>
          <w:szCs w:val="26"/>
        </w:rPr>
        <w:t xml:space="preserve">Приложение №1к решению </w:t>
      </w:r>
    </w:p>
    <w:p>
      <w:pPr>
        <w:pStyle w:val="Normal"/>
        <w:ind w:left="6372" w:firstLine="468"/>
        <w:rPr>
          <w:sz w:val="26"/>
          <w:szCs w:val="26"/>
        </w:rPr>
      </w:pPr>
      <w:r>
        <w:rPr>
          <w:sz w:val="26"/>
          <w:szCs w:val="26"/>
        </w:rPr>
        <w:t xml:space="preserve">Арского районного Совета </w:t>
      </w:r>
    </w:p>
    <w:p>
      <w:pPr>
        <w:pStyle w:val="Normal"/>
        <w:ind w:left="6372" w:firstLine="468"/>
        <w:rPr>
          <w:rStyle w:val="Style11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1"/>
          <w:b w:val="false"/>
          <w:bCs w:val="false"/>
          <w:color w:val="000000"/>
          <w:sz w:val="26"/>
          <w:szCs w:val="26"/>
        </w:rPr>
        <w:t xml:space="preserve">от  </w:t>
      </w:r>
    </w:p>
    <w:p>
      <w:pPr>
        <w:pStyle w:val="Normal"/>
        <w:ind w:firstLine="709"/>
        <w:jc w:val="center"/>
        <w:rPr>
          <w:rStyle w:val="Style11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делам несовершеннолетних и защите их прав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в соответствии с Конституциями Российской Федерации и Республики Татарстан, Федеральным законом от 24 июня 1999 года №120-ФЗ «Об основах системы профилактики  безнадзорности и правонарушений несовершеннолетних», Кодексами  Российской Федерации  и Республики Татарстан об административных правонарушениях, Законом Республики Татарстан от 30 декабря 2005 года №143-ЗРТ «О наделении органов местного самоуправления муниципальных районов и городских округов государственными полномочиями Республики Татарстан по образованию и организации деятельности комиссий по делам несовершеннолетних и защите их прав», Законом Республики Татарстан от 20 мая 2011 года №26-ЗРТ «О комиссиях по делам несовершеннолетних и защите их прав», общепризнанными принципами и нормами международного права определяет порядок образования и организации деятельности комиссий по делам несовершеннолетних и защите их прав, а также их полномочи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Комиссия по делам несовершеннолетних и защите их прав является постоянно действующим коллегиальным органом, осуществляющим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1.1. В соответствии с Федеральным законом «Об основах системы профилактики безнадзорности и правонарушений несовершеннолетних» координацию деятельности </w:t>
      </w:r>
      <w:r>
        <w:rPr>
          <w:sz w:val="28"/>
          <w:szCs w:val="28"/>
        </w:rPr>
        <w:t xml:space="preserve">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 в </w:t>
      </w:r>
      <w:r>
        <w:rPr>
          <w:color w:val="000000"/>
          <w:sz w:val="28"/>
          <w:szCs w:val="28"/>
        </w:rPr>
        <w:t>Арском муниципальном районе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2. Рассмотрение дел об административных правонарушениях в отношении несовершеннолетних, их родителей и иных лиц, предусмотренных Кодексами Российской Федерации и Республики Татарстан об административных правонарушениях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3. Комиссия не является юридическим лицом, имеет печать, со своими реквизитами. Ответственный секретарь Комиссии несет ответственность за использование бланочной продукции с наименованием  комиссии  и сохранность печат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Основные задачи Коми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 К</w:t>
      </w:r>
      <w:r>
        <w:rPr>
          <w:sz w:val="28"/>
          <w:szCs w:val="28"/>
        </w:rPr>
        <w:t>оординация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еспечение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Обеспечение осуществления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Предупреждение безнадзорности, беспризорности, правонарушений и антиобщественных действий несовершеннолетних, выявление, анализ и устранение причин и условий, способствующих эт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Обеспечение осуществления мер по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 Выработка согласованных подходов к решению основных вопросов, касающихся приоритетных направлений деятельности, связанной с профилактикой безнадзорности и правонарушений несовершеннолетних, защитой их прав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7. Взаимодействие с общественными объединениями, религиозными организациями, прошедшими государственную регистрацию, иными организациями и гражданами по вопросам профилактики безнадзорности, беспризорности, правонарушений и антиобщественных действий несовершеннолетних, защиты их прав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8. Обобщение и распространение положительного опыта работы органов и учреждений системы профилактики безнадзорности и правонарушений несовершеннолетних, оказание им организационно-метод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9. Иные задачи, установленные федеральным законодательством и законодательством Республики Татарстан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ятельность Комиссии основывается на принципах: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Законност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3.2. Гуманного обращения с несовершеннолетним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3.3. Поддержки семьи и взаимодействия с ней в вопросах защиты прав и охраняемых законом интересов несовершеннолетних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Индивидуального подхода к несовершеннолетним с соблюдением конфиденциальности полученной информаци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Уважительного отношения к несовершеннолетнему, его родителям или иным законным представителям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3.6. Обеспечения ответственности должностных лиц и граждан за нарушение прав и охраняемых законом интересов несовершеннолетних, недобросовестное исполнение обязанностей по защите прав и законных интересов несовершеннолетних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>1.4. Порядок образования и состав Комиссии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1. Порядок образования, реорганизации и ликвидации Комиссии, утверждение и изменение её состава определяется решением Совета Арского  муниципального района. Численный состав комиссии определяется с учетом числа органов и учреждений системы профилактики безнадзорности и правонарушений несовершеннолетних, объема и содержания выполняемой работы в количестве не менее девяти человек </w:t>
      </w:r>
      <w:r>
        <w:rPr>
          <w:sz w:val="28"/>
          <w:szCs w:val="28"/>
        </w:rPr>
        <w:t>и более 15 челов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4.2. Комиссия образуется в составе председателя, заместителя председателя, ответственного секретаря, иных членов комисси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1.4.3. В целях оперативного и систематического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правонарушениям и антиобщественным действиям несовершеннолетних, проживающих на территории сельских Поселений, решением Советов сельских Поселений могут образоваться Советы по профилактике безнадзорности и правонарушений несовершеннолетних при Исполнительных комитетах сельских Поселений (далее – Советы по профилактике сельских Поселений). 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4.4. Советы по профилактике сельских Поселений имеют права и обязанности муниципальной комиссии по делам несовершеннолетних и защите их прав за исключением права рассмотрения дел об административных правонарушениях.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4.5. В состав муниципальной комиссии по делам несовершеннолетних и защите их прав входят представители органов и учреждений государственной системы профилактики безнадзорности и правонарушений несовершеннолетних Арского муниципального района, в том числе органов образования, опеки и попечительства, здравоохранения, социальной защиты, по делам молодежи, центра занятости населения, отдела внутренних дел и других субъектов профилактики.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1.4.6. Как правило, все члены муниципальной комиссии по делам несовершеннолетних и защите их прав осуществляют свои функции на общественных началах за исключением случаев, устанавливаемых Советом Арского муниципального района Республики Татарстан. 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КОМПЕТЕНЦИЯ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лномочия муниципаль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Комисс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. Принимает участие в разработке программ защиты прав и законных интересов несовершеннолетних, улучшения условий их жизни, воспитания, обучения, труда и отдыха, профилактики безнадзорности, беспризорности и правонарушений несовершеннолетних и контролирует реализацию данных программ.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1.2. Регулярно информирует органы местного самоуправления о состоянии работы по защите прав и законных интересов, профилактике безнадзорности и правонарушений  несовершеннолет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существляет сбор, изучение и обобщение информационных, аналитических и статических материалов о состоянии безнадзорности, беспризорности, наркомании, токсикомании, алкоголизма, правонарушений, гибели и травматизме, нарушениях трудовых, жилищных и иных прав несовершеннолетних, разработку мер по предупреждению данных я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В установленном порядке организует  проверку условий использования труда несовершеннолетних в организациях и у физических лиц, осуществляющих предпринимательскую деятельность без образования юридическо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5. Вносит в соответствующие органы и учреждения предложения об устранении причин и условий, способствующих правонарушениям и антиобщественным действиям несовершеннолетних, </w:t>
      </w:r>
      <w:r>
        <w:rPr>
          <w:sz w:val="28"/>
          <w:szCs w:val="28"/>
        </w:rPr>
        <w:t xml:space="preserve">а также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вносят в соответствующие организации и соответствующим должностным лицам представления об устранении причин и условий, способствовавших совершению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Организует контроль за соблюдением условий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7. </w:t>
      </w:r>
      <w:r>
        <w:rPr>
          <w:sz w:val="28"/>
          <w:szCs w:val="28"/>
        </w:rPr>
        <w:t>Подготавливае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федеральны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8. </w:t>
      </w:r>
      <w:r>
        <w:rPr>
          <w:sz w:val="28"/>
          <w:szCs w:val="28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федеральным законодательством и законодательством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9. Рассматривает представления органа управления образовательного учреждения об исключении несовершеннолетних, не получивших общего образования из образовательного учреждения и по другим вопросам их обучения в случаях, предусмотр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декабря 2012 года N 273-ФЗ "Об образовании в Российской Федерации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 Вносит предложения в органы опеки и попечительства о формах устройства и поддержки несовершеннолетних, нуждающихся в помощи госу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1. Разрабатывает совместно с общественными воспитателями несовершеннолетних индивидуальные программы несовершеннолетних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и планы мероприятий по их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12. Осуществляет правовое просвещение в сфере прав и обязанностей несовершеннолетних, их родителей или иных законных представ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3. Рассматривает обращения граждан и организаций по вопросам защиты прав и законных интересов несовершеннолетних, профилактики их безнадзорности и правонару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4. Информирует органы прокуратуры о нарушении прав и свобод несовершеннолет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5. Взаимодействует с </w:t>
      </w:r>
      <w:r>
        <w:rPr>
          <w:sz w:val="28"/>
          <w:szCs w:val="28"/>
        </w:rPr>
        <w:t>общественными объединениями</w:t>
      </w:r>
      <w:r>
        <w:rPr>
          <w:color w:val="000000"/>
          <w:sz w:val="28"/>
          <w:szCs w:val="28"/>
        </w:rPr>
        <w:t>, средствами массовой информации, профсоюзными, религиозными и иными организациями по вопросам профилактики безнадзорности, беспризорности, наркомании, токсикомании, алкоголизма, правонарушений несовершеннолетних, защите их пра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6. Взаимодействует с судами, службой судебных приставов, коллегиями адвокатов, органами и учреждениями системы исполнения наказаний, иными правоохранительными и правозащитными органами по вопросам свое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7. Выявляет несовершеннолетних и семьи, находящихся в социально- опасном полож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8. </w:t>
      </w:r>
      <w:r>
        <w:rPr>
          <w:sz w:val="28"/>
          <w:szCs w:val="28"/>
        </w:rPr>
        <w:t>Подготавливает и направляет в Республиканскую комиссию и органы местного самоуправления в порядке, установленном Кабинетом Министров Республики Татарстан, отчеты о работе по профилактике безнадзорности и правонарушений несовершеннолетних, а также иную информацию о мерах по предупреждению беспризорности, безнадзорности, наркомании, токсикомании, алкоголизма, правонарушений, гибели и травматизма, нарушениях трудовых, жилищных и иных прав несовершеннолетних в муниципальных образованиях и вносят предложения по улучшению ситуации в данной сфе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9. Н</w:t>
      </w:r>
      <w:r>
        <w:rPr>
          <w:sz w:val="28"/>
          <w:szCs w:val="28"/>
        </w:rPr>
        <w:t>аправляет в суд иски об ограничении и лишении родительских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0. Выдает рекомендации о направлении несовершеннолетних в образовательные учреждения с целью получения ими востребованных професс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1. Рассматривает материалы (дела) о несовершеннолетних и семьях, находящихся в социально опасном положении, применяют меры воздействия в отношении несовершеннолетних, их родителей (законных представителей) в случаях и порядке, предусмотренных федеральным законодательством и законодательством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2. Дает согласие на расторжение трудового договора (контракта) с несовершеннолетним работником по инициативе работодателя (за исключением случая ликвидации организации или прекращения деятельности индивидуальным предпринимателем), в случае необходимости принимают меры по трудоустройству этого несовершеннолетнего либо поступлению его в образовательную орган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3. Рассматривает жалобы и заявления о нарушении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4. Рассматривает в случаях и порядке, установленных федеральным законодательством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и законодательством Республики Татарстан, дела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5. Участвует в рассмотрении судом дел, возбужденных по инициативе комиссий и связанных с защитой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6. Применяет меры воздействия в отношении несовершеннолетних, их родителей или законных представителей в случаях и порядке, предусмотренных федеральным законодательством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и законодательством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7. Осуществляет меры по привлечению к ответственности должностных лиц и граждан за нарушение прав и законных интересов несовершеннолетних, недобросовестное исполнение обязанностей по защите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8. Согласовывает выпуск (отчисление) из воинской части детей-сирот и детей, оставшихся без попечения родителей, являющихся воспитанниками воинской части, в случаях и порядке, предусмотр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9. Осуществляет иные полномочия в соответствии с федеральным законодательством и законодательством Республики Татарст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ава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установленном порядке запрашивать и получать от органов местного самоуправления и организаций информацию, необходимую для осуществления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установленном порядке посещать организации независимо от их организационно-правовых форм и форм собственности, обеспечивающие реализацию несовершеннолетними их прав на образование, труд, отдых, охрану здоровья и медицинскую помощь, жилище и иных пра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глашать на заседания комиссии должностных лиц иных органов и учреждений системы профилактики безнадзорности и правонарушений несовершеннолетних, должностных лиц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 установленном порядке проводить обследование условий жизни и воспитания несовершеннолетних, находящихся в социально опасном полож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35"/>
      <w:bookmarkEnd w:id="0"/>
      <w:r>
        <w:rPr>
          <w:sz w:val="28"/>
          <w:szCs w:val="28"/>
        </w:rPr>
        <w:t>2.2.5. Направлять в соответствующие органы материалы о выявленных нарушениях прав или законных интересов несовершеннолетних для решения вопроса о привлечении к ответственности должностных лиц, их допустивш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6. В пределах своей компетенции давать разъяснения, вести переписку и иметь бланки со своим наименованием, печать, штамп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Приглашать на заседания комиссий несовершеннолетних, родителей или законных представителей, должностных лиц, представителей организаций, специалистов, граждан, получать от них объяснения, в том числе письменные, и другую информацию по вопросам, возникающим в процессе осуществления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8. В случаях и порядке, установленных федеральным законодательством, направлять в суд своих представителей при рассмотрении дел, возбужденных по инициативе муниципальной комиссии, а также при рассмотрении иных дел, связанных с защитой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9. В установленном порядке вносить предложения в соответствующие территориальные органы федеральных органов исполнительной власти по Республике Татарст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тмене принудительных мер воспитательного воздействия и привлечении несовершеннолетнего к уголовной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полнении, полной или частичной отмене ранее установленных для условно осужденного несовершеннолетнего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одлении условно осужденному несовершеннолетнему испытательного сро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мене условного осуждения и исполнении наказания, назначенного су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мене условного осуждения и снятии с условно осужденного су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Вносить представления по вопросам, затрагивающим права и законные интересы несовершеннолетних, в органы местного самоуправления, организации независимо от организационно-правовых форм и форм собственности, расположенные на территории Ар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Ходатайствовать перед Республиканской комиссией о внесении предложений в территориальные органы федеральных органов государственной власти по Республике Татарстан по вопросам, затрагивающим права и законные интересы несовершеннолетних, вопросам осуществления мер по профилактике безнадзорности, правонарушений, иных антиобщественных действий несовершеннолетних и о внесении соответствующих предложений и представлений в органы государственной власти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Члены Комиссии обладают иными правами в соответствии с федеральным законодательством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и законодательством Республики Татарстан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ОТРЕНИЕ КОМИССИЕЙ МАТЕРИАЛОВ (ДЕЛ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Комиссии рассматривают материалы (дел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о заявлению несовершеннолетнего, его родителей или иных законных представителей, а также друг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 представлению органов и учреждений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о ходатайству работод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о постановлениям органов внутренних дел, прокуратуры в отношении несовершеннолетнего, совершившего общественно опасное деяние до достижения им возраста, с которого наступает уголовная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Переданные в порядке, предусмотренно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законодательством Республики Татарстан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По сообщению граждан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8. По иным основаниям, предусмотренным федеральным законодательством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и законодательством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2. Порядок организации деятельности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рганизации деятельности Комиссии определяется положением, утверждаемым Решением Арского райо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3. Постановления, представления, определения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Постановления Комиссии принимаются по результатам рассмотрения конкретных материалов (дел) в отношении несовершеннолетних, их родителей или иных законных представителей, иных лиц, а также по результатам рассмотрения представлений образовательных организаций, обращений и ходатайств иных организаций независимо от организационно-правовых форм и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Представления Комиссии вносятся в органы государственной власти Республики Татарстан, органы местного самоуправления, организации независимо от организационно-правовых форм и форм собственности в целях устранения причин и условий безнадзорности и правонарушений несовершеннолетних, а также нарушений их прав и законных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Постановления и представления Комиссии должны быть изложены в письменной форме и мотивиров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Содержание Постановления Комиссии при рассмотрении дел об административных правонарушениях, а также сроки и порядок вступления его в силу определяются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 В Постановлении о применении мер воздействия, об устройстве несовершеннолетнего либо принятии иных мер к защите прав и законных интересов несовершеннолетнего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персональный соста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рассмотрения материала (де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лице, в отношении которого рассматривается материал (дел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стоятельства, установленные при рассмотрении материала (де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отивированное решение комиссии по рассмотренным материалам (дел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едлагаемые Комиссией меры социальной помощи несовершеннолетнему и способы ее оказ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азъяснении сроков и порядка обжалования данно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 В постановлении комиссии, принимаемом по вопросам, отнесенным к ее компетенции, и направляемом для исполнения органами и учреждениями системы профилактики безнадзорности и правонарушений несовершеннолетних,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7. Постановление и представление комиссии подписываются председательствующим на заседании Комиссии, оглашаются немедленно по окончании рассмотрения материалов (дел), вступают в силу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8. Постановление или представление Комиссии направляется для исполнения в соответствующие органы государственной власти, органы местного самоуправления, организации независимо от организационно-правовых форм и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9. Копия Постановления или представления Комиссии либо выписка из него вручается под роспись несовершеннолетнему, его родителям или иным законным представителям, другим заинтересованным лицам или направляется в соответствующие органы или учреждения в течение тре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0. Постановления и представления Комиссии, принятые в пределах их компетенции, обязательны для исполнения органами государственной власти, органами местного самоуправления, организациями независимо от организационно-правовых форм и форм собственности, а также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1. При получении Постановления или представления Комиссии за исключением случаев, предусмотренных </w:t>
      </w:r>
      <w:hyperlink w:anchor="Par249">
        <w:r>
          <w:rPr>
            <w:rStyle w:val="InternetLink"/>
            <w:color w:val="000000"/>
            <w:sz w:val="28"/>
            <w:szCs w:val="28"/>
          </w:rPr>
          <w:t>частями 3.3.10.1</w:t>
        </w:r>
      </w:hyperlink>
      <w:r>
        <w:rPr>
          <w:color w:val="000000"/>
          <w:sz w:val="28"/>
          <w:szCs w:val="28"/>
        </w:rPr>
        <w:t xml:space="preserve"> и 3.3.</w:t>
      </w:r>
      <w:hyperlink w:anchor="Par251">
        <w:r>
          <w:rPr>
            <w:rStyle w:val="InternetLink"/>
            <w:color w:val="000000"/>
            <w:sz w:val="28"/>
            <w:szCs w:val="28"/>
          </w:rPr>
          <w:t>10.2</w:t>
        </w:r>
      </w:hyperlink>
      <w:r>
        <w:rPr>
          <w:color w:val="000000"/>
          <w:sz w:val="28"/>
          <w:szCs w:val="28"/>
        </w:rPr>
        <w:t xml:space="preserve"> настоящего положения, органы государственной власти, органы местного самоуправления, организации независимо от организационно-правовых форм и форм собственности, а также граждане, которым оно адресовано, обязаны в 15-дневный срок сообщить комиссии, направившей Постановление или представление, о мерах, принятых по его испол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49"/>
      <w:bookmarkEnd w:id="1"/>
      <w:r>
        <w:rPr>
          <w:color w:val="000000"/>
          <w:sz w:val="28"/>
          <w:szCs w:val="28"/>
        </w:rPr>
        <w:t xml:space="preserve">3.3.12. Органы и учреждения системы профилактики безнадзорности и правонарушений несовершеннолетних обязаны сообщить комиссии о принятых мерах по исполнению постановления, вынесенного в соответствии с </w:t>
      </w:r>
      <w:hyperlink w:anchor="Par241">
        <w:r>
          <w:rPr>
            <w:rStyle w:val="InternetLink"/>
            <w:color w:val="000000"/>
            <w:sz w:val="28"/>
            <w:szCs w:val="28"/>
          </w:rPr>
          <w:t>частью 3.3.5.1</w:t>
        </w:r>
      </w:hyperlink>
      <w:r>
        <w:rPr>
          <w:color w:val="000000"/>
          <w:sz w:val="28"/>
          <w:szCs w:val="28"/>
        </w:rPr>
        <w:t xml:space="preserve"> настоящего положения, в срок, указанный в данном постано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51"/>
      <w:bookmarkEnd w:id="2"/>
      <w:r>
        <w:rPr>
          <w:color w:val="000000"/>
          <w:sz w:val="28"/>
          <w:szCs w:val="28"/>
        </w:rPr>
        <w:t xml:space="preserve">3.3.13.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организации и должностные лица обязаны рассмотреть внесенное муниципальной комиссией представ</w:t>
      </w:r>
      <w:r>
        <w:rPr>
          <w:sz w:val="28"/>
          <w:szCs w:val="28"/>
        </w:rPr>
        <w:t>ление об устранении причин и условий, способствовавших совершению административного правонарушения, в 30-дневный срок со дня его получения и сообщить в муниципальную комиссию о принятых ме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4. Неисполнение Постановления или представления Комиссии, непринятие мер по устранению нарушений прав и законных интересов несовершеннолетних, указанных в Постановлении или представлении комиссии, а также оставление указанных правовых актов без рассмотрения влекут ответственность, установленную федеральным законодательством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и законодательством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5. Протоколы комиссий по делам несовершеннолетних и защите их прав ведутся на каждом заседании комиссий и включают в себя следующие обязательны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заседаний комисс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состав комисс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матриваемых материалов (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, дата и место рождения, место жительства и иные имеющие значения для рассмотрения материалов (дел) сведения о лицах, в отношении которых рассматриваются материалы (де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явке участвующих в заседаниях лиц, разъяснение их прав и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участвующих в заседания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явленных в заседаниях ходатайств и результаты их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глашении принятых постано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ъяснении сроков и порядка обжалования принятых постано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ы заседаний комиссий подписываются председательствующим на заседании комиссии и секретар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6. Определения Комиссии принимаются в случаях и порядке, предусмотренных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ава лица, в отношении которого рассматривается материал (дело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Лицо, в отношении которого ведется производство по делу об административном правонарушении, обладает правами, предусмотренными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Лицо, в отношении которого Комиссией рассматривается материал (дело), обладает прав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комиться с материалом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лать замечания по его содерж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ть в рассмотрении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вать объяснения (в устной или письменной форме) на родном языке или языке, которым свободно владе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ьзоваться услугами переводчика (сурдопереводчи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ьзоваться юридической помощью защитника с момента поступления дела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жаловать решение комиссии в порядке, предусмотренном федера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ми правами, предусмотренными федеральным законодательством и законодательством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и сроки обжалования постановлений, представлений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Постановления и представления, принятые Комиссией по рассмотренным материалам (делам), могут быть обжалованы в Республиканскую комиссию или су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Обжалование постановлений и представлений Комиссии в Республиканскую комиссию производится в 10-дневный срок со дня их вынесения. Подача жалобы в указанный срок приостанавливает их 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Постановления и представления Комиссии могут быть обжалованы в суд в порядке и сроки, установленные гражданским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Постановления Комиссии, принятые по делам об административных правонарушениях, могут быть обжалованы в порядке и сроки, установленные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Heading"/>
        <w:spacing w:lineRule="auto" w:line="36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Heading"/>
        <w:spacing w:lineRule="auto" w:line="36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 Арского</w:t>
      </w:r>
    </w:p>
    <w:p>
      <w:pPr>
        <w:pStyle w:val="Heading"/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ого Совета</w:t>
      </w:r>
    </w:p>
    <w:p>
      <w:pPr>
        <w:pStyle w:val="TextBody"/>
        <w:ind w:left="6521" w:hanging="0"/>
        <w:jc w:val="center"/>
        <w:rPr>
          <w:szCs w:val="28"/>
        </w:rPr>
      </w:pPr>
      <w:r>
        <w:rPr>
          <w:szCs w:val="28"/>
        </w:rPr>
        <w:t>от 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делам несовершеннолетних и защите их пра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Настоящий регламент определяет внутренние вопросы деятельности комиссии по делам несовершеннолетних и защите их прав Арского муниципального района, в том числе порядок ведения заседания, распределения работы между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настоящего регламента обязательны для работы комиссии по делам несовершеннолетних и защите их прав А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миссия по делам несовершеннолетних и защите их прав образована Арским районным Советом в соответствии с Законом Республики Татарстан от 30 декабря 2005г. №143-ЗРТ «О наделении органов местного самоуправления муниципальных районов и городских округов государственными полномочиями Республики Татарстан по образованию и организации деятельности комиссии по делам несовершеннолетних и защите их прав», с  </w:t>
      </w:r>
      <w:r>
        <w:rPr>
          <w:color w:val="000000"/>
          <w:sz w:val="28"/>
          <w:szCs w:val="28"/>
        </w:rPr>
        <w:t>Законом Республики Татарстан от 20 мая 2011 года № 26-ЗРТ «О комиссиях по делам несовершеннолетних и защите их пра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по делам несовершеннолетних и защите их прав Арского муниципального района осуществляет свои полномочия в соответствии с Конституциями Российской Федерации и Республики Татарстан, законодательством Российской Федерации и Республики Татарстан, решениями исполнительных органов государственной власти Республики Татарстан, Уставом Арского муниципального района, постановлений и распоряжений руководителя исполнительного комитета Арского муниципального района, других нормативно-правовых актов в области обеспечения системы профилактики безнадзорности и правонарушений несовершеннолетних  и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ссия по делам несовершеннолетних и защите их прав является постоянно действующим коллегиальным органом, осуществляющим предусмотренные законодательством меры по координации деятельности органов и учреждений системы профилактики безнадзорности и правонарушений несовершеннолетних,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инансовое обеспечение переданных органам местного самоуправления государственных полномочий по образованию и организации деятельности комиссии по делам несовершеннолетних и защите их прав осуществляется за счёт предоставляемых местному бюджету субвенций из бюджета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омиссия по делам несовершеннолетних и защите их прав имеет  печать и смету расходов. Финансирование обеспечивается через аппарат исполнительного комитета Ар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Контроль за деятельностью комиссии по делам несовершеннолетних осуществляется в порядке, установленном соответствующим Законом Республики Татарстан о наделении органов местного самоуправления отдельными государственными полномочиями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работы комиссии по дела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и защите их пр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разование комиссии по делам несовершеннолетних и утверждение ее состава осуществляются представительным органом муниципального образования на срок его полномочий. Численный состав муниципальной комиссии определяется с учетом числа органов и учреждений системы профилактики безнадзорности и правонарушений несовершеннолетних, объема и содержания выполняемой работы и не может быть менее девяти человек и более 1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ая комиссия образуется в составе председателя, заместителя председателя, ответственного секретаря, ины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рганизация работы комиссии по делам несовершеннолетних и защите их прав возлагается на председателя комиссии по делам несовершеннолетних и защите их прав. Председатель руководит деятельностью комиссии, несет персональную ответственность за выполнение возложенных на нее задач, ведет заседания муниципальной комиссии, обладая правом решающего голоса; подписывает документы, принимаемые муниципальной комиссией. В случае отсутствия председателя его функции выполняет заместитель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 решению муниципальной комиссии в ее заседаниях могут принимать участие с правом совещательного голоса представители иных органов и учреждений, а также организаций, общественных объединений, занимающихся решением проблем несовершеннолетних и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а постоянной штатной основе в состав комиссии входит ответственный секретарь комиссии</w:t>
      </w:r>
      <w:r>
        <w:rPr>
          <w:smallCaps/>
          <w:sz w:val="28"/>
          <w:szCs w:val="28"/>
        </w:rPr>
        <w:t>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2.6. Члены комиссии по делам несовершеннолетних и защите их прав работают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Члены комиссии по делам несовершеннолетних и защите их прав обладают равными правами при рассмотрении вопросов, отнесенных к компетенции комиссии по делам несовершеннолетних и защите их прав, и осуществляю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и муниципальной комиссии и его подготов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(до заседания муниципальной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отложении рассмотрения вопроса (материала, дела) и о запросе дополнительных материалов по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решений, принимаемых муниципальной комиссией по рассматриваемым вопросам (материалам, делам), и голосуют при их приня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ляют протоколы об административных правонарушениях в случаях и порядке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муниципальную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ины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муниципа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Комиссия по делам несовершеннолетних и защите их прав осуществляет свою деятельность на основе действующего законодательства. Текущая работа комиссии по делам несовершеннолетних и защите их прав проводится по утвержденному председателем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тветственный секретарь проводит соответствующую подготовку к рассмотрению на заседании комиссии по делам несовершеннолетних и защите их прав вопросов, отнесенных к компетенции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Работа с кадрами комиссии по делам несовершеннолетних и защите их прав осуществляется председателем. Председатель комиссии по делам несовершеннолетних и защите их прав организует работу по повышению квалификации заместителя председателя, ответственного секретаря и членов комиссии по делам несовершеннолетних и защите их прав.</w:t>
      </w:r>
    </w:p>
    <w:p>
      <w:pPr>
        <w:pStyle w:val="TextBodyIndent"/>
        <w:spacing w:lineRule="auto" w:line="240"/>
        <w:rPr/>
      </w:pPr>
      <w:r>
        <w:rPr>
          <w:szCs w:val="28"/>
        </w:rPr>
        <w:t>2.11. В комиссии по делам несовершеннолетних и защите их прав осуществляется прием посетителей. Порядок приема и время утверждается председателем комиссии по делам несовершеннолетних и защите их прав.</w:t>
      </w:r>
    </w:p>
    <w:p>
      <w:pPr>
        <w:pStyle w:val="TextBodyIndent"/>
        <w:spacing w:lineRule="auto" w:line="240"/>
        <w:rPr/>
      </w:pPr>
      <w:r>
        <w:rPr>
          <w:szCs w:val="28"/>
        </w:rPr>
        <w:t>Заявления и жалобы, поступившие во время приема, рассматриваются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В целях улучшения деятельности комиссии по делам несовершеннолетних и защите их прав проводятся регулярные обобщения судебной практики. С учетом результатов обобщения судебной практики организуется работа по предметному изучению законодательства, по повышению квалификаци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В комиссии по делам несовершеннолетних и защите их прав ведется статистическая отчетность по установленной форме. Статистические сведения представляются ежеквартально по форме, утвержденной Республиканской комиссией по делам несовершеннолетних и защите их прав. Основой этих отчетов является первичный учет дел об административных правонарушениях, заявлений и жало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достоверное и своевременное представление статистической отчетности возлагается на председателя комиссии по делам несовершеннолетних и защите их прав, а в его отсутствие – на заместителя и ответственного секрет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Запрещается выдача дел по административным правонарушениям кому-либо до вынесения решения, за исключением случаев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В комиссии по делам несовершеннолетних и защите их прав ведется информационно-справочная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ведения засе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оответствии с Законом Республики Татарстан от 20 мая 2011 года №26-ЗРТ «О комиссиях по делам несовершеннолетних и защите их прав» дела рассматриваются на заседании комиссии по делам несовершеннолетних и защите их прав в составе председателя, заместителя председателя, ответственного секретаря и членов комиссии, иных лиц, участвующих в деле, и и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язательным является участие в заседании председателя муниципальной комиссии либо его заместителя, а также ответственного секретаря комиссии по делам несовершеннолетних и защите их пра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Заседания комиссии, как правило, являются открытыми и ведутся гласно. На них могут присутствовать представители средств массовой информации, если это не противоречит интересам несовершеннолет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седания комиссии по делам несовершеннолетних и защите их прав проводятся в зале заседаний с соблюдением требований законодательств, а при отсутствии его допускается рассмотрение дел в ин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комиссии по делам несовершеннолетних и защите их прав считаются правомочными, если на них присутствует не менее половины ее членов. Члены комиссии по делам несовершеннолетних и защите их прав участвуют в ее заседаниях без права за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Кино-, видео- и фотосъемка во время заседания комиссии по делам несовершеннолетних и защите их прав осуществляется с разрешения председателя комиссии по делам несовершеннолетних и защите их прав, если это не противоречит интересам несовершеннолет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 решению комиссии по делам несовершеннолетних и защите их прав его заседания могут быть закрытыми. На них вправе присутствовать лишь члены комиссии по делам несовершеннолетних и защите их прав, руководители правоохранительных органов и специально приглашенны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дготовку заседания комиссии по делам несовершеннолетних и защите их прав осуществляет ответственный секретарь, который составляет список дел, назначенных к рассмотрению, докладывает председательствующему о возможности рассмотрения дела, проверяет явку стороны и полномочия представителей, а также поступление дополнитель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назначенное время для разбирательства дела об административном правонарушении председательствующий открывает заседание комиссии, объявляет состав комиссии, разъясняет участвующему в деле права и обязанности, определяет порядок ведения заседания, выясняет, имеются ли у участников административного процесса заявления, ходатайства, руководит заседанием, способствуя полному и всестороннему выяснению всех обстоятельств дела, обеспечивает на заседании надлежащий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о вопросам, внесенным на рассмотрение комиссии по делам несовершеннолетних и защите их прав, представляются материалы в виде обзора (обобщения) судеб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чередность рассмотрения вопросов и протоколов о привлечении к административной ответственности определяется извещениями. При необходимости комиссия по делам несовершеннолетних и защите их прав вправе изменить эту очеред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Рассмотрение протокола начинается с доклада председательствующего об обстоятельствах административного материала. По окончании доклада члены комиссии по делам несовершеннолетних и защите их прав вправе задать вопросы по существу рассматриваем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Если на заседание комиссии явились приглашенные представители сторон по рассматриваемому административному делу, то председатель, заместитель председателя, члены вправе задать им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После доклада по административному делу комиссия переходит к обсуждению протокола, в котором участвуют только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Постановления комиссии по делам несовершеннолетних и защите их прав подписываются председательствующим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На каждом заседании комиссии по делам несовершеннолетних и защите их прав обязательно ведение протокола, которое осуществляется ответственным секретарем.</w:t>
      </w:r>
    </w:p>
    <w:p>
      <w:pPr>
        <w:pStyle w:val="TextBodyIndent"/>
        <w:spacing w:lineRule="auto" w:line="240"/>
        <w:rPr/>
      </w:pPr>
      <w:r>
        <w:rPr>
          <w:szCs w:val="28"/>
        </w:rPr>
        <w:t>3.17. Отложение, объявление перерыва и возобновление разбирательства дела осуществляется с соблюдением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По окончании рассмотрения дела по существу комиссия по делам несовершеннолетних и защите их прав объявляет перерыв для постановления решения, о чем председательствующий объявляет присутствующим в зале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Протокол должен быть подготовлен и подписан не позднее трех дней после окончания заседан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Постановления комиссии по делам несовершеннолетних и защите их прав, их рассылка осуществляется членами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Контроль за выполнением указаний и решений, принятых председательствующим комиссии по делам несовершеннолетних и защите их прав в ходе проведения комиссии, осуществляется ответственным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решении комиссии по делам несовершеннолетних и защите их пр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Решения комиссии выносятся в форме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инимается простым большинством голосов членов комиссии, участвующих в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комиссии должно быть изложено в письменной форме и мотив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одписывается председательствующим, секретарем и членами комиссии и оглашаетс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комиссии об объявлении взыскания несовершеннолетнему, его родителям (законным представителям) действует в течение одного года и может быть досрочно отменено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дновременно лицам, участвующим на заседании, и их представителям разъясняются порядок обжалования постановления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пия постановления в течение трех дней должна быть вручена или выслана лицу, в отношении которого решение вынес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остановления вручается под расписку. Если копия постановления высылается, в деле делается соответствующая за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Исполнение решения комиссии по делам несовершеннолетних и защите их прав, вступившее в законную силу, производится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онтроль за своевременной выдачей постановления и рассылкой копий постановлений возлагается на ответственного секретар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Жалобы либо протесты на постановления комиссии по делам несовершеннолетних и защите их прав рассматриваю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сполнение постановления комиссии по дела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и защите их пра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остановления и представления комиссий, принятые в пределах их компетенции, обязательны для исполнения органами государственной власти, органами местного самоуправления, организациями независимо от организационно-правовых форм и форм собственности, а также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При получении Постановления или представления комиссии, за исключением случаев, предусмотренных 5.3. и 5.4. настоящего регламента, органы государственной власти, органы местного самоуправления, организации независимо от организационно-правовых форм и форм собственности, а также граждане, которым оно адресовано, обязаны в 15-дневный срок сообщить комиссии, направившей Постановление или представление, о мерах, принятых по его исполнению.</w:t>
      </w:r>
    </w:p>
    <w:p>
      <w:pPr>
        <w:pStyle w:val="Normal"/>
        <w:ind w:firstLine="567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5.3. Органы и учреждения системы профилактики безнадзорности и правонарушений несовершеннолетних обязаны сообщить комиссии о принятых мерах по исполнению постановления, вынесенного в соответствии с </w:t>
      </w:r>
      <w:hyperlink w:anchor="Par241">
        <w:r>
          <w:rPr>
            <w:rStyle w:val="InternetLink"/>
            <w:color w:val="000000"/>
            <w:sz w:val="28"/>
            <w:szCs w:val="28"/>
          </w:rPr>
          <w:t xml:space="preserve">частью </w:t>
        </w:r>
      </w:hyperlink>
      <w:r>
        <w:rPr>
          <w:sz w:val="28"/>
          <w:szCs w:val="28"/>
        </w:rPr>
        <w:t xml:space="preserve">3.3.6. </w:t>
      </w:r>
      <w:r>
        <w:rPr>
          <w:color w:val="000000"/>
          <w:sz w:val="28"/>
          <w:szCs w:val="28"/>
        </w:rPr>
        <w:t>Положения о Комиссии по делам несовершеннолетних и защите их прав Арского муниципального района Республики Татарстан, в срок, указанный в данном постановл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4.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организации и должностные лица обязаны рассмотреть внесенное комиссией представление об устранении причин и условий, способствовавших совершению административного правонарушения, в 30-дневный срок со дня его получения и сообщить в комиссию о принятых м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Неисполнение Постановления или представления комиссии, непринятие мер по устранению нарушений прав и законных интересов несовершеннолетних, указанных в Постановлении или представлении комиссии, а также оставление указанных правовых актов без рассмотрения влекут ответственность, установленную федеральным законодательством и законодательством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Определения комиссий принимаются в случаях и порядке, предусмотренных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остановление комиссии по делам несовершеннолетних и защите их прав, принятое  по вопросам, отнесенным к ее компетенции, подлежит исполнению с момента его вступления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</w:t>
      </w:r>
      <w:r>
        <w:rPr>
          <w:color w:val="000000"/>
          <w:sz w:val="28"/>
          <w:szCs w:val="28"/>
        </w:rPr>
        <w:t xml:space="preserve"> 5.9. настоящего регламента</w:t>
      </w:r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Административный штраф, назначенный иностранному гражданину или лицу без гражданства одновременно с административным выдворением за пределы Российской Федерации,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Постановления и представления, принятые комиссией по рассмотренным материалам (делам), могут быть обжалованы в Республиканскую комиссию или су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Обжалование постановлений и представлений комиссии в Республиканскую комиссию производится в 10-дневный срок со дня их вынесения. Подача жалобы в указанный срок приостанавливает их 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3. Постановления и представления комиссии могут быть обжалованы в суд в порядке и сроки, установленные гражданским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Постановления комиссии, принятые по делам об административных правонарушениях, могут быть обжалованы в порядке и сроки, установленные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5.15. </w:t>
      </w:r>
      <w:r>
        <w:rPr>
          <w:color w:val="000000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</w:t>
      </w:r>
      <w:r>
        <w:rPr>
          <w:color w:val="000000"/>
          <w:szCs w:val="28"/>
        </w:rPr>
        <w:t xml:space="preserve">указанного в </w:t>
      </w:r>
      <w:hyperlink w:anchor="sub_32201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 xml:space="preserve">части </w:t>
        </w:r>
      </w:hyperlink>
      <w:r>
        <w:rPr>
          <w:color w:val="000000"/>
          <w:szCs w:val="28"/>
        </w:rPr>
        <w:t>5.</w:t>
      </w:r>
      <w:r>
        <w:rPr>
          <w:color w:val="000000"/>
        </w:rPr>
        <w:t xml:space="preserve">8. или </w:t>
      </w:r>
      <w:hyperlink w:anchor="sub_322011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>5.9.</w:t>
        </w:r>
      </w:hyperlink>
      <w:r>
        <w:rPr>
          <w:color w:val="000000"/>
        </w:rPr>
        <w:t xml:space="preserve"> настоящего регламента, комиссия по делам несовершеннолетних направляет в течение десяти суток, а в случае, предусмотренном частью 5.9. настоящего регламента, в течение одни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14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>федеральным законодательством</w:t>
        </w:r>
      </w:hyperlink>
      <w:r>
        <w:rPr>
          <w:szCs w:val="28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szCs w:val="28"/>
        </w:rPr>
        <w:t>5.16. Административное наказание в виде наложения штрафа не освобождает виновных лиц от необходимости устранения допущенных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Заместитель главы Арского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муниципального района,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районного Совета </w:t>
        <w:tab/>
        <w:tab/>
        <w:tab/>
        <w:tab/>
        <w:tab/>
        <w:tab/>
        <w:tab/>
        <w:t>Л.М.Осина</w:t>
      </w:r>
    </w:p>
    <w:p>
      <w:pPr>
        <w:pStyle w:val="Normal"/>
        <w:ind w:left="6372" w:firstLine="4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rFonts w:cs="Times New Roman"/>
      <w:b w:val="false"/>
      <w:bCs w:val="false"/>
      <w:color w:val="106BBE"/>
      <w:sz w:val="22"/>
      <w:szCs w:val="22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pacing w:val="-4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154EA311F389B266F0DEDDD474DCAD61D7C76B63FD680A6AF38E0ADh5bCF" TargetMode="External"/><Relationship Id="rId3" Type="http://schemas.openxmlformats.org/officeDocument/2006/relationships/hyperlink" Target="consultantplus://offline/ref=966154EA311F389B266F0DEDDD474DCAD61D7C77B630D680A6AF38E0ADh5bCF" TargetMode="External"/><Relationship Id="rId4" Type="http://schemas.openxmlformats.org/officeDocument/2006/relationships/hyperlink" Target="consultantplus://offline/main?base=LAW;n=117342;fld=134" TargetMode="External"/><Relationship Id="rId5" Type="http://schemas.openxmlformats.org/officeDocument/2006/relationships/hyperlink" Target="consultantplus://offline/main?base=LAW;n=117342;fld=134" TargetMode="External"/><Relationship Id="rId6" Type="http://schemas.openxmlformats.org/officeDocument/2006/relationships/hyperlink" Target="consultantplus://offline/ref=966154EA311F389B266F0DEDDD474DCAD61D7C76B63FD680A6AF38E0ADh5bCF" TargetMode="External"/><Relationship Id="rId7" Type="http://schemas.openxmlformats.org/officeDocument/2006/relationships/hyperlink" Target="consultantplus://offline/main?base=LAW;n=117342;fld=134" TargetMode="External"/><Relationship Id="rId8" Type="http://schemas.openxmlformats.org/officeDocument/2006/relationships/hyperlink" Target="consultantplus://offline/main?base=LAW;n=117342;fld=134" TargetMode="External"/><Relationship Id="rId9" Type="http://schemas.openxmlformats.org/officeDocument/2006/relationships/hyperlink" Target="consultantplus://offline/main?base=LAW;n=117342;fld=134" TargetMode="External"/><Relationship Id="rId10" Type="http://schemas.openxmlformats.org/officeDocument/2006/relationships/hyperlink" Target="consultantplus://offline/ref=2CBEE45C0F196C11DF73EE6ECD940460C41832668835DC807C21FF7D36v9Z5F" TargetMode="External"/><Relationship Id="rId11" Type="http://schemas.openxmlformats.org/officeDocument/2006/relationships/hyperlink" Target="consultantplus://offline/ref=966154EA311F389B266F0DEDDD474DCAD61D7C76B63FD680A6AF38E0ADh5bCF" TargetMode="External"/><Relationship Id="rId12" Type="http://schemas.openxmlformats.org/officeDocument/2006/relationships/hyperlink" Target="consultantplus://offline/main?base=LAW;n=117342;fld=134" TargetMode="External"/><Relationship Id="rId13" Type="http://schemas.openxmlformats.org/officeDocument/2006/relationships/hyperlink" Target="consultantplus://offline/main?base=LAW;n=117342;fld=134" TargetMode="External"/><Relationship Id="rId14" Type="http://schemas.openxmlformats.org/officeDocument/2006/relationships/hyperlink" Target="garantf1://12056199.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20:00Z</dcterms:created>
  <dc:creator>*</dc:creator>
  <dc:description/>
  <cp:keywords/>
  <dc:language>en-US</dc:language>
  <cp:lastModifiedBy>Флера</cp:lastModifiedBy>
  <cp:lastPrinted>2014-04-02T10:21:00Z</cp:lastPrinted>
  <dcterms:modified xsi:type="dcterms:W3CDTF">2014-04-09T05:01:00Z</dcterms:modified>
  <cp:revision>43</cp:revision>
  <dc:subject/>
  <dc:title>Р Е Ш Е Н И Е   № 1-16</dc:title>
</cp:coreProperties>
</file>