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94"/>
      <w:bookmarkStart w:id="1" w:name="sub_19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РЕШЕНИЕ</w:t>
      </w:r>
    </w:p>
    <w:p>
      <w:pPr>
        <w:pStyle w:val="Heading3"/>
        <w:ind w:hanging="0"/>
        <w:rPr>
          <w:sz w:val="27"/>
          <w:szCs w:val="27"/>
        </w:rPr>
      </w:pPr>
      <w:r>
        <w:rPr>
          <w:sz w:val="27"/>
          <w:szCs w:val="27"/>
        </w:rPr>
        <w:t>Арского районного 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13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октя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020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11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7"/>
        </w:rPr>
        <w:t>О внесении изменений в решение Арского районного Совета от 18 сентября 2010 года №304 «О Реестре должностей муниципальной службы в Арском муниципальном районе Республики Татарстан» (с изменениями от 22.12.2010 №26, от 31.01.2011 №32, от 26.12.2011 №102, от 26.05.2012 № 146, от 27.10.2012 № 174, от 30.01.2013 №185, от 22.02.2013 №196, от 27.07.2013 №219, от 04.12.2013 №235,  от 27.12.2013 №244.1, от 05.04.2014 №246, от 15.11.2014 №303,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pacing w:val="-6"/>
          <w:sz w:val="28"/>
          <w:szCs w:val="27"/>
        </w:rPr>
        <w:t>13.12.2014 №308, от 19.02.2016 №33, от 07.04.2016 №48;от 12.07.2016 №67; от 10.11.2016 №78; от 05.04.2017  №118;от 28.04.2017 №125,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от 24.04.2018 №172, от 14.08.2018 №185, от 18.04.2019 №241, 19.09.2019 №268, от 24.10.2019 №279, от 11.03.2020 №311</w:t>
      </w:r>
      <w:r>
        <w:rPr>
          <w:rFonts w:cs="Times New Roman" w:ascii="Times New Roman" w:hAnsi="Times New Roman"/>
          <w:b/>
          <w:spacing w:val="-6"/>
          <w:sz w:val="28"/>
          <w:szCs w:val="27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2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Кодексом Республики Татарстан о муниципальной службе, в целях совершенствования структуры управления, повышения эффективности деятельности органов местного самоуправления Арского муниципального района Арский районный Совет </w:t>
      </w:r>
      <w:r>
        <w:rPr>
          <w:szCs w:val="28"/>
        </w:rPr>
        <w:t>реши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еестр должностей муниципальной службы в Арском муниципальном районе Республики Татарстан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твержденный решением Арского районного Совета от 18 сентября 2010 года №304 «О Реестре должностей муниципальной службы в Арском муниципальном районе Республики Татарстан»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с изменениями от 22.12.2010 №26, от 31.01.2011 №32, от 26.12.2011 №102, от 26.05.2012 № 146, от 27.10.2012 № 174, от 30.01.2013 №185, от 22.02.2013 №196, от 27.07.2013 №219, от 04.12.2013 №235,  от 27.12.2013 №244.1, от 05.04.2014 №246, от 15.11.2014 №303,от 13.12.2014 №308, от 19.02.2016 №33, от 07.04.2016 №48;от 12.07.2016 №67; от 10.11.2016 №78; от 05.04.2017  №118;от 28.04.2017 №125, от 24.04.2018 №172, от 14.08.2018 №185, от 18.04.2019 №241, 19.09.2019 №268, от 24.10.2019 №279, от 11.03.2020 №311) внести следующие изменения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вести в Реестр должностей муниципальной службы в исполнительном комитете Арского муниципального района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 «первый заместитель руководителя исполнительного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- 1 ед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Вывести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 должностей муниципальной службы в МКУ «Финансово-бюджетная палата Арского муниципального района Республики Татарстан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 «заместитель руководителя-начальник бюджетного отдела» - 1 ед.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 «начальник отдела планирования и анализа» - 1 ед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вести в Реестр должностей муниципальной службы в МКУ «Финансово-бюджетная палата Арского муниципального района Республики Татарстан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олжность «начальник бюджетного отдела» - 1 ед.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олжность «заместитель руководителя - начальник отдела планирования и анализа» - 1 ед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путем размещения на официальном сайте Арского муниципального района (arsk.tatarstan.ru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руководителя аппарата Арского районного Совета Р.Н.Галимуллина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рского муниципального района,</w:t>
      </w:r>
    </w:p>
    <w:p>
      <w:pPr>
        <w:pStyle w:val="Normal"/>
        <w:ind w:hanging="0"/>
        <w:rPr/>
      </w:pPr>
      <w:bookmarkStart w:id="2" w:name="sub_194"/>
      <w:r>
        <w:rPr>
          <w:rFonts w:cs="Times New Roman" w:ascii="Times New Roman" w:hAnsi="Times New Roman"/>
          <w:sz w:val="28"/>
          <w:szCs w:val="28"/>
        </w:rPr>
        <w:t>председатель районного Совета</w:t>
        <w:tab/>
        <w:tab/>
        <w:tab/>
      </w:r>
      <w:bookmarkEnd w:id="2"/>
      <w:r>
        <w:rPr>
          <w:rFonts w:cs="Times New Roman" w:ascii="Times New Roman" w:hAnsi="Times New Roman"/>
          <w:sz w:val="28"/>
          <w:szCs w:val="28"/>
        </w:rPr>
        <w:tab/>
        <w:tab/>
        <w:tab/>
        <w:t>И.Г.Нур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pacing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-108" w:right="-853" w:hanging="0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rFonts w:cs="Times New Roman"/>
      <w:sz w:val="22"/>
      <w:szCs w:val="22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spacing w:lineRule="exact" w:line="274"/>
      <w:ind w:hanging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15:00Z</dcterms:created>
  <dc:creator>1</dc:creator>
  <dc:description/>
  <cp:keywords/>
  <dc:language>en-US</dc:language>
  <cp:lastModifiedBy>ИКТ</cp:lastModifiedBy>
  <cp:lastPrinted>2020-10-15T16:46:00Z</cp:lastPrinted>
  <dcterms:modified xsi:type="dcterms:W3CDTF">2020-10-15T13:46:00Z</dcterms:modified>
  <cp:revision>12</cp:revision>
  <dc:subject/>
  <dc:title>РЕШЕНИЕ</dc:title>
</cp:coreProperties>
</file>