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99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 председателе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Контрольно-счетной пал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Ар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ст.56 Устава Арского муниципального района Республики Татарстан» Арский районны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едседателем Контрольно-счетной палаты Арского муниципального района Исмагилова Фаниса Рашидовича с осуществлением полномочий на освобожде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2:00Z</dcterms:created>
  <dc:creator>Gulsina</dc:creator>
  <dc:description/>
  <cp:keywords/>
  <dc:language>en-US</dc:language>
  <cp:lastModifiedBy>Айдар</cp:lastModifiedBy>
  <cp:lastPrinted>2014-07-18T14:05:00Z</cp:lastPrinted>
  <dcterms:modified xsi:type="dcterms:W3CDTF">2014-07-21T04:18:00Z</dcterms:modified>
  <cp:revision>9</cp:revision>
  <dc:subject/>
  <dc:title>Представительный орган Арского муниципального района</dc:title>
</cp:coreProperties>
</file>