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5»  апреля  2014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63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104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  <w:szCs w:val="28"/>
              </w:rPr>
              <w:t>О внесении изменений в решение Арского районного Совета от 27 декабря 2013 года № 240 «О бюджете Арского муниципального района на 2014 год и на плановый период 2015 и 2016 годов» (с изменениями от 17 февраля 2014 г. № 251 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Финансово-бюджетной палаты Арского муниципального района Исмагилова Ф.Р. «</w:t>
      </w:r>
      <w:r>
        <w:rPr>
          <w:spacing w:val="-6"/>
          <w:sz w:val="28"/>
          <w:szCs w:val="28"/>
        </w:rPr>
        <w:t xml:space="preserve">О внесении изменений в решение Арского районного Совета «О бюджете Арского муниципального района на 2014 год и на плановый период 2015 и 2016годов» </w:t>
      </w:r>
      <w:r>
        <w:rPr>
          <w:sz w:val="28"/>
          <w:szCs w:val="28"/>
        </w:rPr>
        <w:t xml:space="preserve">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решение Арского районного Совета от 27 декабря 2013 года  № 240 «</w:t>
      </w:r>
      <w:r>
        <w:rPr>
          <w:spacing w:val="-6"/>
          <w:sz w:val="28"/>
          <w:szCs w:val="28"/>
        </w:rPr>
        <w:t>О бюджете Арского муниципального района на 2014 год и на плановый период 2015 и 2016 годов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- в статье 1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величить общий объем расходов бюджета Арского муниципального района на сумму 719,7 тыс. рублей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Арского муниципального района, финансово-казначейским службам района обеспечить финансирование расходной части бюджета Арского муниципального района в соответствии  с измененным бюджетом, обратив особое внимание  на исполнение социально-значимых статей бюджета, а именно: образования, здравоохранения, социальной защиты населения. В процессе исполнения бюджета Арского муниципального района принимать меры по сокращению кредиторской задолженности бюджетных учреждений и не допускать ее ро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5:00Z</dcterms:created>
  <dc:creator>Gulsina</dc:creator>
  <dc:description/>
  <dc:language>en-US</dc:language>
  <cp:lastModifiedBy>Айдар</cp:lastModifiedBy>
  <cp:lastPrinted>2012-03-01T09:32:00Z</cp:lastPrinted>
  <dcterms:modified xsi:type="dcterms:W3CDTF">2014-07-07T05:28:00Z</dcterms:modified>
  <cp:revision>3</cp:revision>
  <dc:subject/>
  <dc:title>Представительный орган Арского муниципального района</dc:title>
</cp:coreProperties>
</file>