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sub_194"/>
      <w:bookmarkStart w:id="1" w:name="sub_194"/>
    </w:p>
    <w:p>
      <w:pPr>
        <w:pStyle w:val="Heading1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ind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ЕШЕНИЕ</w:t>
      </w:r>
    </w:p>
    <w:p>
      <w:pPr>
        <w:pStyle w:val="Heading3"/>
        <w:ind w:hanging="0"/>
        <w:rPr>
          <w:sz w:val="27"/>
          <w:szCs w:val="27"/>
        </w:rPr>
      </w:pPr>
      <w:r>
        <w:rPr>
          <w:sz w:val="27"/>
          <w:szCs w:val="27"/>
        </w:rPr>
        <w:t>Арского район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О внесении изменений в решение Арского районного Совета от 18 сентября 2010 года №304 «О Реестре должностей муниципальной службы в Арском муниципальном районе Республики Татарстан» (с изменениями от 22.12.2010 №26, от 31.01.2011 №32, от 26.12.2011 №102, от 26.05.2012 № 146, от 27.10.2012 № 174, от 30.01.2013 №185, от 22.02.2013 №196, от 27.07.2013 №219, от 04.12.2013 №235,  от 27.12.2013 №244.1, от 05.04.2014 №246, от 15.11.2014 №303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13.12.2014 №308, от 19.02.2016 №33, от 07.04.2016 №48;от 12.07.2016 №67; от 10.11.2016 №78; от 05.04.2017  №118;от 28.04.2017 №125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т 24.04.2018 №172, от 14.08.2018 №185, от 18.04.2019 №241, 19.09.2019 №268, от 24.10.2019 №279, от 11.03.2020 №311, от 16.10.2020 №11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2"/>
        <w:spacing w:lineRule="auto" w:line="276"/>
        <w:ind w:firstLine="709"/>
        <w:jc w:val="both"/>
        <w:rPr>
          <w:b w:val="false"/>
          <w:b w:val="false"/>
          <w:szCs w:val="28"/>
          <w:lang w:val="tt-RU"/>
        </w:rPr>
      </w:pPr>
      <w:r>
        <w:rPr>
          <w:b w:val="false"/>
          <w:szCs w:val="28"/>
        </w:rPr>
        <w:t xml:space="preserve">В соответствии с Кодексом Республики Татарстан о муниципальной службе, в целях совершенствования структуры управления, повышения эффективности деятельности органов местного самоуправления Арского муниципального района Арский районный Совет </w:t>
      </w:r>
      <w:r>
        <w:rPr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Ар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айонного Совета от 16.10.2020 №1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7"/>
        </w:rPr>
        <w:t>О внесении изменений в решение Арского районного Совета от 18 сентября 2010 года №304 «О Реестре должностей муниципальной службы в Арском муниципальном районе Республики Татарстан» (с изменениями от 22.12.2010 №26, от 31.01.2011 №32, от 26.12.2011 №102, от 26.05.2012 № 146, от 27.10.2012 № 174, от 30.01.2013 №185, от 22.02.2013 №196, от 27.07.2013 №219, от 04.12.2013 №235,  от 27.12.2013 №244.1, от 05.04.2014 №246, от 15.11.2014 №303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7"/>
        </w:rPr>
        <w:t>13.12.2014 №308, от 19.02.2016 №33, от 07.04.2016 №48;от 12.07.2016 №67; от 10.11.2016 №78; от 05.04.2017  №118;от 28.04.2017 №125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24.04.2018 №172, от 14.08.2018 №185, от 18.04.2019 №241, 19.09.2019 №268, от 24.10.2019 №279, от 11.03.2020 №311</w:t>
      </w:r>
      <w:r>
        <w:rPr>
          <w:rFonts w:cs="Times New Roman" w:ascii="Times New Roman" w:hAnsi="Times New Roman"/>
          <w:spacing w:val="-6"/>
          <w:sz w:val="28"/>
          <w:szCs w:val="28"/>
          <w:lang w:val="tt-RU"/>
        </w:rPr>
        <w:t>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естр должностей муниципальной службы в Арском муниципальном районе Республики Татарстан, утвержденный решением Арского районного Совета от 18 сентября 2010 года №304 «О Реестре должностей муниципальной службы в Арском муниципальном районе Республики Татарстан»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 изменениями от 22.12.2010 №26, от 31.01.2011 №32, от 26.12.2011 №102, от 26.05.2012 № 146, от 27.10.2012 № 174, от 30.01.2013 №185, от 22.02.2013 №196, от 27.07.2013 №219, от 04.12.2013 №235,  от 27.12.2013 №244.1, от 05.04.2014 №246, от 15.11.2014 №303,от 13.12.2014 №308, от 19.02.2016 №33, от 07.04.2016 №48;от 12.07.2016 №67; от 10.11.2016 №78; от 05.04.2017  №118;от 28.04.2017 №125, от 24.04.2018 №172, от 14.08.2018 №185, от 18.04.2019 №241, 19.09.2019 №268, от 24.10.2019 №279, от 11.03.2020 №311</w:t>
      </w:r>
      <w:r>
        <w:rPr>
          <w:rFonts w:cs="Times New Roman" w:ascii="Times New Roman" w:hAnsi="Times New Roman"/>
          <w:spacing w:val="-6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В</w:t>
      </w:r>
      <w:r>
        <w:rPr>
          <w:rFonts w:cs="Times New Roman" w:ascii="Times New Roman" w:hAnsi="Times New Roman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z w:val="28"/>
          <w:szCs w:val="28"/>
          <w:lang w:val="tt-RU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Реестр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исполнительном комитете Арского муниципального района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«заместитель руководителя исполнительного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- 1 е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вести 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лжностей муниципальной службы в исполнительном комитете Арского муниципального района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«первый заместитель руководителя исполнительного комитета» - 1 ед.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«специалист 1 категории» организационно-общего отдела - 1 ед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утем размещения на официальном сайте Арского муниципального района (arsk.tatarstan.ru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руководителя аппарата Арского районного Совета Р.Н.Галимуллина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ского муниципального района,</w:t>
      </w:r>
    </w:p>
    <w:p>
      <w:pPr>
        <w:pStyle w:val="Normal"/>
        <w:ind w:hanging="0"/>
        <w:rPr/>
      </w:pPr>
      <w:bookmarkStart w:id="2" w:name="sub_194"/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ab/>
        <w:t>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7:00Z</dcterms:created>
  <dc:creator>1</dc:creator>
  <dc:description/>
  <cp:keywords/>
  <dc:language>en-US</dc:language>
  <cp:lastModifiedBy>Секретарь</cp:lastModifiedBy>
  <cp:lastPrinted>2020-12-14T09:54:00Z</cp:lastPrinted>
  <dcterms:modified xsi:type="dcterms:W3CDTF">2020-12-14T06:54:00Z</dcterms:modified>
  <cp:revision>8</cp:revision>
  <dc:subject/>
  <dc:title>РЕШЕНИЕ</dc:title>
</cp:coreProperties>
</file>