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0"/>
        </w:numPr>
        <w:jc w:val="both"/>
        <w:outlineLvl w:val="0"/>
        <w:rPr>
          <w:color w:val="808080"/>
          <w:sz w:val="22"/>
          <w:szCs w:val="22"/>
        </w:rPr>
      </w:pPr>
      <w:r>
        <w:rPr>
          <w:color w:val="808080"/>
          <w:sz w:val="22"/>
          <w:szCs w:val="22"/>
        </w:rPr>
      </w:r>
    </w:p>
    <w:p>
      <w:pPr>
        <w:pStyle w:val="Normal"/>
        <w:numPr>
          <w:ilvl w:val="0"/>
          <w:numId w:val="0"/>
        </w:numPr>
        <w:jc w:val="both"/>
        <w:outlineLvl w:val="0"/>
        <w:rPr>
          <w:color w:val="808080"/>
          <w:sz w:val="22"/>
          <w:szCs w:val="22"/>
        </w:rPr>
      </w:pPr>
      <w:r>
        <w:rPr>
          <w:color w:val="808080"/>
          <w:sz w:val="22"/>
          <w:szCs w:val="22"/>
        </w:rPr>
      </w:r>
    </w:p>
    <w:p>
      <w:pPr>
        <w:pStyle w:val="Normal"/>
        <w:widowControl w:val="false"/>
        <w:ind w:left="11199" w:hanging="0"/>
        <w:jc w:val="both"/>
        <w:rPr>
          <w:i/>
          <w:i/>
        </w:rPr>
      </w:pPr>
      <w:r>
        <w:rPr>
          <w:i/>
        </w:rPr>
        <w:t xml:space="preserve">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 xml:space="preserve">от 22.12.2020 </w:t>
      </w:r>
      <w:r>
        <w:rPr>
          <w:rFonts w:eastAsia="Segoe UI Symbol" w:cs="Segoe UI Symbol" w:ascii="Segoe UI Symbol" w:hAnsi="Segoe UI Symbol"/>
          <w:i/>
        </w:rPr>
        <w:t>№</w:t>
      </w:r>
      <w:r>
        <w:rPr>
          <w:i/>
        </w:rPr>
        <w:t xml:space="preserve">  -Г</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 </w:t>
      </w:r>
      <w:r>
        <w:rPr>
          <w:b/>
        </w:rPr>
        <w:t>четвертом</w:t>
      </w:r>
      <w:r>
        <w:rPr/>
        <w:t xml:space="preserve"> квартале 2020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eastAsia="Calibri" w:cs="Calibri"/>
              </w:rPr>
            </w:pPr>
            <w:r>
              <w:rPr>
                <w:rFonts w:eastAsia="Calibri" w:cs="Calibri" w:ascii="Calibri" w:hAnsi="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p>
            <w:pPr>
              <w:pStyle w:val="Normal"/>
              <w:widowControl w:val="false"/>
              <w:jc w:val="center"/>
              <w:rPr/>
            </w:pPr>
            <w:r>
              <w:rPr/>
              <w:t>г) решения принятые на сходах</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80/8</w:t>
            </w:r>
          </w:p>
          <w:p>
            <w:pPr>
              <w:pStyle w:val="Normal"/>
              <w:widowControl w:val="false"/>
              <w:rPr/>
            </w:pPr>
            <w:r>
              <w:rPr/>
              <w:t>б)0/0</w:t>
            </w:r>
          </w:p>
          <w:p>
            <w:pPr>
              <w:pStyle w:val="Normal"/>
              <w:widowControl w:val="false"/>
              <w:rPr/>
            </w:pPr>
            <w:r>
              <w:rPr/>
              <w:t>в)34/2</w:t>
            </w:r>
          </w:p>
          <w:p>
            <w:pPr>
              <w:pStyle w:val="Normal"/>
              <w:widowControl w:val="false"/>
              <w:rPr/>
            </w:pPr>
            <w:r>
              <w:rPr/>
              <w:t>г)103/0</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80/8</w:t>
            </w:r>
          </w:p>
          <w:p>
            <w:pPr>
              <w:pStyle w:val="Normal"/>
              <w:widowControl w:val="false"/>
              <w:rPr/>
            </w:pPr>
            <w:r>
              <w:rPr/>
              <w:t>б)0/0</w:t>
            </w:r>
          </w:p>
          <w:p>
            <w:pPr>
              <w:pStyle w:val="Normal"/>
              <w:widowControl w:val="false"/>
              <w:rPr/>
            </w:pPr>
            <w:r>
              <w:rPr/>
              <w:t>в)34/2</w:t>
            </w:r>
          </w:p>
          <w:p>
            <w:pPr>
              <w:pStyle w:val="Normal"/>
              <w:widowControl w:val="false"/>
              <w:rPr/>
            </w:pPr>
            <w:r>
              <w:rPr/>
              <w:t>г)10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 </w:t>
            </w:r>
            <w:r>
              <w:rPr/>
              <w:t>217/10</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7/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6</w:t>
            </w:r>
          </w:p>
          <w:p>
            <w:pPr>
              <w:pStyle w:val="Normal"/>
              <w:widowControl w:val="false"/>
              <w:rPr/>
            </w:pPr>
            <w:r>
              <w:rPr/>
              <w:t>б) 5</w:t>
            </w:r>
          </w:p>
          <w:p>
            <w:pPr>
              <w:pStyle w:val="Normal"/>
              <w:widowControl w:val="false"/>
              <w:rPr/>
            </w:pPr>
            <w:r>
              <w:rPr/>
              <w:t>в) 92</w:t>
            </w:r>
          </w:p>
          <w:p>
            <w:pPr>
              <w:pStyle w:val="Normal"/>
              <w:widowControl w:val="false"/>
              <w:rPr/>
            </w:pPr>
            <w:r>
              <w:rPr/>
              <w:t>г)0</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6</w:t>
            </w:r>
          </w:p>
          <w:p>
            <w:pPr>
              <w:pStyle w:val="Normal"/>
              <w:widowControl w:val="false"/>
              <w:rPr/>
            </w:pPr>
            <w:r>
              <w:rPr/>
              <w:t>б) 5</w:t>
            </w:r>
          </w:p>
          <w:p>
            <w:pPr>
              <w:pStyle w:val="Normal"/>
              <w:widowControl w:val="false"/>
              <w:rPr/>
            </w:pPr>
            <w:r>
              <w:rPr/>
              <w:t>в) 92</w:t>
            </w:r>
          </w:p>
          <w:p>
            <w:pPr>
              <w:pStyle w:val="Normal"/>
              <w:widowControl w:val="false"/>
              <w:rPr/>
            </w:pPr>
            <w:r>
              <w:rPr/>
              <w:t>г)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b/>
          <w:b/>
        </w:rPr>
      </w:pPr>
      <w:r>
        <w:rPr/>
        <w:t xml:space="preserve">                                               </w:t>
      </w:r>
      <w:r>
        <w:rPr>
          <w:b/>
        </w:rPr>
        <w:t>*пункт «г» - решения принятые на сходах, так как это нормативно-правовой ак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 </w:t>
      </w:r>
      <w:r>
        <w:rPr>
          <w:b/>
        </w:rPr>
        <w:t>четвертом</w:t>
      </w:r>
      <w:r>
        <w:rPr/>
        <w:t xml:space="preserve"> квартале 2020 года</w:t>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p>
            <w:pPr>
              <w:pStyle w:val="Normal"/>
              <w:jc w:val="center"/>
              <w:rPr/>
            </w:pPr>
            <w:r>
              <w:rPr/>
              <w:t>г) решения принятые на сходах</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80/8</w:t>
            </w:r>
          </w:p>
          <w:p>
            <w:pPr>
              <w:pStyle w:val="Normal"/>
              <w:widowControl w:val="false"/>
              <w:rPr/>
            </w:pPr>
            <w:r>
              <w:rPr/>
              <w:t>б)0/0</w:t>
            </w:r>
          </w:p>
          <w:p>
            <w:pPr>
              <w:pStyle w:val="Normal"/>
              <w:widowControl w:val="false"/>
              <w:rPr/>
            </w:pPr>
            <w:r>
              <w:rPr/>
              <w:t>в)34/2</w:t>
            </w:r>
          </w:p>
          <w:p>
            <w:pPr>
              <w:pStyle w:val="Normal"/>
              <w:widowControl w:val="false"/>
              <w:rPr/>
            </w:pPr>
            <w:r>
              <w:rPr/>
              <w:t>г)10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17/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6</w:t>
            </w:r>
          </w:p>
          <w:p>
            <w:pPr>
              <w:pStyle w:val="Normal"/>
              <w:widowControl w:val="false"/>
              <w:rPr/>
            </w:pPr>
            <w:r>
              <w:rPr/>
              <w:t>б) 5</w:t>
            </w:r>
          </w:p>
          <w:p>
            <w:pPr>
              <w:pStyle w:val="Normal"/>
              <w:widowControl w:val="false"/>
              <w:rPr/>
            </w:pPr>
            <w:r>
              <w:rPr/>
              <w:t>в) 92</w:t>
            </w:r>
          </w:p>
          <w:p>
            <w:pPr>
              <w:pStyle w:val="Normal"/>
              <w:widowControl w:val="false"/>
              <w:rPr/>
            </w:pPr>
            <w:r>
              <w:rPr/>
              <w:t>г)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 </w:t>
      </w:r>
      <w:r>
        <w:rPr>
          <w:b/>
        </w:rPr>
        <w:t>четвертом</w:t>
      </w:r>
      <w:r>
        <w:rPr/>
        <w:t xml:space="preserve"> квартале 2020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 </w:t>
      </w:r>
      <w:r>
        <w:rPr>
          <w:b/>
        </w:rPr>
        <w:t>четвертом</w:t>
      </w:r>
      <w:r>
        <w:rPr/>
        <w:t xml:space="preserve"> квартале 2020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p>
            <w:pPr>
              <w:pStyle w:val="Normal"/>
              <w:jc w:val="center"/>
              <w:rPr/>
            </w:pPr>
            <w:r>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688" w:type="dxa"/>
        <w:jc w:val="left"/>
        <w:tblInd w:w="-113" w:type="dxa"/>
        <w:tblLayout w:type="fixed"/>
        <w:tblCellMar>
          <w:top w:w="0" w:type="dxa"/>
          <w:left w:w="108" w:type="dxa"/>
          <w:bottom w:w="0" w:type="dxa"/>
          <w:right w:w="108" w:type="dxa"/>
        </w:tblCellMar>
      </w:tblPr>
      <w:tblGrid>
        <w:gridCol w:w="576"/>
        <w:gridCol w:w="2283"/>
        <w:gridCol w:w="7437"/>
        <w:gridCol w:w="2196"/>
        <w:gridCol w:w="219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xml:space="preserve"> </w:t>
            </w:r>
            <w:r>
              <w:rPr>
                <w:b/>
              </w:rPr>
              <w:t>п/п</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egoe UI Symbol"/>
                <w:b/>
              </w:rPr>
              <w:t>№</w:t>
            </w:r>
            <w:r>
              <w:rPr>
                <w:b/>
              </w:rPr>
              <w:t>, дата и статус акта</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именование нормативного правового акта</w:t>
            </w:r>
          </w:p>
          <w:p>
            <w:pPr>
              <w:pStyle w:val="Normal"/>
              <w:widowControl w:val="false"/>
              <w:jc w:val="center"/>
              <w:rPr>
                <w:b/>
                <w:b/>
              </w:rPr>
            </w:pPr>
            <w:r>
              <w:rPr>
                <w:b/>
              </w:rPr>
              <w:t>(проекта нормативного правового ак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Наличие коррупциогенных факторов</w:t>
            </w:r>
          </w:p>
          <w:p>
            <w:pPr>
              <w:pStyle w:val="Normal"/>
              <w:widowControl w:val="false"/>
              <w:jc w:val="center"/>
              <w:rPr>
                <w:b/>
                <w:b/>
              </w:rPr>
            </w:pPr>
            <w:r>
              <w:rPr>
                <w:b/>
              </w:rPr>
              <w:t>(выявлено/ 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Информация об устранении коррупциогенных факторах</w:t>
            </w:r>
          </w:p>
          <w:p>
            <w:pPr>
              <w:pStyle w:val="Normal"/>
              <w:widowControl w:val="false"/>
              <w:jc w:val="center"/>
              <w:rPr>
                <w:b/>
                <w:b/>
              </w:rPr>
            </w:pPr>
            <w:r>
              <w:rPr>
                <w:b/>
              </w:rPr>
              <w:t>(устранены/ не устранены)</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исполнительного комитета Арского муниципального района  </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состав комиссии по рассмотрению материалов об увековечении памяти выдающихся граждан, организаций и исторических событий при исполнительном комитете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олитики безопасности обработки персональных данных исполнительным комитетом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6.12.2019 г. №1102 «Об утверждении муниципальной программы «Развитие молодежной политики Арского муниципального района на 2020 - 2022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я в постановление исполнительного комитета Арского муниципального района от 29.05.2020 № 389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нормативных затрат общеобразовательных организаций Арского муниципального района Республики Татарстан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нормативов финансировании деятельности образовательных организаций, реализующих программы дошкольного образования Арского муниципального района Республики Татарстан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Арского муниципального района Республики Татарстан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педагогической,социально-экономической,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Арского муниципального района Республики Татарстан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8.03.2020 №181 «Об утверждении Положения о предоставлении субсидии из бюджета Ар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 имеющим четырех и более голов дойных коров» (с изменениями от 04.09.2020 №68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норматива средней рыночной стоимости 1 кв.м. общей площади жилья по Арскому муниципальному району на 4 квартал 2020 год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тарифах на банные услуги, предоставляемые населению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тарифах на жилищно-коммунальные услуги организаций коммунального комплекса Арского муниципального района, предоставляемые населению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признании утратившими силу некоторых постановлений исполнительного комитета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одаже земельного участка, находящегося в муниципальной собственности, без проведения тор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безвозмездное пользова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аренду на торгах, проводимых в форме аукци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местного (муниципального) знач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жилого помещения, муниципального жилищного фонда, гражданину по договору социального найм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консультированию по вопросам местонахождения архивных докумен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архивных справок, архивных выписок, копий архивных документ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путем продажи земельного участка на торгах, проводимых в форме аукци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0,25 кг), подъема привязных аэростатов над территорией Арского муниципального района, а также посадка (взлет) на расположенные в границах Арского муниципального района площадки, сведения о которых не опубликованы в документах аэронавигационной информаци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б утверждении административного регламента предоставления муниципальной услуги по согласованию схемы трасс инженерных сетей и коммуникаци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архивных документов пользователю для работы в читальном зале муниципального архи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направлени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заключению договора на размещение нестационарных торговых объектов на землях, находящихся в муниципальной собственности, без проведения аукци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использование земель или земельного участка, находящихся в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ешения о выкупе земельного участ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ередаче в аренду имущества, составляющего муниципальную казну"</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ого участка, находящегося в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в аренду муниципального имущества, входящего в реестр муниципального имуще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размещению уведомления и документов о планируемом сносе объекта капитального строительства в информационной системе обеспечения градостроительной деятельности и информированию об этом органа регионального государственного строительного надзо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выписки из Генерального плана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уведомления о переводе (отказе в переводе) жилого (нежилого) помещения в нежилое (жилое) помещ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напр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содержащихся в информационной системе обеспечения градостроительной деятельности сведени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согласованию (несогласованию) переустройства и (или) перепланировки помещения в многоквартирном дом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Арского муниципального района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порядке расходования родительской платы за присмотр и уход за детьми в муниципальных бюджетных дошкольных образовательных учреждениях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муниципальной программы «Реализация государственной национальной политики в Арском муниципальном районе на 2021 - 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оформлению документов при передаче жилых помещений муниципального жилищного фонда в собственность гражд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аренду) гражданам для ведения садовод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решения о предоставлении поверхностного водного объекта, находящегося в муниципальной собственности, или его части в пользова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ешения о переводе земельного участка, находящегося в частной или муниципальной собственности, из земель одной категории (за исключением земель сельскохозяйственного назначения) в другую"</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установлению публичного сервитута в отдельных целя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аренду) гражданам и крестьянским (фермерским) хозяйствам для осуществления крестьянским (фермерским) хозяйством его деятель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аренду без проведения тор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расторжению действующего договора аренды муниципального имуще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нятию решения о выплате денежного вознаграждения за добровольно сданное незаконно хранящееся или найденное оружие, боевые припасы, патроны к оружию, взрывные устройства и взрывчатые веще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ключению в состав и исключению жилых помещений из состава специализированного жилищного фонда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постоянное (бессрочное) пользова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на учет лиц в качестве лиц, имеющих право на предоставление земельных участков в собственность бесплат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ыдаче выписки из реестра муниципального имуще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муниципальных преференций"</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несению изменений в договор аренды земельного участк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исвоению, лишению, восстановлению спортивного разряд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8.03.2013 №348 «О перечне должностных лиц, уполномоченных составлять протоколы об административных правонарушениях» (с изменениями от 15.07.2013 №896, от 16.12.2013 №1549, от 16.09.2014 №952, от 04.05.2015 №473, от 08.06.2015 №611, от 29.09.2015 №949, от 31.05.2016 №649, от 12.07.2016 №785, от 27.10.2017 №1244, от 23.04.2018 №380, от 30.10.2018 №1111, от 10.12.2018 №1222, от 31.01.2020 №59, от 07.05.2020 №3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редоставлению земельного участка, находящегося в муниципальной собственности, в собственность (аренду) гражданам для индивидуального жилищного строительств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размещению уведомления о завершении сноса объекта капитального строительства в информационной системе обеспечения градостроительной деятельности и информированию об этом органа регионального государственного строительного надзо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включению в списки граждан,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приобретение) жилья в сельской мест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оформлению документов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административного регламента предоставления муниципальной услуги по постановке на учет и выдаче Государственного жилищного сертификата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м к ним лица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создании районно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ли жилого дома садовым домо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0.12.2019 № 1139 «О тарифах на жилищно-коммунальные услуги организаций коммунального комплекса Арского муниципального района, предоставляемые населению на 2020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 внесении изменений в постановление исполнительного комитета Арского муниципального района от 20.11.2020 № 907        «О тарифах на жилищно-коммунальные услуги организаций коммунального комплекса Арского муниципального района, предоставляемые населению на 2021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     Об утверждении административного регламента предоставления муниципальной услуги по согласованию проекта размещения</w:t>
            </w:r>
          </w:p>
          <w:p>
            <w:pPr>
              <w:pStyle w:val="Normal"/>
              <w:jc w:val="both"/>
              <w:rPr/>
            </w:pPr>
            <w:r>
              <w:rPr/>
              <w:t>средства наружной информации (паспо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Арского районного Совета</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1 декабря 2019 года № 289 «О бюджете Арского муниципального района на 2020 год и на плановый период 2021 и 2022 годов»( в редакции решения от 11.03.2020 №309, от 20.05.2020 №323, от 29.07.2020 №340)"</w:t>
            </w:r>
          </w:p>
          <w:p>
            <w:pPr>
              <w:pStyle w:val="Normal"/>
              <w:jc w:val="both"/>
              <w:rPr/>
            </w:pPr>
            <w:r>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признании утратившим силу решение Арского районного Совета от 10 ноября 2016 года №80 «О введении в действие системы налогообложения в виде единого налога на вмененный доход для отдельных видов деятельност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создании Молодежного парламента при Арском районном Совет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26.10.2015 №12 «О порядке проведения конкурса на замещение вакантной должности муниципальной службы в органах местного самоуправления Арского муниципального района Республики Татарстан» (с изменениями от 10.11.2016 №76, от 18.07.2017 №133, от 24.03.2017 №112, от 18.07.2017 №133, от 14.03.2019 №238, от 19.09.2019 №2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05.04.2014 №257 «О Комиссии по формированию кадрового резерва для замещения вакантных управленческих должностей и должностей муниципальной службы в Арском муниципальном районе» (с изм. от 12.07.2016 №66, от 19.09.2019 №2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27.09.2017 № 142 «Об утверждении Положения о порядке получения муниципальными служащими Арского муниципального района разрешения представителя нанимателя (работодателя на участие на безвозмездной основе в управлении некоммерческими организациями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качестве единоличного исполнительного органа или вхождение в состав их коллегиальных органов управления» (с изменениями от 19.06.2019 №255, от 11.03.2020 №3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Схему территориального планирования Арского муниципального района Республики Татарстан в части отображения объектов энергетики ОАО "Сетевая компа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4.08.2018 №187 « Об утверждении Положения о комиссии по соблюдению требований к служебному (должностному) поведению и урегулированию конфликта интересов» (с изменениями от 13.10.2018 №202 от 14.03.2019 №236, от 19.09.2019 №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24.04.2015 №331 «О проведении аттестации муниципальных служащих и порядке присвоения классных чинов муниципальным служащим Арского муниципального района» (с изменениями от 10.11.2015 №17, от 10.11.2016 №81, от 14.03.2020 № 237, от 19.09.2019 № 270, от 20.05.2020 №3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24 апреля 2018 года № 178 «О порядке ведения перечня видов муниципального контрол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бюджете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2.10.2013 №231 «О бюджетном устройстве и бюджетном процессе в Арском муниципальном районе» (в редакции решения от 19.07.2014 №277, от 26.10.2015 №10, от 24.04.2018 №166, от 24.10.2019 №2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1 декабря 2019 года № 289 «О бюджете Арского муниципального района на 2020 год и на плановый период 2021 и 2022 годов»( в редакции решения от 11.03.2020 №309, от 20.05.2020 №323, от 29.07.2020 №340, от 16.10.2020 №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0.02.2006 №44 «Об учреждении наград Арского муниципального района» (с изменениями от 23.01.2018 №158, от 14.04.2019 №2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Положение о муниципальной службе в Арском муниципальном районе, утвержденное решением Арского районного Совета от 13.10.2018 № 199 (с изменениями от 01.02.2019 №220, 14.03.2019 № 230,от 13.11.2019 №286, от 05.02.2020 № 302, от 29.07.2020 №3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Арского районного Совета "О внесении изменений в решение Арского районного Совета от 14.08.2018 № 189 «Об утверждении Положения о порядке организации и проведения публичных слушаний (общественных обсуждений) в Арском муниципальном районе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Главы   Арского муниципального района  </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 "Об утверждении Политики безопасности обработки персональных данных Арским районным Совето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 "О назначении публичных слушаний по проекту Генерального план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 "О внесении изменения в постановление главы Арского муниципального района от 13 августа 2020 г. № 84 «О звене территориальной подсистемы предупреждения и ликвидации чрезвычайных ситуаций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 "О проведении публичных слушаний по проекту планировки и межевания территории строительства линейного объекта ООО «Газпром трансгаз Казань» «Ответвление газопровода к 865-ти земельным участкам по улицам Га-тауллы Салихова, Фуата Мансурова, Фариды Кудашевой, Рашита Вага-пова, Мансура Хасанова, Нагимы Таждаровой, Зулейхи Богдановой, Захи-ры Гумеровой, Хасана Туфана, Универсиады в микрорайоне Южный с. Старый Айван Арского муниципального района Р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rPr>
            </w:pPr>
            <w:r>
              <w:rPr>
                <w:rFonts w:eastAsia="Calibri"/>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Главы Арского муниципального района "О внесении изменений в состав комиссии по присуждению именных стипендий главы Арского муниципального района, утвержденный постановлением Главы Арского муниципального района №34 от 19.02.2015 г. (с изменениями от 11.06.2015 №79, от 07.11.2015 №139, от 27.09.2019 №1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представительных органов городского и сельских поселений</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от 31.10.2019 №132«Об утверждении Положения «О порядке подготовки и проведения схода граждан в населенных пунктах, входящих в состав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от 18 декабря 2019 года №136 «О бюджете муниципального образования «город Арск» Арского муниципального района Республики Татарстан на 2020 год и на плановый период 2021 и 2022 годов» (в редакции решения от 13.07.2020 №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Решение Совета города Арск Арского муниципального района от 16 октября 2020 № 12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О внесении изменений в Положение о муниципальной службе в муниципальном образовании «город Арск» Арского муниципального района Республики Татарстан, утвержденное решением Совета города Арск  от 20.12.2018 г. №114 (с изменениями от 21.03.2019 №116, от 19.11.2019 №134, от 05.03.2020 №142,от 14.08.2020 № 15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 порядке назначения и проведения опроса граждан на территории муниципального образования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 бюджете муниципального образования «город Арск» Арского муниципального района Республики Татарстан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города Арск " О внесении изменений в решение Совета города Арск от 13.09.2018 №99  «Об утверждении Положения о порядке организации и проведения публичных слушаний (общественных обсуждений) в муниципальном образовании "город Арск"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Апазовского сельского поселения "О внесении изменений в Положение о муниципальной службе в муниципальном образовании «Апазовского сельское поселение» Арского муниципального района Республики Татарстан, утвержденное решением Совета Апазовскогосельского поселения от 21.12.2018 г. №138 (с изменениями от 16.04.2019 №144, от 08.11.2019 №169, от 19.02.2020 №178, от 14.08.2020 № 1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Апазовского сельского поселения "О внесении изменений в Решение Совета Апазовского сельского поселения Арского муниципального района от 11 сентября 2020 № 196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Качелинского сельского поселения "О внесении изменений в Положение о муниципальной службе в муниципальном образовании «Качелинское сельское поселение» Арского муниципального района Республики Татарстан, утвержденное решением Совета Качелинского сельского поселения от 21.12.2018 г. № 74 (с изменениями от 16.04.2019 № 78, от 08.11.2019 № 93, от 20.02.2020 №99,от 14.08.2020 № 1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Качелинского сельского поселения "О внесении изменений в Решение Совета Качелинского сельского поселения Арского муниципального района от 11 сентября 2020 № 111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аласинского сельского поселения Арского муниципального района Республики Татарстан "О внесении изменений в Положение о муниципальной службе в муниципальном образовании «Наласинское сельское поселение» Арского муниципального района Республики Татарстан, утвержденное решением Совета Наласинского сельского поселения от 21.12.2018 года № 76 (с изменениями от 16.04.2019 № 80, от 08.11.2019 № 97, от 19.02.2020 № 103, от 14.08.2020 №1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аласинского сельского поселения Арского муниципального района Республики Татарстан "О внесении изменений в Решение Совета Наласинского сельского поселения Арского муниципального района от 11 сентября 2020 № 116 «О единовременном денежном поощрении лиц, замещающих муниципальные должности, в связи с выходом на пенсию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нерского сельского поселения "О внесении изменений в Положение о муниципальной службе в муниципальном образовании «Новокинерское сельское поселение» Арского муниципального района Республики Татарстан, утвержденное решением Совета Новокинерского сельского поселения от 21.12.2018 года № 102 (с изменениями от 16.04.2019 № 107, от 08.11.2019 № 132, от 20.02.2020 № 140, от 14.08.2020 № 1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нерского сельского поселения "О внесении изменений в Решение Совета Новокинерского сельского поселения Арского муниципального района от 11 сентября 2020 № 157 «О единовременном денежном поощрении лиц, с выходом замещающих муниципальные должности, в связи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шитского сельского поселения "О внесении изменений в Положение о муниципальной службе в муниципальном образовании «Новокишитское сельское поселение» Арского муниципального района Республики Татарстан, утвержденное решением Совета Новокишитского сельского поселения от 21.12.2018 г. №20 (с изменениями от 16.04.2019 №23, от 08.11.2019 №39, от 20.02.2020 №44,от 14.08.2020 № 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шитского сельского поселения "О внесении изменений в Решение Совета Новокишитского сельского поселения Арского муниципального района от 11 сентября 2020 № 54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ырлайского сельского поселения "О внесении изменений в Положение о муниципальной службе в муниципальном образовании «Новокырлайское сельское поселение» Арского муниципального района Республики Татарстан, утвержденное решением Совета Новокырлайского сельского поселения от 20.12.2018 №73 (с изменениями от 16.04.2019 №76, от 08.11.2019 №91, от 20.02.2020 №96,от 14.08.2020 № 1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ырлайского сельского поселения "О внесении изменений в Решение Совета Новокырлайского сельского поселения Арского муниципального района от 11 сентября 2020 № 105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изинского сельского поселения "О внесении изменений в Положение о муниципальной службе в муниципальном образовании «Сизинское сельское поселение» Арского муниципального района Республики Татарстан, утвержденное решением Совета Сизинского сельского поселения от 20.12.2018 г. №824 (с изменениями от 16.04.2019№86, от 08.11.2019 №111, от 20.02.2020 №117,от 14.08.2020 № 1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изинского сельского поселения "О внесении изменений в Решение Совета Сизинского сельского поселения Ар-ского муниципального района от 11 сентября 2020 №130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атынского сельского поселения "О внесении изменений в Положение о муниципальной службе в муниципальном образовании «Среднеатынскоесельское поселение» Арского муниципального района Республики Татарстан, утвержденное решением Совета Среднеатынского сельского поселения от 21.12.2018 г. № 82 (с изменениями от 16.04.2019 № 87, от 08.11.2019 № 111, от 20.02.2020 №118 ,от 14.08.2020 № 1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атынского сельского поселения "О внесении изменений в Решение Совета Среднеатынского сельского поселения Арского муниципального района от 11 сентября 2020 № 135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корсинского сельского поселения "О внесении изменений в Положение о муниципальной службе в муниципальном образовании «Среднекорсинское сельское поселение» Арского муниципального района Республики Татарстан, утвержденное решением Совета Среднекорсинского сельского поселения от 22.12.2018 г. №78 (с изменениями от 06.04.2019 №83, от 08.11.2019 №102, от 20.02.2020 №107,от 14.08.2020 № 1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корсинского сельского поселения "О внесении изменений в Решение Совета Среднекорсинского сельского поселения Арского муниципального района от 11 сентября 2020 № 117 «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кырлайского сельского поселения "О внесении изменений в Положение о муниципальной службе в муниципальном образовании «Старокырлайское сельское поселение» Арского муниципального района Республики Татарстан, утвержденное решением Совета Старокырлайского сельского поселения от 19.12.2018 г. №92 (с изменениями от 16.04.2019 №99, от 08.11.2019 №122, от 20.02.2020 №130,от 14.08.2020 № 1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кырлайского сельского поселения "О внесении изменений в Решение Совета Старокырлайского сельского поселения Арского муниципального района от 11 сентября 2020 № 139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чурилинского сельского поселения "О внесении изменений в Положение о муниципальной службе в муниципальном образовании «Старочурилинское сельское поселение» Арского муниципального района Республики Татарстан, утвержденное решением Совета Старочурилинского сельского поселения от 20.12.2018 г. №70 (с изменениями от 16.04.2019 №73, от 08.11.2019 №92, от 20.02.2020 №97, от 14.08.2020 №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чурилинского сельского поселения "О внесении изменений в Решение Совета Старочурилинского сельского поселения Арского муниципального района от 11 сентября 2020 № 107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Ташкичинского сельского поселения "О внесении изменений в Положение о муниципальной службе в муниципальном образовании «Ташкичинское сельское поселение» Арского муниципального района Республики Татарстан, утвержденное решением Совета Ташкичинского сельского поселения от 21.12.2018 г. №24 (с изменениями от 16.04.2019 №26, от 08.11.2019 №41, от 20.02.2020 №45, от 14.08.2020 № 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Ташкичинского сельского поселения "О внесении изменений в Решение Совета Ташкичинского сельского поселения Арского муниципального района от 11 сентября 2020 № 54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рнякского сельского поселения "О внесении изменений в Положение о муниципальной службе в муниципальном образовании «Урнякское сельское поселение» Арского муниципального района Республики Татарстан, утвержденное решением Совета Урнякского сельского поселения от 21.12.2018 г. №37 (с изменениями от 16.04.2019 №39, от 08.11.2019 №59, от 20.02.2020 №61, от 14.08.2020 № 7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рнякского сельского поселения "О внесении изменений в Решение Совета Урнякского сельского поселения Арского муниципального района от 11 сентября 2020 № 71 «О единовременном денежном поощрении лиц, с выходом замещающих муниципальные должности, в связи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тар-Атынского сельского поселения "О внесении изменений в Положение о муниципальной службе в муниципальном образовании «Утар-Атынское сельское поселение» Арского муниципального района Республики Татарстан, утвержденное решением Совета Утар-Атынского сельского поселения от 20.12.2018 года № 81 (с изменениями от 16.04.2019 № 88, от 08.11.2019 № 109, от 20.02.2020 № 115,от 14.08.2020 № 1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тар-Атынского сельского поселения "О внесении изменений в Решение Совета Утар-Атынского сельского поселения Арского муниципального района от 11 сентября 2020 № 129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Шушмабашского сельского поселения "О внесении изменений в Положение о муниципальной службе в муниципальном образовании «Шушмабашское сельское поселение» Арского муниципального района Республики Татарстан, утвержденное решением Совета Шушмабашского сельского поселения от 20.12.2018 г. №110 (с изменениями от 16.04.2019 №116, от 08.11.2019 №149, от 20.02.2020 №156, от 14.08.2020 №16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Шушмабашского сельского поселения "О внесении изменений в Решение Совета Шушмабашского сельского посе-ления Арского муниципального района от 11 сентября 2020 №168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Янга-Салского сельского поселения Арского муниципального района Республики Татарстан "О внесении изменений в Положение о муниципальной службе в муниципальном образовании «Янга-Салское сельское поселение» Арского муниципального района Республики Татарстан, утвержденное решением Совета Янга-Салского сельского поселения от 21.12.2018 г. № 20 (с изменениями от 16.04.2019 № 23, от 08.11.2019 № 38, от 20.02.2020 №43,от 14.08.2020 № 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Янга-Салского сельского поселения "О внесении изменений в Решение Совета Янга-Салского сельского поселения Арского муниципального района от 11 сентября 2020 № 52 «О единовременном денежном поощрении лиц, замещающих муниципальные должности, в связи с выходом на пенсию и муниципальных служащих в связи с выходом на пенсию за выслугу л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Апазовского сельского поселения "О порядке назначения и проведения опроса граждан на территории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Качелинского сельского поселения "О порядке назначения и проведения опроса граждан на территории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аласинского сельского поселения "О порядке назначения и проведения опроса граждан на территории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нерского сельского поселения "О порядке назначения и проведения опроса граждан на территории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шитского сельского поселения "О порядке назначения и проведения опроса граждан на территории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ырлайского сельского поселения "О порядке назначения и проведения опроса граждан на территори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изинского сельского поселения "О порядке назначения и проведения опроса граждан на территории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атынского сельского поселения "О порядке назначения и проведения опроса граждан на территории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корсинского сельского поселения "О порядке назначения и проведения опроса граждан на территории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кырлайского сельского поселения "О порядке назначения и проведения опроса граждан на территории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чурилинского сельского поселения "О порядке назначения и проведения опроса граждан на территории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Ташкичинского сельского поселения "О порядке назначения и проведения опроса граждан на территории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рнякского сельского поселения "О порядке назначения и проведения опроса граждан на территории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тар-Атынского сельского поселения "О порядке назначения и проведения опроса граждан на территории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Шушмабашского сельского поселения "О порядке назначения и проведения опроса граждан на территории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Янга-Салского сельского поселения "О порядке назначения и проведения опроса граждан на территории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Апазовского сельского поселения «О  бюджете Апазов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Качелинского сельского поселения «О  бюджете Качели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аласинского сельского поселения «О  бюджете Наласи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нерского сельского поселения «О  бюджете Новокинер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шитского сельского поселения «О  бюджете Новокишит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ырлайского сельского поселения «О  бюджете Новокырлай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изинского сельского поселения «О  бюджете Сизи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атынского сельского поселения «О  бюджете Среднеаты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корсинского сельского поселения «О  бюджете Среднекорси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кырлайского сельского поселения «О  бюджете Старокырлай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чурилинского сельского поселения «О  бюджете Старочурили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Ташкичинского сельского поселения «О  бюджете Ташкичи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рнякского сельского поселения «О  бюджете Урняк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тар-Атынского сельского поселения «О  бюджете Утар-Атын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Шушмабашского сельского поселения «О  бюджете Шушмабаш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Янга-Салского сельского поселения «О  бюджете Янга-Салского сельского поселения Арского муниципального района на 2021 год  и на плановый период 2022 и 2023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Апазовского сельского поселения «О внесении изменений в решение Совета Апазовского сельского поселения от 22.10.2018 № 123 «Об утверждении Положения о порядке организации и проведения публичных слушаний (общественных обсуждений) в Апазова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Качелинскогосельского поселения «О внесении изменений в решение Совета Качелинского сельского поселения от 22.10.2018 № 64 «Об утверждении Положения о порядке организации и проведения публичных слушаний (общественных обсуждений) в Качел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аласинского сельского поселения «О внесении изменений в решение Совета Наласинского сельского поселения от 22.10.2018 № 64 «Об утверждении Положения о порядке организации и проведения публичных слушаний (общественных обсуждений) в Налас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нерского сельского поселения «О внесении изменений в решение Совета  Новокинерского сельского поселения от 22.10.2018 № ___ «Об утверждении Положения о порядке организации и проведения публичных слушаний (общественных обсуждений) в Новокинер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ишитского сельского поселения «О внесении изменений в решение Совета Новокишитского сельского поселения от 22.10.2018 № 11 «Об утверждении Положения о порядке организации и проведения публичных слушаний (общественных обсуждений) в Новокишит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Новокырлайского сельского поселения «О внесении изменений в решение Совета Новокырлайского сельского поселения от 22.10.2018 № 63 «Об утверждении Положения о порядке организации и проведения публичных слушаний (общественных обсуждений) в Новокырлай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изинского сельского поселения «О внесении изменений в решение Совета Сизинского сельского поселения от 22.10.2018 № 72 «Об утверждении Положения о порядке организации и проведения публичных слушаний (общественных обсуждений) в Сиз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атынского сельского поселения «О внесении изменений в решение Совета Среднеатынского сельского поселения от 22.10.2018 № 72 «Об утверждении Положения о порядке организации и проведения публичных слушаний (общественных обсуждений) в  Среднеаты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реднекорсинского сельского поселения «О внесении изменений в решение Совета Среднекорсинского сельского поселения от 22.10.2018 № 70 «Об утверждении Положения о порядке организации и проведения публичных слушаний (общественных обсуждений) в Среднекорсинского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кырлайского сельского поселения «О внесении изменений в решение Совета Старокырлайского сельского поселения от 22.10.2018  №78 «Об утверждении Положения о порядке организации и проведения публичных слушаний (общественных обсуждений) в Старокырлай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Старочурилинского сельского поселения «О внесении изменений в решение Совета Старочурилинского сельского поселения от 22.10.2018 № 60 «Об утверждении Положения о порядке организации и проведения публичных слушаний (общественных обсуждений) в Старочурил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Ташкичинского сельского поселения «О внесении изменений в решение Совета Ташкичинского сельского поселения от 22.10.2018 №14 «Об утверждении Положения о порядке организации и проведения публичных слушаний (общественных обсуждений) в Ташкичи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рнякского сельского поселения «О внесении изменений в решение Совета Урнякского сельского поселения от 22.10.2018 № ___ «Об утверждении Положения о порядке организации и проведения публичных слушаний (общественных обсуждений) в Урняк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Утар-Атынского сельского поселения «О внесении изменений в решение Совета Утар-Атынского сельского поселения от 22.10.2018 № 72 «Об утверждении Положения о порядке организации и проведения публичных слушаний (общественных обсуждений) в Утар-Атын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Шушмабашского сельского поселения «О внесении изменений в решение Совета Шушмабашского сельского поселения от 22.10.2018 №96  «Об утверждении Положения о порядке организации и проведения публичных слушаний (общественных обсуждений) в Шушмабаш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Совета Янга-Салского сельского поселения «О внесении изменений в решение Совета Янга-Салского сельского поселения от 22.10.2018 № 11 «Об утверждении Положения о порядке организации и проведения публичных слушаний (общественных обсуждений) в Янга-Салском сельском поселен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исполнительных комитетов городского и сельских поселений</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 "О внесении изменений в постановление исполнительного комитета города Арск Арского муниципального района Республики Татарстан от 11.08.2020 № 71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города Арск Арского муниципального района Республики Татарстан " О Порядке сбора средств самообложения граждан в муниципальном образовании «город Арск»</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пазовского сельского поселения Арского муниципального района Республики Татарстан "О внесении изменений в постановление исполнительного комитета Апазовского сельского поселения Арского муниципального района Республики Татарстан от 11.08.2020 № 16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Качелинского сельского поселения Арского муниципального района Республики Татарстан" О внесении изменений в постановление исполнительного комитета Качелинского сельского поселения Арского муниципального района Республики Татарстан от 11.08.2020 № 21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аласинского сельского поселения Арского муниципального района Республики Татарстан "О внесении изменений в постановление исполнительного комитета Наласинского сельского поселения Арского муниципального района Республики Татарстан от 11.08.2020 № 12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овокинерского сельского поселения "О внесении изменений в постановление исполнительного комитета Новокинерского сельского поселения Арского муниципального района Республики Татарстан от 11.08.2020 № 21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Новокишитского сельского поселения Арского муниципального района Республики Татарстан "О внесении изменений в постановление исполнительного комитета Новокишитского сельского поселения Арского муниципального района Республики Татарстан от 11.08.2020 № 18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овокырлайского сельского поселения Арского муниципального района Республики Татарстан "О внесении изменений в постановление исполнительного комитета Новокырлайского сельского поселения Арского муниципального района Республики Татарстан от 11.08.2020 № 15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изинского сельского поселения Арского муниципального района Республики Татарстан "О внесении изменений в постановление исполнительного комитета Сизинского сельского поселения Арского муниципального района Республики Татарстан от 11.08.2020 № 20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реднеатынского сельского поселения Арского муниципального района Республики Татарстан "О внесении изменений в постановление исполнительного комитета Среднеатынского сельского поселения Арского муниципального района Республики Татарстан от 11.08.2020 № 10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реднекорсинского сельского поселения Арского муниципального района Республики Татарстан "О внесении изменений в постановление исполнительного комитета Среднекорсинского сельского поселения Арского муниципального района Республики Татарстан от 11.08.2020 №19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кырлайского сельского поселения Арского муниципального района Республики Татарстан "О внесении изменений в постановление исполнительного комитета Старокырлайского сельского поселения Арского муниципального района Республики Татарстан от 11.08.2020 № 11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кырлайского сельского поселения Арского муниципального района Республики Татарстан "Об утверждении Положения о комиссии по выявлению и сносу самовольных построек на территории Старокырлайского сельского поселения Арского муниципального района и состава комиссии"</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кырлайского сельского поселения Арского муниципального района Республики Татарстан "Об утверждении Положения о порядке сноса самовольных построек и перемещения (демонтажа) движимого имущества, нестационарных объектов, незаконно размещенных на земельных участках, находящихся на территории Старокырлайского сельского поселения Арского 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чурилинского сельского поселения Арского муниципального района Республики Татарстан "О внесении изменений в постановление исполнительного комитета Старочурилинского сельского поселения Арского муниципального района Республики Татарстан от 11.08.2020 № 12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Ташкичинского сельского поселения Арского муниципального района Республики Татарстан "О внесении изменений в постановление исполнительного комитета Ташкичинского сельского поселения Арского муниципального района Республики Татарстан от 11.08.2020 № 21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рнякского сельского поселения Арского муниципального района Республики Татарстан "О внесении изменений в постановление исполнительного комитета Урнякского сельского поселения Арского муниципального района Республики Татарстан от 11.08.2020 №13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тар-Атынского сельского поселения Арского муниципального района Республики Татарстан "О внесении изменений в постановление исполнительного комитета Утар-Атынского сельского поселения Арского муниципального района Республики Татарстан от 11.08.2020 № 16 «Об утверждении административного регламента предоставления муниципальной услуги по присвоению, изменению и аннулированию адресов Утар-Атынскому сельскому поселению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Шушмабашского сельского поселения Арского муниципального района Республики Татарстан "О внесении изменений в постановление исполнительного комитета Шушмабашского сельского поселения Арского муниципального района Республики Татарстан от 11.08.2020 №16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Янга-Салского сельского поселения "О внесении изменений в постановление исполнительного комитета Янга-Салского сельского поселения Арского муниципального района Республики Татарстан от 11.08.2020 № 21 «Об утверждении административного регламента предоставления муниципальной услуги по присвоению, изменению и аннулированию адрес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пазовского сельского поселения "О Порядке сбора средств самообложения граждан в муниципальном образовании «Апазов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Качелинского сельского поселения "О Порядке сбора средств самообложения граждан в муниципальном образовании «Качели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аласинского сельского поселения "О Порядке сбора средств самообложения граждан в муниципальном образовании «Наласи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овокинерского сельского поселения "О Порядке сбора средств самообложения граждан в муниципальном образовании «Новокинер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овокишитского сельского поселения "О Порядке сбора средств самообложения граждан в муниципальном образовании «Новокишит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Новокырлайского сельского поселения "О Порядке сбора средств самообложения граждан в муниципальном образовании «Новокырлай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изинского сельского поселения "О Порядке сбора средств самообложения граждан в муниципальном образовании «Сизинского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реднеатынского сельского поселения "О Порядке сбора средств самообложения граждан в муниципальном образовании «Среднеаты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реднекорсинского сельского поселения "О Порядке сбора средств самообложения граждан в муниципальном образовании «Среднекорси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кырлайского сельского поселения "О Порядке сбора средств самообложения граждан в муниципальном образовании «Старокырлай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Старочурилинского сельского поселения "О Порядке сбора средств самообложения граждан в муниципальном образовании «Старочурили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Ташкичинского сельского поселения "О Порядке сбора средств самообложения граждан в муниципальном образовании «Ташкичи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рнякского сельского поселения "О Порядке сбора средств самообложения граждан в муниципальном образовании «Урняк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Утар-Атынского сельского поселения "О Порядке сбора средств самообложения граждан в муниципальном образовании «Утар-Атын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Шушмабашского сельского поселения "О Порядке сбора средств самообложения граждан в муниципальном образовании «Шушмабаш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Янга-Салского сельского поселения "О Порядке сбора средств самообложения граждан в муниципальном образовании «Янга-Салское сельское поселени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rPr>
            </w:pPr>
            <w:r>
              <w:rPr>
                <w:rFonts w:eastAsia="Calibri"/>
              </w:rPr>
              <w:t>Проекты решений схода граждан</w:t>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Хасаншаих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Апазово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Пшенгер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Мирзям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Каратай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Кзыл-Игенче Апазов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Качелино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Якты-Кен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Чулпаново Каче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Средние Верези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Наласа Нала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Кшкар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Симетбаш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Старый Кишит Новокишит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Новый Кишит Новокишит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Верхние Верез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Кукче-Верез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Чиканас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Иске-Юрт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Учили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Пионер Новокырлай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Новый Яваш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Новый Кырлай Нов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Сикертан Сизин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п ж/д разъезда Корс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Губурчак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Ташкич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Новое Чурилино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Сиз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Мурали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Чума-Елг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Казаклар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Смак-Корс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п Починок-Поник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Старый Муй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Старая Масра Сизин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Верхняя Масра Сиз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Нижние Аты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Средние Аты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Средняя Серда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Клачи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Сарай-Чекурч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Верхняя Корса Среднекорсин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О результатах схода граждан в д. Нижняя Корс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Средняя Корса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Курайван Среднекорсин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Алан Среднекорс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Старый Яваш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Верхний Азяк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Утня Старокырлай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Старый Кырлай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Мендюш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Казылино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Верхние Метески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Нижние Метески Старокырлай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Старое Чурилино Старочурилин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Ермоловк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п. Михайловк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Красная Горк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О результатах схода граждан в с. Венета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Штырь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Ашабаш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Татарское Кадряково Старочурил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Ташкичу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Кысна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Мамся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Наратлык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Ак-Чишма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Ашитбаш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Хотня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Старый Ашит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Пичментау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Старый Кинер Ташкичи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п. Урняк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Культесь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Средний Пшалым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Верхний Пшалым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Казанбаш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О результатах схода граждан в д. Кутук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Старые Турнали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Алга-Куюк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Нижний Пшалым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п. Четыре Двора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Толонгер Урняк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Малые Турнали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Казанка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п. Гарталовка Урняк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Апайкина Гарь Урняк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Утар-Аты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Урнашбаш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Верхние Аты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Старая Юльба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Субаш-Аты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Кошлауч Утар-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с. Сердебаш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Ишнарат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4</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Нуса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5</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Шушмабаш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6</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Угез-Елга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7</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 Шека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д. Ильдус Шушмабаш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9</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 О результатах схода граждан в с.Янга-Сала Янга-Сал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rPr>
            </w:pPr>
            <w:r>
              <w:rPr>
                <w:rFonts w:eastAsia="Calibri"/>
                <w:b/>
              </w:rPr>
            </w:r>
          </w:p>
        </w:tc>
        <w:tc>
          <w:tcPr>
            <w:tcW w:w="7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шение "О результатах схода граждан в д. Каенсар Янга-Салского сельского поселения Арского муниципального района Республики Татарстан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jc w:val="both"/>
        <w:rPr/>
      </w:pPr>
      <w:r>
        <w:rPr/>
      </w:r>
    </w:p>
    <w:p>
      <w:pPr>
        <w:pStyle w:val="Normal"/>
        <w:numPr>
          <w:ilvl w:val="0"/>
          <w:numId w:val="0"/>
        </w:numPr>
        <w:jc w:val="both"/>
        <w:outlineLvl w:val="0"/>
        <w:rPr>
          <w:b/>
          <w:b/>
          <w:bCs/>
          <w:sz w:val="26"/>
          <w:szCs w:val="26"/>
          <w:highlight w:val="yellow"/>
        </w:rPr>
      </w:pPr>
      <w:r>
        <w:rPr>
          <w:b/>
          <w:bCs/>
          <w:sz w:val="26"/>
          <w:szCs w:val="26"/>
          <w:highlight w:val="yellow"/>
        </w:rPr>
      </w:r>
    </w:p>
    <w:sectPr>
      <w:headerReference w:type="default" r:id="rId4"/>
      <w:footerReference w:type="default" r:id="rId5"/>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Гульнара</dc:creator>
  <dc:description/>
  <cp:keywords/>
  <dc:language>en-US</dc:language>
  <cp:lastModifiedBy>Оля</cp:lastModifiedBy>
  <cp:lastPrinted>2019-12-25T14:31:00Z</cp:lastPrinted>
  <dcterms:modified xsi:type="dcterms:W3CDTF">2021-01-11T11:14:00Z</dcterms:modified>
  <cp:revision>10</cp:revision>
  <dc:subject/>
  <dc:title/>
</cp:coreProperties>
</file>