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559"/>
        <w:gridCol w:w="1134"/>
        <w:gridCol w:w="3402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2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254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внесении дополнений в постановление главы Арского муниципального района от 01.04.2010 №54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Арского муниципального района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 «О противодействии коррупции», Федеральным законом от 17.07.2009 №172-ФЗ «Об антикоррупционной экспертизе нормативных правовых актов», Законом Республики Татарстан от 04.05.2006 №34-ЗРТ «О противодействии коррупции в Республике Татарстан» в целях организации деятельности органов местного самоуправления по предупреждению включения в проекты нормативных правовых актов положений, способствующих созданию условий для проявления коррупции, а так же по выявлению и устранению таких положений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Порядок проведения антикоррупционной экспертизы нормативных правовых актов и проектов нормативных правовых актов органов местного самоуправления  Арского муниципального района», утвержденный постановлением главы от 01.04.2010 №54 дополнить п.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еспечение проведения независимой антикоррупционной эксперти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Проекты нормативных правовых актов органов местного самоуправления проходят независимую экспертизу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независимой антикоррупционной экспертизы проекты нормативных правовых актов размещаются соответствующим структурным подразделением на официальном сайте в информационно-телекоммуникационной сети Интернет в течении рабочего дня, соответствующего дню их направления на рассмотрение ответственному лицу за проведение антикоррупционной экспертизы с указанием дат начала и окончания приема заключений по результатам независимой антикоррупционной экспертизы»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р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рского муниципального района Л.М.Ос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</w:t>
        <w:tab/>
        <w:tab/>
        <w:t>А.А.Нази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color w:val="FFFF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pacing w:val="2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pacing w:val="-2"/>
      <w:sz w:val="27"/>
      <w:szCs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*</dc:creator>
  <dc:description/>
  <dc:language>en-US</dc:language>
  <cp:lastModifiedBy>Алсу</cp:lastModifiedBy>
  <cp:lastPrinted>2012-05-11T07:59:00Z</cp:lastPrinted>
  <dcterms:modified xsi:type="dcterms:W3CDTF">2014-10-10T08:59:00Z</dcterms:modified>
  <cp:revision>3</cp:revision>
  <dc:subject/>
  <dc:title>Об утверждении Устава му-ниципального дошкольного образовательного учреждения Мамсинский детский сад</dc:title>
</cp:coreProperties>
</file>