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</w:t>
            </w:r>
            <w:r>
              <w:rPr>
                <w:caps/>
                <w:sz w:val="24"/>
                <w:szCs w:val="24"/>
                <w:lang w:val="tt-RU"/>
              </w:rPr>
              <w:t>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башкарма комит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1"/>
        <w:gridCol w:w="562"/>
        <w:gridCol w:w="351"/>
        <w:gridCol w:w="1401"/>
        <w:gridCol w:w="1129"/>
        <w:gridCol w:w="689"/>
        <w:gridCol w:w="2797"/>
        <w:gridCol w:w="1265"/>
        <w:gridCol w:w="747"/>
      </w:tblGrid>
      <w:tr>
        <w:trPr>
          <w:trHeight w:val="471" w:hRule="atLeast"/>
        </w:trPr>
        <w:tc>
          <w:tcPr>
            <w:tcW w:w="5016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27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от</w:t>
            </w:r>
          </w:p>
        </w:tc>
        <w:tc>
          <w:tcPr>
            <w:tcW w:w="35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02</w:t>
            </w:r>
          </w:p>
        </w:tc>
        <w:tc>
          <w:tcPr>
            <w:tcW w:w="35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февра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2021 г.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  <w:t>3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0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818"/>
      </w:tblGrid>
      <w:tr>
        <w:trPr>
          <w:trHeight w:val="1432" w:hRule="atLeast"/>
        </w:trPr>
        <w:tc>
          <w:tcPr>
            <w:tcW w:w="625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б утверждении стоимости услуг, предоставляемых согласно гарантированному перечню услуг по погребению в Наласинском сельском поселении Арского муниципального района Республики Татарстан</w:t>
            </w:r>
          </w:p>
        </w:tc>
        <w:tc>
          <w:tcPr>
            <w:tcW w:w="281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постановлением Кабинета Министров Республики Татарстан от 18 мая 2007 года № 196 «О мерах по реализации Федерального закона " О погребении и похоронном деле в Республике Татарстан»,  постановлением Правительства Российской Федерации от 28 января 2021 года  № 73 «Об утверждении коэффициента индексации выплат, пособий и компенсаций в 2021 году», исполнительный комитет Наласинского сельского поселения Арского муниципального района Республики Татарстан </w:t>
      </w:r>
      <w:r>
        <w:rPr>
          <w:rFonts w:cs="Arial" w:ascii="Arial" w:hAnsi="Arial"/>
          <w:b/>
          <w:bCs/>
          <w:spacing w:val="10"/>
          <w:sz w:val="24"/>
          <w:szCs w:val="24"/>
          <w:shd w:fill="FFFFFF" w:val="clear"/>
          <w:lang w:eastAsia="ar-SA"/>
        </w:rPr>
        <w:t>ПОСТАНОВЛЯЕТ</w:t>
      </w:r>
      <w:r>
        <w:rPr>
          <w:rFonts w:cs="Arial" w:ascii="Arial" w:hAnsi="Arial"/>
          <w:bCs/>
          <w:spacing w:val="10"/>
          <w:sz w:val="24"/>
          <w:szCs w:val="24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тановить и ввести в действие с 01 февраля 2021 года стоимость услуг, предоставляемых согласно гарантированному перечню услуг по погребению в сумме 6424 рублей 98 копеек в Наласинском сельском поселении Арского муниципального района Республики Татарстан в соответствии с Приложением 1 и Приложение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ar-SA"/>
        </w:rPr>
        <w:t>Признать утратившим силу постановление Исполнительного комитета Наласинского сельского поселения Арского муниципального района Республики Татарстан от «31» января 2020 года №1 «Об утверждении стоимости услуг, предоставляемых согласно гарантированному перечню услуг по погребению в муниципальном образовании «Наласинское сельское поселение» Арского муниципального района Республики Татарстан» с 01 февра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ar-SA"/>
        </w:rPr>
        <w:t>Опубликовать настоящее постановление путем размещения на Официальном портале правовой информации Республики Татарстан (http:pravo.tatarstan.ru) и на сайте А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исполнением данного постановления оставляю собо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25"/>
      <w:bookmarkStart w:id="1" w:name="Par1"/>
      <w:bookmarkStart w:id="2" w:name="Par25"/>
      <w:bookmarkStart w:id="3" w:name="Par1"/>
      <w:bookmarkEnd w:id="2"/>
      <w:bookmarkEnd w:id="3"/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Наласинского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поселения:                                                И.Р.Шакирова                                                                                 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исполнительного комитета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Наласинского сельского поселения                        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Арского муниципального района                      Республики Татарстан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от «02» февраля 2021 г.  №3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в Наласинском сельском поселении Арского муниципального района РТ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54-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13-7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-9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424-98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исполнительного комитета            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Наласинского сельского поселения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Арского муниципального   района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lang w:eastAsia="ar-SA"/>
        </w:rPr>
        <w:t>Республики Татарстан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от «02» февраля 2021 г.  №3 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в Наласинском сельском поселении Арского муниципального района РТ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1-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023-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13-7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-9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424-98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color w:val="808080"/>
          <w:sz w:val="24"/>
          <w:szCs w:val="24"/>
          <w:lang w:eastAsia="ar-SA"/>
        </w:rPr>
      </w:pPr>
      <w:r>
        <w:rPr>
          <w:rFonts w:cs="Arial" w:ascii="Arial" w:hAnsi="Arial"/>
          <w:color w:val="80808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32" w:before="0" w:after="410"/>
        <w:textAlignment w:val="auto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jfb</dc:creator>
  <dc:description/>
  <cp:keywords/>
  <dc:language>en-US</dc:language>
  <cp:lastModifiedBy>Ильсия</cp:lastModifiedBy>
  <cp:lastPrinted>2021-02-02T14:57:00Z</cp:lastPrinted>
  <dcterms:modified xsi:type="dcterms:W3CDTF">2021-02-02T11:58:00Z</dcterms:modified>
  <cp:revision>2</cp:revision>
  <dc:subject/>
  <dc:title>ТАТАРСТАН РЕСПУБЛИКАСЫ</dc:title>
</cp:coreProperties>
</file>