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СПОЛНИТЕЛЬНЫЙ КОМИТЕТ                                       ТАТАРСТАН  РЕСПУБЛИКАС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ШУШМАБАШСКОГО СЕЛЬСКОГО                                     АРЧА МУНИЦИПАЛЬ РАЙОНЫ</w:t>
      </w:r>
    </w:p>
    <w:p>
      <w:pPr>
        <w:pStyle w:val="Normal"/>
        <w:spacing w:lineRule="auto" w:line="276"/>
        <w:rPr>
          <w:rFonts w:eastAsia="Calibri"/>
          <w:lang w:val="tt-RU"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ПОСЕЛЕНИЯ АРСКОГО                                          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 xml:space="preserve">   ШУШМАБАШ АВЫЛ </w:t>
      </w:r>
      <w:r>
        <w:rPr>
          <w:rFonts w:eastAsia="Calibri"/>
          <w:lang w:val="tt-RU" w:eastAsia="en-US"/>
        </w:rPr>
        <w:t>Җ</w:t>
      </w:r>
      <w:r>
        <w:rPr>
          <w:rFonts w:eastAsia="Calibri"/>
          <w:lang w:eastAsia="en-US"/>
        </w:rPr>
        <w:t>ИРЛЕГЕ</w:t>
      </w:r>
    </w:p>
    <w:p>
      <w:pPr>
        <w:pStyle w:val="Normal"/>
        <w:spacing w:lineRule="auto" w:line="276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 </w:t>
      </w:r>
      <w:r>
        <w:rPr>
          <w:rFonts w:eastAsia="Calibri"/>
          <w:lang w:val="tt-RU" w:eastAsia="en-US"/>
        </w:rPr>
        <w:t>МУНИЦИПАЛЬНОГО РАЙОНА                                               БАШКАРМА КОМИТЕТЫ</w:t>
      </w:r>
    </w:p>
    <w:p>
      <w:pPr>
        <w:pStyle w:val="Normal"/>
        <w:spacing w:lineRule="auto" w:line="276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    </w:t>
      </w:r>
      <w:r>
        <w:rPr>
          <w:rFonts w:eastAsia="Calibri"/>
          <w:lang w:val="tt-RU" w:eastAsia="en-US"/>
        </w:rPr>
        <w:t>РЕСПУБЛИКИ ТАТАРСТАН</w:t>
      </w:r>
    </w:p>
    <w:p>
      <w:pPr>
        <w:pStyle w:val="Normal"/>
        <w:spacing w:lineRule="auto" w:line="276"/>
        <w:rPr>
          <w:sz w:val="18"/>
          <w:szCs w:val="18"/>
          <w:lang w:val="tt-RU" w:eastAsia="en-US"/>
        </w:rPr>
      </w:pPr>
      <w:r>
        <w:rPr>
          <w:rFonts w:eastAsia="Times New Roman"/>
          <w:sz w:val="18"/>
          <w:szCs w:val="18"/>
          <w:lang w:val="tt-RU" w:eastAsia="en-US"/>
        </w:rPr>
        <w:t xml:space="preserve">            </w:t>
      </w:r>
      <w:r>
        <w:rPr>
          <w:rFonts w:eastAsia="Calibri"/>
          <w:sz w:val="18"/>
          <w:szCs w:val="18"/>
          <w:lang w:val="tt-RU" w:eastAsia="en-US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</w:t>
      </w:r>
      <w:r>
        <w:rPr>
          <w:rFonts w:eastAsia="Calibri"/>
          <w:sz w:val="18"/>
          <w:szCs w:val="18"/>
          <w:lang w:val="tt-RU" w:eastAsia="en-US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20" w:before="0" w:after="200"/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</w:pPr>
      <w:r>
        <w:rPr>
          <w:rFonts w:eastAsia="Times New Roman"/>
          <w:color w:val="000000"/>
          <w:spacing w:val="2"/>
          <w:sz w:val="22"/>
          <w:szCs w:val="22"/>
          <w:u w:val="thick"/>
          <w:lang w:eastAsia="en-US"/>
        </w:rPr>
        <w:t xml:space="preserve">                        </w:t>
      </w:r>
      <w:r>
        <w:rPr>
          <w:rFonts w:eastAsia="Calibri"/>
          <w:color w:val="000000"/>
          <w:spacing w:val="2"/>
          <w:sz w:val="22"/>
          <w:szCs w:val="22"/>
          <w:u w:val="thick"/>
          <w:lang w:eastAsia="en-US"/>
        </w:rPr>
        <w:t>Тел</w:t>
      </w:r>
      <w:r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  <w:t>. (84366)</w:t>
      </w:r>
      <w:r>
        <w:rPr>
          <w:rFonts w:eastAsia="Calibri"/>
          <w:color w:val="000000"/>
          <w:spacing w:val="2"/>
          <w:sz w:val="22"/>
          <w:szCs w:val="22"/>
          <w:u w:val="thick"/>
          <w:lang w:val="tt-RU" w:eastAsia="en-US"/>
        </w:rPr>
        <w:t xml:space="preserve"> 93-</w:t>
      </w:r>
      <w:r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  <w:t xml:space="preserve">1-24 </w:t>
      </w:r>
      <w:r>
        <w:rPr>
          <w:rFonts w:eastAsia="Calibri"/>
          <w:color w:val="000000"/>
          <w:spacing w:val="2"/>
          <w:sz w:val="22"/>
          <w:szCs w:val="22"/>
          <w:u w:val="thick"/>
          <w:lang w:eastAsia="en-US"/>
        </w:rPr>
        <w:t>факс</w:t>
      </w:r>
      <w:r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  <w:t xml:space="preserve"> (84366)</w:t>
      </w:r>
      <w:r>
        <w:rPr>
          <w:rFonts w:eastAsia="Calibri"/>
          <w:color w:val="000000"/>
          <w:spacing w:val="2"/>
          <w:sz w:val="22"/>
          <w:szCs w:val="22"/>
          <w:u w:val="thick"/>
          <w:lang w:val="tt-RU" w:eastAsia="en-US"/>
        </w:rPr>
        <w:t xml:space="preserve"> 93-1-24</w:t>
      </w:r>
      <w:r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  <w:t xml:space="preserve">. E-mail: </w:t>
      </w:r>
      <w:hyperlink r:id="rId2">
        <w:r>
          <w:rPr>
            <w:rStyle w:val="InternetLink"/>
            <w:rFonts w:eastAsia="Calibri"/>
            <w:color w:val="000000"/>
            <w:spacing w:val="2"/>
            <w:sz w:val="22"/>
            <w:szCs w:val="22"/>
            <w:u w:val="thick"/>
            <w:lang w:val="en-US" w:eastAsia="en-US"/>
          </w:rPr>
          <w:t>Shush.Ars@tatar. ru______________</w:t>
        </w:r>
        <w:r>
          <w:rPr>
            <w:rStyle w:val="InternetLink"/>
            <w:rFonts w:eastAsia="Calibri"/>
            <w:color w:val="0000FF"/>
            <w:spacing w:val="2"/>
            <w:sz w:val="22"/>
            <w:szCs w:val="22"/>
            <w:u w:val="thick"/>
            <w:lang w:val="en-US" w:eastAsia="en-US"/>
          </w:rPr>
          <w:t xml:space="preserve">                                       </w:t>
        </w:r>
      </w:hyperlink>
    </w:p>
    <w:p>
      <w:pPr>
        <w:pStyle w:val="Normal"/>
        <w:rPr>
          <w:rFonts w:eastAsia="Calibri"/>
          <w:i/>
          <w:i/>
          <w:color w:val="000000"/>
          <w:spacing w:val="2"/>
          <w:sz w:val="28"/>
          <w:szCs w:val="28"/>
          <w:u w:val="thick"/>
          <w:lang w:val="tt-RU" w:eastAsia="en-US"/>
        </w:rPr>
      </w:pPr>
      <w:r>
        <w:rPr>
          <w:rFonts w:eastAsia="Calibri"/>
          <w:i/>
          <w:color w:val="000000"/>
          <w:spacing w:val="2"/>
          <w:sz w:val="28"/>
          <w:szCs w:val="28"/>
          <w:u w:val="thick"/>
          <w:lang w:val="tt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КАРАР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559"/>
        <w:gridCol w:w="1134"/>
        <w:gridCol w:w="3402"/>
        <w:gridCol w:w="1134"/>
        <w:gridCol w:w="6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>
          <w:trHeight w:val="254" w:hRule="atLeast"/>
          <w:cantSplit w:val="true"/>
        </w:trPr>
        <w:tc>
          <w:tcPr>
            <w:tcW w:w="6315" w:type="dxa"/>
            <w:tcBorders/>
          </w:tcPr>
          <w:p>
            <w:pPr>
              <w:pStyle w:val="Normal"/>
              <w:suppressAutoHyphens w:val="tru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Шушмабашского сельского поселения Арского муниципального района</w:t>
            </w:r>
          </w:p>
          <w:p>
            <w:pPr>
              <w:pStyle w:val="Normal"/>
              <w:suppressAutoHyphens w:val="tru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в соответствии с постановлением Исполнительного комитета «О Порядке разработки и утверждения административных регламентов предоставления муниципальных услуг», Исполнительный комитет Шушмабашского сельского поселения Арского муниципального района Республики Татарстан ПОСТАНОВЛЯЕТ: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</w:t>
      </w:r>
      <w:r>
        <w:rPr>
          <w:rFonts w:eastAsia="Calibri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Шушмабашского сельского поселения Арского муниципального района</w:t>
      </w:r>
      <w:r>
        <w:rPr>
          <w:rFonts w:eastAsia="Calibri"/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           </w:t>
      </w:r>
      <w:r>
        <w:rPr>
          <w:rFonts w:eastAsia="Calibri"/>
          <w:sz w:val="28"/>
          <w:szCs w:val="28"/>
        </w:rPr>
        <w:t xml:space="preserve">2. Положения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по выдаче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eastAsia="Calibri"/>
          <w:sz w:val="28"/>
          <w:szCs w:val="28"/>
        </w:rPr>
        <w:t>в электронной форме применяются в сроки, определенные планом-графиком перехода на предоставление государственных (муниципальных) услуг в электронной форме, утвержденным в соответствии с частью 4 статьи 29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Опубликовать настоящее постановл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arsk.tatarsta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Шушмабашского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ельского поселения                                                                  В.В.Сагит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/>
      </w:pPr>
      <w:r>
        <w:rPr/>
        <w:t>Приложение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к постановлению Исполнительного комитета Шушмабашского сельского поселения Арскгого 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30» марта 2021 г. №1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</w:t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82"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(далее – муниципальная услуга).</w:t>
      </w:r>
    </w:p>
    <w:p>
      <w:pPr>
        <w:pStyle w:val="Normal"/>
        <w:suppressAutoHyphens w:val="true"/>
        <w:ind w:right="282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решение выдается ОМС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suppressAutoHyphens w:val="true"/>
        <w:ind w:right="282" w:firstLine="709"/>
        <w:jc w:val="both"/>
        <w:rPr/>
      </w:pPr>
      <w:r>
        <w:rPr>
          <w:spacing w:val="1"/>
          <w:sz w:val="28"/>
          <w:szCs w:val="28"/>
        </w:rPr>
        <w:t xml:space="preserve">1.2. Получатели муниципальной услуги: физические и </w:t>
      </w:r>
      <w:r>
        <w:rPr>
          <w:sz w:val="28"/>
          <w:szCs w:val="28"/>
        </w:rPr>
        <w:t>юридические лица (далее - заявитель)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pacing w:val="1"/>
          <w:sz w:val="28"/>
          <w:szCs w:val="28"/>
        </w:rPr>
        <w:t>1.3. </w:t>
      </w:r>
      <w:r>
        <w:rPr>
          <w:sz w:val="28"/>
          <w:szCs w:val="28"/>
        </w:rPr>
        <w:t>Муниципальная услуга предоставляется исполнительным комитетом Шушмабашского сельского поселения Арского 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right="3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есто нахождение Исполкома: с.Шушмабаш, ул. Школьная, д.1б</w:t>
      </w:r>
    </w:p>
    <w:p>
      <w:pPr>
        <w:pStyle w:val="Normal"/>
        <w:autoSpaceDE w:val="false"/>
        <w:ind w:right="33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right="333" w:firstLine="709"/>
        <w:jc w:val="both"/>
        <w:rPr/>
      </w:pPr>
      <w:r>
        <w:rPr>
          <w:color w:val="000000"/>
          <w:sz w:val="28"/>
          <w:szCs w:val="28"/>
        </w:rPr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right="3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right="3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right="333" w:firstLine="709"/>
        <w:jc w:val="both"/>
        <w:rPr/>
      </w:pPr>
      <w:r>
        <w:rPr>
          <w:color w:val="000000"/>
          <w:sz w:val="28"/>
          <w:szCs w:val="28"/>
        </w:rPr>
        <w:t xml:space="preserve">Справочный телефон 8(84366) 93-1-24 </w:t>
      </w:r>
    </w:p>
    <w:p>
      <w:pPr>
        <w:pStyle w:val="Normal"/>
        <w:tabs>
          <w:tab w:val="clear" w:pos="708"/>
          <w:tab w:val="left" w:pos="709" w:leader="none"/>
        </w:tabs>
        <w:ind w:right="3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right="333" w:firstLine="709"/>
        <w:jc w:val="both"/>
        <w:rPr/>
      </w:pPr>
      <w:r>
        <w:rPr>
          <w:color w:val="000000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rsk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arsk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Портале государственных и муниципальных услуг Республики Татарстан (http://uslugi. tatar.ru/) (далее – Региональный портал); 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Едином портале государственных и муниципальных услуг (функций) (http:// www.gosuslugi.ru/) (далее – Единый портал);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uppressAutoHyphens w:val="true"/>
        <w:ind w:right="28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bookmarkStart w:id="0" w:name="_Hlk40973750"/>
      <w:bookmarkStart w:id="1" w:name="_Hlk40972767"/>
      <w:bookmarkEnd w:id="0"/>
      <w:bookmarkEnd w:id="1"/>
      <w:r>
        <w:rPr>
          <w:spacing w:val="1"/>
          <w:sz w:val="28"/>
          <w:szCs w:val="28"/>
        </w:rPr>
        <w:t>Информация на государственных языках Республики Татарстан, размещаемая на информационных стендах и на официальном сайте муниципального района в информационно-телекоммуникационной сети «Интернет», включает сведения о муниципальной услуге, содержащиеся в пунктах (подпунктах) 1.1, 1.3.1, 2.3, 2.5, 2.8, 2.10, 2.11, 5.1 настоящего Регламента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4. Перечень нормативных правовых актов, регулирующих предоставление муниципальной услуги (с указанием реквизитов нормативных правовых актов и источников их официального опубликования), размещен на официальном сайте муниципального района в информационно-телекоммуникационной сети «Интернет», в государственной информационной системе «Реестр государственных и муниципальных услуг Республики Татарстан.</w:t>
      </w:r>
    </w:p>
    <w:p>
      <w:pPr>
        <w:pStyle w:val="Normal"/>
        <w:tabs>
          <w:tab w:val="clear" w:pos="708"/>
          <w:tab w:val="left" w:pos="600" w:leader="none"/>
        </w:tabs>
        <w:ind w:right="282" w:firstLine="720"/>
        <w:jc w:val="both"/>
        <w:rPr>
          <w:spacing w:val="1"/>
          <w:sz w:val="28"/>
          <w:szCs w:val="28"/>
        </w:rPr>
      </w:pPr>
      <w:bookmarkStart w:id="2" w:name="_Hlk40973750"/>
      <w:bookmarkStart w:id="3" w:name="_Hlk40972767"/>
      <w:bookmarkEnd w:id="2"/>
      <w:bookmarkEnd w:id="3"/>
      <w:r>
        <w:rPr>
          <w:spacing w:val="1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ая ведомость - документ, служащий для учета и контроля использования контейнера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тия груза - груз одного или нескольких наименований, перевозимый по одному товарораспорядительному документу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овое место - материальный объект, принятый для перевозки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  <w:tab w:val="left" w:pos="9923" w:leader="none"/>
        </w:tabs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яжеловесное транспортное средство - транспортное средство, масса которого с грузом или без груза превышает допустимую массу транспортного средства согласно приложению №1 или нагрузка на ось которого превышает допустимую нагрузку на ось транспортного средства согласно приложению №2 к постановлению №272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ое транспортное средство - транспортное средство, габариты которого с грузом или без груза превышают предельно допустимые габариты транспортного средства согласно приложению №3 к постановлению №272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имый груз - груз, который без потери потребительских свойств или риска его порчи может быть размещен на 2 или более грузовых местах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right="282" w:firstLine="720"/>
        <w:jc w:val="both"/>
        <w:rPr>
          <w:sz w:val="28"/>
          <w:szCs w:val="28"/>
        </w:rPr>
      </w:pPr>
      <w:bookmarkStart w:id="4" w:name="_Hlk40972604"/>
      <w:bookmarkEnd w:id="4"/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(сельском)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right="282" w:firstLine="720"/>
        <w:jc w:val="both"/>
        <w:rPr>
          <w:sz w:val="28"/>
          <w:szCs w:val="28"/>
        </w:rPr>
      </w:pPr>
      <w:bookmarkStart w:id="5" w:name="_Hlk40972604"/>
      <w:bookmarkEnd w:id="5"/>
      <w:r>
        <w:rPr>
          <w:sz w:val="28"/>
          <w:szCs w:val="28"/>
        </w:rPr>
        <w:t>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№257-ФЗ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орядка, утвержденного приказом Министерства транспорта Российской Федерации от 05.06.2019 №16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Шушмабашского сельского поселения Арс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sz w:val="28"/>
                <w:szCs w:val="28"/>
              </w:rPr>
              <w:t xml:space="preserve">Специальное разрешение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8"/>
                <w:szCs w:val="28"/>
              </w:rPr>
              <w:t xml:space="preserve"> (приложение №2)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ециальное разрешение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случае выдачи специального разрешения в электронной форме в соответствии с </w:t>
            </w:r>
            <w:hyperlink r:id="rId7">
              <w:r>
                <w:rPr>
                  <w:rStyle w:val="InternetLink"/>
                  <w:i/>
                  <w:iCs/>
                  <w:color w:val="0000FF"/>
                  <w:sz w:val="28"/>
                  <w:szCs w:val="28"/>
                </w:rPr>
                <w:t>частью 17 статьи 31</w:t>
              </w:r>
            </w:hyperlink>
            <w:r>
              <w:rPr>
                <w:i/>
                <w:iCs/>
                <w:sz w:val="28"/>
                <w:szCs w:val="28"/>
              </w:rPr>
              <w:t xml:space="preserve"> Федерального закона №257-ФЗ, специальное разрешение выдается на одну поездку и на срок до одного меся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Специальное разрешение выдается на срок до трех месяце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специальное разрешение на движение сельскохозяйственной техники (комбайн, трактор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№257-ФЗ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Порядка, утвержденного приказом Министерства транспорта РФ от 05.06.2019 №16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, если требуется согласование только владельцев дорог – не более 11 рабочих дней, с даты регистрации заявл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, если требуется согласование маршрута транспортного средства с Госавтоинспекцией – в течение 15 рабочих дней с даты регистрации заявл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в упрощенном порядке (при превышении нагрузки на ось более 10 %) – не более одного рабочего дня со дня подтверждения заявителем внесения платы в счет возмещения вреда, причиняемого тяжеловесным транспортным средством, а также получения согласования Госавтоинспекц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в упрощенном порядке (при превышении допустимой нагрузки на ось более чем на 2%, но не более чем на 10%) – не более одного рабочего дня со дня подтверждения заявителем внесения платы в счет возмещения вреда, причиняемого тяжеловесным транспортным средством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специальное разрешение для сельскохозяйственной техники (комбайн, трактор) – четыре рабочих дн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,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– 15 рабочих дней, срок выдачи специального разрешения увеличивается на срок проведения указанных мероприяти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выдаче специального разрешения по подпункту 1 - 4 пункта 39 Порядка – четыре рабочих дня со дня регистрации заявления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о  пропуске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транспортных средств телеканалов, радиоканалов и иных вещателей (передвижных телевизионных станций, состоящих из основного и вспомогательного транспортного средства, груз которых составляет оборудование, необходимое для проведения съемок, и мобильных энергетических комплексов, направляемых на проведение съемок и трансляций), рассматривается уполномоченным органом в течение одного рабочего дня с даты его поступл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.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являющегося результатом муниципальной услуги, осуществляется в день обращения заявител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кумента, являющегося результатом муниципальной услуги, с использованием способа связи, указанного в заявлении (по почте или на электронный адрес), осуществляется в день оформления и регистрации результата муниципальной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0 Порядка, утвержденного приказом Министерства транспорта РФ от 05.06.2019 №16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9 Порядка, утвержденного приказом Министерства транспорта РФ от 05.06.2019 №16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1 Порядка, утвержденного приказом Министерства транспорта РФ от 05.06.2019 №16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ление: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документа на бумажном носителе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лектронной форме, подписанное в соответствии с требованиями Федерального закона от 06.04.2011 № 63-ФЗ «Об электронной подписи», при обращении посредством Регионального портала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влении указывается: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- для юридических лиц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юридического лица, фамилия, имя, отчество (при наличии) руководителя, телефон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адрес места жительства, данные документа, удостоверяющего личность, - для физических лиц и индивидуальных предпринимателей (с указанием статуса индивидуального предпринимателя)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расчетный счет, корреспондентский счет, банковский индивидуальный код)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номер (при необходимости) и дата заявления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и телефон владельца транспортного средства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возки (межрегиональная, местная), срок перевозки, количество поездок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уза (при наличии груза) (полное наименование, марка, модель, габариты, масса, делимость, длина свеса (при наличии)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анспортном средстве (автопоезде) (марка и модель транспортного средства (тягача, прицепа (полуприцепа)), государственный регистрационный номер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етом конструктивных особенностей транспортного средства и конкретных дорожных условий на маршруте движения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:</w:t>
            </w:r>
            <w:bookmarkStart w:id="6" w:name="Par1"/>
            <w:bookmarkEnd w:id="6"/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хема тяжеловесного и (или) крупногабаритного транспортного средства (автопоезда) с изображением размещения груза (при наличии груза) (Приложение №3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      </w:r>
            <w:bookmarkStart w:id="7" w:name="Par3"/>
            <w:bookmarkEnd w:id="7"/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sz w:val="28"/>
                <w:szCs w:val="28"/>
              </w:rPr>
              <w:t>4) 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 (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 111 пункта 1 статьи 333.33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часть 2);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лучае если заявление подается повторно в порядке, предусмотренном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абзацем четвертым пункта 4</w:t>
              </w:r>
            </w:hyperlink>
            <w:r>
              <w:rPr>
                <w:sz w:val="28"/>
                <w:szCs w:val="28"/>
              </w:rPr>
              <w:t xml:space="preserve">  Порядка, документы, указанные в </w:t>
            </w:r>
            <w:hyperlink w:anchor="Par1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3">
              <w:r>
                <w:rPr>
                  <w:rStyle w:val="InternetLink"/>
                  <w:color w:val="0000FF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>, к заявлению не прилагаю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лучае подачи заявления о пропуске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транспортных средств телеканалов, радиоканалов и иных вещателей (передвижных телевизионных станций, состоящих из основного и вспомогательного транспортного средства, груз которых составляет оборудование, необходимое для проведения съемок, и мобильных энергетических комплексов, направляемых на проведение съемок и трансляций) документы, предусмотренные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ом 4 пункта 9</w:t>
              </w:r>
            </w:hyperlink>
            <w:r>
              <w:rPr>
                <w:sz w:val="28"/>
                <w:szCs w:val="28"/>
              </w:rPr>
              <w:t xml:space="preserve"> Порядка, а также подтверждающие оплату платежей за возмещение вреда, причиняемого автомобильным дорогам тяжеловесным транспортным средством, представляются заявителем в течение пяти рабочих дней со дня выдачи специального раз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, схема транспортного средства (автопоезда), а также копии документов, указанных в подпункте 1 пункта 9 Порядка, должны быть подписаны заявителем (для физических лиц и индивидуальных предпринимателей) или руководителем (иным уполномоченным лицом) и заверены печатью (при наличии) (для юридических лиц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2.5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через Региональный портал в виде электронных документов, подписанных усиленной квалифицированной электронной подпись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9 Порядка, утвержденного приказом Министерства транспорта РФ от 05.06.2019 №16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1 Порядка, утвержденного приказом Министерства транспорта РФ от 05.06.2019 №16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1 Порядка, утвержденного приказом Министерства транспорта РФ от 05.06.2019 №16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плате государственной пошлины.</w:t>
            </w:r>
          </w:p>
          <w:p>
            <w:pPr>
              <w:pStyle w:val="Normal"/>
              <w:autoSpaceDE w:val="false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autoSpaceDE w:val="false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ind w:firstLine="285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аявление не содержит сведений, установленных пунктом 8 Порядк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рилагаемые к заявлению документы не соответствуют требованиям пунктов 9, 10 Порядка (за исключением случаев, установленных подпунктами 4 и 5 пункта 9 Порядка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2 Порядка, утвержденного приказом Министерства транспорта РФ от 05.06.2019 №16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уполномоченный орган не вправе согласно Порядку выдавать специальные разрешения по заявленному маршру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установленные требования о перевозке делимого груза не соблюде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отсутствует согласие заявителя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проведение оценки технического состояния автомобильной дороги согласн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пункту 27</w:t>
              </w:r>
            </w:hyperlink>
            <w:r>
              <w:rPr>
                <w:sz w:val="28"/>
                <w:szCs w:val="28"/>
              </w:rPr>
              <w:t xml:space="preserve"> Поряд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 (часть 14 статьи 31Федерального закона №273-ФЗ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8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 (часть 14 статьи 31Федерального закона №273-ФЗ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9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 (пункт 2 части 6 статьи 31 Федерального закона №273-ФЗ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 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 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 отсутствует специальный проект, проект организации дорожного движения (при необходимост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3) крупногабаритная сельскохозяйственная техника (комбайн, трактор) в случае повторной подачи заявления в соответствии с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ом 5 пункта 9</w:t>
              </w:r>
            </w:hyperlink>
            <w:r>
              <w:rPr>
                <w:sz w:val="28"/>
                <w:szCs w:val="28"/>
              </w:rPr>
              <w:t xml:space="preserve"> Порядка является тяжеловесным транспортным средство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Порядка, утвержденного приказом Министерства транспорта РФ от 05.06.2019 №16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ы государственной пошлин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асных грузов - 13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яжеловесных и (или) крупногабаритных грузов – 1 600 рубл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п.111 п.1 ст. 333.33. НК РФ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часть втора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 Федерального закона от 27.07.2012 №210-ФЗ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рабоче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, в том числе с использованием информационно-коммуника-ционных технологий, воз-можность либо невозможность получения муниципальной услуги в многофункциональ-ном центре предоставления государственных и муници-пальных услуг (в том числе в полном объеме), в любом территориальном подразделе-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</w:t>
            </w:r>
            <w:r>
              <w:rPr>
                <w:color w:val="000000"/>
                <w:sz w:val="28"/>
                <w:szCs w:val="28"/>
              </w:rPr>
              <w:t>http://www.arsk.tatarstan.ru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электронном виде заявитель вправ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направлении документов, необходимых для предоставления муниципальной услуги с использованием «Личного кабинета» Регионального портала, используется усиленная квалифицированная электронная подпись. Заявитель вправе использовать простую электронную подпись в случаях, предусмотренных постановлением Правительства Российской Федерации от 25.06.2012 № 634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получить сведения о ходе выполнения заявлений о предоставлении муниципальной услуги, поданных в электронной фор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) осуществить оценку качества предоставления муниципальной услуги посредством Регионального порта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) получить результат предоставления муниципальной услуги в форме электронного докумен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) подать жалобу на решение и действие (бездействие) Отдела, а также его должностных лиц, муниципальных служащих посредством официального сайта муниципального район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851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(согласований)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дача специального разрешения без разработки проекта организации движ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1. Заявитель лично, через доверенное лицо, по почте, факсу подает письменное либо в электронной форм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Отде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й форме должностное лицо Отдела, ответственное за прием заявлений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регистрацию заявления в системе электронного документооборота, при этом заявлению присваиваются статусы «Принято ведомством» или «В обработке», что отражается в «Личном кабинете» Регионального портал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соблюдение условий действительности электронной подписи, посредством обращения к Един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не выявлено несоблюдение условий ее действительности, должностное лицо Отдела направляет заявителю указанным в заявлении способом не позднее рабочего дня, следующего за днем поступления заявления в Отдел, уведомление о поступлении заявления, содержащее входящий регистрационный номер заявления, дату получения заявления, перечень наименований файлов, представленных к нему документов, дату получения результата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выявлено несоблюдение условий ее действительности, должностное лицо Отдел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казе в приеме документов, поступивших в электронной фор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уведомление о принятом решении в электронной форме с указанием пунктов статьи 11 Федерального закона от 06.04.2011 № 63-ФЗ «Об электронной подписи», которые послужили основанием для его принятия. Такое уведомление подписывается усиленной квалифицированной электронной подписью должностного лица Отдела, регистрируется в системе электронного документооборота и направляется способами, указанными в пункте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.08.2012 № 852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 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рабочего дня с момента поступл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регистрации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 Специалист Отдела рассматривает документы и определяет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ь следования по заявленному маршруту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ев автомобильных дорог по пути следования заявленного маршрута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прос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е запросы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(согласований) в органы, участвующие в предоставлении муниципальной услуги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 электронной форме посредством системы межведомственного электронного взаимодействия запрос о предоставлен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государственной пошлины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окончания осуществления процедуры, предусмотренной подпунктом 3.3.4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,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3.4.3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 запрос о согласовании маршрута тяжеловесного и (или) крупногабаритного транспортного средства с владельцами автомобильных дорог.  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окончания осуществления процедуры, предусмотренной подпунктом 3.3.4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й запрос о согласовании. 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4. Владелец автомобильной дороги: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запрос;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ся возможность движения тяжеловесного и (или) крупногабаритного транспортного средства, исходя из грузоподъемности и габаритов искусственных и иных инженерных сооружений,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;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ывает или отказывает в согласовании маршрута тяжеловесного и (или) крупногабаритного транспортного средства;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огласовании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четырех рабочих дней со дня поступления запрос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 процедур: согласование с расчетом платы или отказ в согласован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согласования расчеты с платой направляет заявителю сведения о размере платы в счет возмещения вреда, причиняемого тяжеловесным транспортным средством, а также информацию о способах и порядке о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согласовании осуществляет информирование заявителя посредством почтового отправления, электронной почты либо по телефону, указанному в зая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ответа на запрос о соглас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е заявителю расчет платы или информация об отказ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 Заявитель осуществляет оплату и предоставляет документы, подтверждающие факт оплаты в Отд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заявителем в течение одного рабочего дня с момента поступления расчета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е в Отдел документ подтверждающий факт опла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 Специалист Отдела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специальное разрешение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пециальное разрешение на согласование начальнику От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документа об опла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направленное на согласование начальнику Отдел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4. Начальник Отдела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проект специального разрешения согласовывает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ый проект специального разрешения или мотивированного отказа направленный на подпись руководителю Исполком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 Руководитель Исполкома подписывает специальное разрешение и направляет в Отде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5.3 - 3.5.5, осуществляются в течение одного рабочего дня с момента поступления документа об опла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писанное специальное разрешение в Отде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 Специалист Отдела в случае, предусмотренном пунктом 16 Порядка, направляет специальное разрешение на согласование в Госавтоинспекц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на согласование специальное разреш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7. Госавтоинспекцией проводится согласование маршрута. 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в пунктах «Вид сопровождения», «Особые условия движения» и «Владельцы автомобильных дорог, сооружений, инженерных коммуникаций, Госавтоинспекция и другие организации, согласовавшие перевозку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четырех рабочих дней с момента регистрации запроса о согласова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ое специальное разреш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 Специалист Отдела извещает заявителя о принятом решении по телефону и</w:t>
      </w:r>
      <w:r>
        <w:rPr>
          <w:sz w:val="28"/>
          <w:szCs w:val="28"/>
          <w:lang w:val="tt-RU"/>
        </w:rPr>
        <w:t> (</w:t>
      </w:r>
      <w:r>
        <w:rPr>
          <w:sz w:val="28"/>
          <w:szCs w:val="28"/>
        </w:rPr>
        <w:t>или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 xml:space="preserve"> электронной почте и выдает заявителю, либо направляет по почте разрешение или мотивированный отказ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заявителя способа получения результата в электронном виде направляет заявителю результат муниципальной услуги в форме электронн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окончания процедуры, предусмотренной подпунктом 3.5.7 настояще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ое (направленное) заявителю специальное разрешение или мотивированный отказ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дача специального разрешения в упрощенном поряд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пециальное разрешение выдается в случае движения тяжеловесного транспортного средства по установленному постоянному маршруту с нагрузкой на ос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ющей допустимую нагрузку более чем на два процента, но не более чем на десять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ющей допустимую нагрузку более чем на десять процентов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сведений о расчете размера вреда собственником автомобильной доро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казание консультаций заявителю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инятие и регистрация заявл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9.1. Заявитель лично, через доверенное лицо, по почте, факсу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Отде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через Портал государственных и муниципальных услуг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9.2.</w:t>
      </w:r>
      <w:r>
        <w:rPr>
          <w:bCs/>
          <w:sz w:val="28"/>
          <w:szCs w:val="28"/>
        </w:rPr>
        <w:t> 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рабочего дня с момента поступл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регистрации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4. Специалист Отдела установив, что движения тяжеловесного транспортного средства с нагрузкой на ось, превышающей допустимую нагрузку более чем на два процента, но не более чем на десять процентов, осуществляется установленному постоянному маршруту направляется запрос владельцу автомобильной дороги о размере платы в счет возмещения вреда, причиняемого тяжеловесным транспортным средством, при движении по данному постоянному маршрут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регистрации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й запрос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 Формирование и направление межведомственных запросов (согласований) в органы, участвующие в предоставлении муниципальной услуги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3.10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 запрос о согласовании маршрута тяжеловесного транспортного средства с владельцами автомобильных дорог.  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с момента окончания осуществления процедуры, предусмотренной подпунктом 3.9.4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в течение одного рабочего дня в случае </w:t>
      </w:r>
      <w:r>
        <w:rPr>
          <w:sz w:val="28"/>
          <w:szCs w:val="28"/>
        </w:rPr>
        <w:t>превышения допустимой нагрузки более чем на два процента, но не более чем на десять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четырех рабочих дней в случае превышения допустимой нагрузки более чем на десять процентов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й запрос о согласовании. 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0.2. Владелец автомобильной дороги регистрирует за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даты поступления запрос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 процедур: зарегистрированный запрос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0.3. Владелец автомобильной дороги: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 расчет платы;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о дня регистрации запрос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 процедур: направленный в уполномоченный орган расчет платы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Подготовка результата муниципальной услуг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. Специалист Отде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счета с платой направляет заявителю сведения о размере платы в счет возмещения вреда, причиняемого тяжеловесным транспортным средством, а также информацию о способах и порядке о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ответа на запрос о соглас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е заявителю расчет платы или информация об отказ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2. Заявитель осуществляет оплату и предоставляет документы, подтверждающие факт оплаты в Отд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заявителем в течение одного рабочего дня с момента поступления расчета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е в Отдел документ подтверждающий факт опла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3. Специалист Отдела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специальное разрешение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пециальное разрешение на согласование начальнику От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документа об опла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направленное на согласование начальнику Отдел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1.4. Начальник Отдела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проект специального разрешения согласовывает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ый проект специального разрешения или мотивированного отказа направленный на подпись руководителю Исполком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5. Руководитель Исполкома подписывает специальное разрешение и направляет в Отде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5.3 - 3.5.5, осуществляются в течение одного рабочего дня с момента поступления документа об опла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писанное специальное разрешение в Отде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6. Специалист Отдела в случае, предусмотренном пунктом 16 Порядка, направляет специальное разрешение на согласование в Госавтоинспекц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на согласование специальное разреш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7. Госавтоинспекцией проводится согласование маршрута. 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в пунктах «Вид сопровождения», «Особые условия движения» и «Владельцы автомобильных дорог, сооружений, инженерных коммуникаций, Госавтоинспекция и другие организации, согласовавшие перевозку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четырех рабочих дней с момента регистрации запроса о согласова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ое специальное разреш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 Выдача заявителю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2.1. Специалист Отдела извещает заявителя о принятом решении по телефону и</w:t>
      </w:r>
      <w:r>
        <w:rPr>
          <w:sz w:val="28"/>
          <w:szCs w:val="28"/>
          <w:lang w:val="tt-RU"/>
        </w:rPr>
        <w:t> (</w:t>
      </w:r>
      <w:r>
        <w:rPr>
          <w:sz w:val="28"/>
          <w:szCs w:val="28"/>
        </w:rPr>
        <w:t>или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 xml:space="preserve"> электронной почте и выдает заявителю, либо направляет по почте разрешение или мотивированный отказ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окончания процедуры, предусмотренной подпунктом 3.11.7 настояще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ое (направленное) заявителю специальное разрешение или мотивированный отказ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дача специального разрешения в случае необходимости  разработки проекта организации движения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Оказание консультаций заявителю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Принятие и регистрация заявл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4.1. Заявитель лично, через доверенное лицо, по почте, факсу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Отде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через Портал государственных и муниципальных услуг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4.2.</w:t>
      </w:r>
      <w:r>
        <w:rPr>
          <w:bCs/>
          <w:sz w:val="28"/>
          <w:szCs w:val="28"/>
        </w:rPr>
        <w:t> 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рабочего дня с момента поступл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регистрации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4. Специалист Отдела рассматривает документы и определяет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ь следования по заявленному маршруту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ев автомобильных дорог по пути следования заявленного маршрута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прос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е запросы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 Формирование и направление межведомственных запросов (согласований) в органы, участвующие в предоставлении муниципальной услуги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3.15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 электронной форме посредством системы межведомственного электронного взаимодействия запрос о предоставлен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государственной пошлины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5.2. Специалисты поставщиков,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6. Проведение расчета платы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6.1. Владелец автомобильной дороги регистрирует запрос о согласовании маршрута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е запроса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регистрация запрос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6.2. Владелец автомобильной дорог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 если для движения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соответствующий запрос владельцам данных сооружений и инженерных коммуникаций и информирует об этом уполномоченный орган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маршрут тяжеловесного и (или) крупногабаритного транспортного средства проходит через железнодорожные переезды, направляет соответствующий запрос владельцам инфраструктуры железнодорожного транспорта, в ведении которых находятся такие железнодорожные переезд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rFonts w:cs="Times New Roman CYR" w:ascii="Times New Roman CYR" w:hAnsi="Times New Roman CYR"/>
          <w:sz w:val="28"/>
          <w:szCs w:val="28"/>
        </w:rPr>
        <w:t>в течение одного рабочего дня со дня регистрации им запроса от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запрос владельцам сооружений и информирование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6.3. Владельцы пересекающих автомобильную дорогу сооружений и инженерных коммуникац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ют запрос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ят расчет предполагаемого размера расходов на принятие специальных мер по обустройству пересекающих автомобильную дорогу сооружений и инженерных коммуникаци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расчет в уполномочен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rFonts w:cs="Times New Roman CYR" w:ascii="Times New Roman CYR" w:hAnsi="Times New Roman CYR"/>
          <w:sz w:val="28"/>
          <w:szCs w:val="28"/>
        </w:rPr>
        <w:t>в течение двух рабочих дней с даты получения им запрос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расче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6.4. Владельцы инфраструктуры железнодорожного транспорта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ют запрос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ывают маршрут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ют в согласование в уполномочен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rFonts w:cs="Times New Roman CYR" w:ascii="Times New Roman CYR" w:hAnsi="Times New Roman CYR"/>
          <w:sz w:val="28"/>
          <w:szCs w:val="28"/>
        </w:rPr>
        <w:t>в течение трех рабочих дней с даты получения им запрос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ое согласова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3.16.5. Специалист Отдела </w:t>
      </w:r>
      <w:r>
        <w:rPr>
          <w:sz w:val="28"/>
          <w:szCs w:val="28"/>
        </w:rPr>
        <w:t>получив от владельца автомобильной дороги информацию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, а также необходимости разработки проекта организации дорожного движения уведомляет об этом заявителя посредством почтового отправления, электронной почты либо по телефону, указанному в заявлени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rFonts w:cs="Times New Roman CYR" w:ascii="Times New Roman CYR" w:hAnsi="Times New Roman CYR"/>
          <w:sz w:val="28"/>
          <w:szCs w:val="28"/>
        </w:rPr>
        <w:t>в течение двух рабочих дней с даты получения информ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уведомление заявителя о расходах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6. Заявитель направляет в Отдел согласие на проведение оценки технического состояния автомобильных дорог или их участков и на оплату расходов или отказ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rFonts w:cs="Times New Roman CYR" w:ascii="Times New Roman CYR" w:hAnsi="Times New Roman CYR"/>
          <w:sz w:val="28"/>
          <w:szCs w:val="28"/>
        </w:rPr>
        <w:t>в течение пяти рабочих дней с даты получения информ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ие на проведение оценки или отказ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7. Специалист Отдела информирует о согласии владельцев автомобильных доро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rFonts w:cs="Times New Roman CYR" w:ascii="Times New Roman CYR" w:hAnsi="Times New Roman CYR"/>
          <w:sz w:val="28"/>
          <w:szCs w:val="28"/>
        </w:rPr>
        <w:t>в течение одного рабочего дня с даты получения соглас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нформирование владельцев автомобильных дорог о согласие на проведение оценк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8. Владельцы автомобильных дорог и заявитель осуществляют процедуры, предусмотренные пунктами 27- 32 Порядка. Направляют в Отдел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технического состояния дорог - в течение 30 рабочих дней с даты получения соглас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крепления автомобильных дорог и (или) принятия специальных мер по обустройству автомобильных дорог или их участков – сроки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: направленные в Отдел согласование с расчет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 Подготовка результата муниципальной услуг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1. Специалист Отде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счета с платой направляет заявителю сведения о размере платы в счет возмещения вреда, причиняемого тяжеловесным транспортным средством, а также информацию о способах и порядке о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ответа на запрос о соглас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е заявителю расчет платы или информация об отказ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2. Заявитель осуществляет оплату и предоставляет документы, подтверждающие факт оплаты в Отд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заявителем в течение одного рабочего дня с момента поступления расчета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е в Отдел документ подтверждающий факт опла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3. Специалист Отдела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специальное разрешение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пециальное разрешение на согласование начальнику От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документа об опла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направленное на согласование начальнику Отдел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7.4. Начальник Отдела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проект специального разрешения согласовывает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ый проект специального разрешения или мотивированного отказа направленный на подпись руководителю Исполком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5. Руководитель Исполкома подписывает специальное разрешение и направляет в Отде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17.3 - 3.17.5, осуществляются в течение одного рабочего дня с момента поступления документа об опла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писанное специальное разрешение в Отде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6. Специалист Отдела в случае, предусмотренном пунктом 16 Порядка, направляет специальное разрешение на согласование в Госавтоинспекц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на согласование специальное разреш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7. Госавтоинспекцией проводится согласование маршрута. 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в пунктах «Вид сопровождения», «Особые условия движения» и «Владельцы автомобильных дорог, сооружений, инженерных коммуникаций, Госавтоинспекция и другие организации, согласовавшие перевозку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четырех рабочих дней с момента регистрации запроса о согласова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ое специальное разреш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 Выдача заявителю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8.1. Специалист Отдела извещает заявителя о принятом решении по телефону и</w:t>
      </w:r>
      <w:r>
        <w:rPr>
          <w:sz w:val="28"/>
          <w:szCs w:val="28"/>
          <w:lang w:val="tt-RU"/>
        </w:rPr>
        <w:t> (</w:t>
      </w:r>
      <w:r>
        <w:rPr>
          <w:sz w:val="28"/>
          <w:szCs w:val="28"/>
        </w:rPr>
        <w:t>или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 xml:space="preserve"> электронной почте и выдает заявителю, либо направляет по почте разрешение или мотивированный отказ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окончания процедуры, предусмотренной подпунктом 3.11.7 настояще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ое (направленное) заявителю специальное разрешение или мотивированный отказ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19. Исправление технических ошибок. 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1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1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цедура, устанавливаемая настоящим пунктом, осуществляется в течение одного рабочего дня с момента регистрации заявления. 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1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одпунктами 3.5, 3.11.3, 3.17.3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цедура, устанавливаемая настоящим пунктом,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right="281" w:firstLine="72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4. Порядок и формы контроля за предоставлением муниципальной услуги</w:t>
      </w:r>
    </w:p>
    <w:p>
      <w:pPr>
        <w:pStyle w:val="Normal"/>
        <w:autoSpaceDE w:val="false"/>
        <w:ind w:right="281" w:firstLine="72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целях текущего контроля используются сведения, имеющиеся в электронной базе данных, служебная корреспонденция, устная и письменная информация специалистов, осуществляющих выполнение административных процедур, журналы учета соответствующих документов и другие сведения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ля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случаях и причинах нарушения сроков, последовательности и содержания административных процедур специалисты немедленно информируют руководителя органа, предоставляющего муниципальную услугу, а также предпринимают срочные меры по устранению нарушений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right="281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5. 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.07.2010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</w:t>
      </w:r>
      <w:bookmarkStart w:id="8" w:name="_Hlk41040895"/>
      <w:r>
        <w:rPr>
          <w:sz w:val="28"/>
          <w:szCs w:val="28"/>
        </w:rPr>
        <w:t>руководителю Исполкома или главе муниципального образования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Татарстан, Арского муниципального района для предоставления муниципальной услуги;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р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рского  муниципального района (http://www.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tatarstan.ru), Единого портала государственных и муниципальных услуг Республики Татарстан (http://uslugi.tatar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 следующую информацию: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удовлетворении жалобы отказывается. 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признания жалобы, подлежащей удовлетворению, в ответе заявителю дается информация о действиях, осуществляемых Исполком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28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28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282" w:firstLine="720"/>
        <w:jc w:val="both"/>
        <w:rPr/>
      </w:pPr>
      <w:r>
        <w:rPr>
          <w:sz w:val="28"/>
          <w:szCs w:val="28"/>
        </w:rPr>
        <w:t>6.1. Описание последовательности действий при предоставлении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заявителя о порядке предоставления муниципальной услуги;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, в том числе по комплексному межведомственному запросу;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роверка действительности усиленной квалификационной цифровой электронной подписи заявителя, использованной при подаче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ие заявления с документами в Исполком;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выдача заявителю результата муниципальной услуги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Информирование заявителя о порядке предоставления муниципальной услуги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ратиться в МФЦ лично, по телефону и (или) электронной почте для получения консультаций о порядке получения муниципальной услуги. 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информ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информацию о порядке предоставления муниципальной услуги путем свободного доступа с сайта МФЦ http://mfc16.tatarstan.ru/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нформация по составу, форме представляемой документации и другим вопросам получения муниципальной услуги.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Принятие и регистрация заявления</w:t>
      </w:r>
    </w:p>
    <w:p>
      <w:pPr>
        <w:pStyle w:val="Normal"/>
        <w:suppressAutoHyphens w:val="tru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 Заявитель лично, через доверенное лицо или в электронной форме подает письменное заявление о предоставлении муниципальной услуги и представляет документы в соответствии с пунктом 2.5 настоящего Регламента в МФЦ, удаленное рабочее место МФЦ. 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в электронной форме направляется через Портал государственных и муниципальных услуг Республики Татарстан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right="282" w:firstLine="720"/>
        <w:jc w:val="both"/>
        <w:rPr/>
      </w:pPr>
      <w:r>
        <w:rPr>
          <w:sz w:val="28"/>
          <w:szCs w:val="28"/>
        </w:rPr>
        <w:t>6.3.2. </w:t>
      </w:r>
      <w:r>
        <w:rPr>
          <w:bCs/>
          <w:sz w:val="28"/>
          <w:szCs w:val="28"/>
        </w:rPr>
        <w:t xml:space="preserve">Специалист МФЦ, ведущий прием заявлений, осуществляет процедуры, предусмотренные </w:t>
      </w:r>
      <w:r>
        <w:rPr>
          <w:sz w:val="28"/>
          <w:szCs w:val="28"/>
        </w:rPr>
        <w:t>регламентом работы МФЦ.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сроки, установленные регламентом работы МФЦ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right="28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и зарегистрированное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right="28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right="28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 Формирование пакета документов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right="28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1. Специалист МФЦ в соответствии с регламентом работы МФЦ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right="28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яет действительность усиленной квалификационной цифровой электронной подписи заявителя, использованной при подаче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направляет межведомственные запросы в органы, участвующие в предоставлении муниципальной услуги, в том числе по комплексному межведомственному запросу.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сроки, установленные регламентом работы МФЦ.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е запросы.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2. Специалист МФЦ после получения ответов на запросы формирует пакет документов и направляет его в Исполком в порядке, установленном регламентом работы МФЦ.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сроки, установленные регламентом работы МФЦ.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е в Исполком документы.</w:t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Выдача результата муниципальной услуги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 xml:space="preserve">6.5.1. Специалист МФЦ при поступлении результата муниципальной услуги из Исполкома регистрирует его в установленном порядке. </w:t>
      </w: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.</w:t>
      </w:r>
    </w:p>
    <w:p>
      <w:pPr>
        <w:pStyle w:val="Normal"/>
        <w:autoSpaceDE w:val="false"/>
        <w:ind w:right="28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одпунктом, осуществляются в день поступления документов из Исполкома.</w:t>
      </w:r>
    </w:p>
    <w:p>
      <w:pPr>
        <w:pStyle w:val="Normal"/>
        <w:autoSpaceDE w:val="false"/>
        <w:ind w:right="28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right="28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5.2. Специалист МФЦ выдает заявителю результат муниципальной услуги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bCs/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sz w:val="28"/>
          <w:szCs w:val="28"/>
        </w:rPr>
        <w:t>в порядке очередности, в день прибытия заявителя</w:t>
      </w:r>
      <w:r>
        <w:rPr>
          <w:bCs/>
          <w:sz w:val="28"/>
          <w:szCs w:val="28"/>
        </w:rPr>
        <w:t xml:space="preserve"> в сроки, установленные регламентом работы МФЦ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результат муниципальной услуги.</w:t>
      </w:r>
    </w:p>
    <w:p>
      <w:pPr>
        <w:pStyle w:val="Normal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36"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</w:rPr>
      </w:r>
    </w:p>
    <w:p>
      <w:pPr>
        <w:pStyle w:val="Normal"/>
        <w:jc w:val="right"/>
        <w:rPr/>
      </w:pPr>
      <w:r>
        <w:rPr/>
        <w:t>Рекомендуемый образец</w:t>
      </w:r>
    </w:p>
    <w:p>
      <w:pPr>
        <w:pStyle w:val="Normal"/>
        <w:ind w:right="6215" w:hanging="0"/>
        <w:jc w:val="center"/>
        <w:rPr>
          <w:bCs/>
        </w:rPr>
      </w:pPr>
      <w:r>
        <w:rPr>
          <w:bCs/>
        </w:rPr>
        <w:t>Реквизиты заявителя</w:t>
      </w:r>
    </w:p>
    <w:p>
      <w:pPr>
        <w:pStyle w:val="Normal"/>
        <w:ind w:right="6215" w:hanging="0"/>
        <w:jc w:val="both"/>
        <w:rPr/>
      </w:pPr>
      <w:r>
        <w:rPr/>
        <w:t>(наименование, адрес (местонахождение) – для юридических лиц, фамилия, имя, отчество (при наличии), адрес места жительства – для физических лиц и индивидуальных предпринимателей</w:t>
      </w:r>
    </w:p>
    <w:tbl>
      <w:tblPr>
        <w:tblW w:w="4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47"/>
        <w:gridCol w:w="340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х. от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236" w:hanging="0"/>
        <w:rPr/>
      </w:pPr>
      <w:r>
        <w:rPr/>
        <w:t xml:space="preserve">поступило в  </w:t>
      </w:r>
    </w:p>
    <w:p>
      <w:pPr>
        <w:pStyle w:val="Normal"/>
        <w:pBdr>
          <w:top w:val="single" w:sz="4" w:space="1" w:color="000000"/>
        </w:pBdr>
        <w:ind w:left="1145" w:righ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36" w:hanging="0"/>
        <w:jc w:val="right"/>
        <w:rPr/>
      </w:pPr>
      <w:r>
        <w:rPr/>
        <w:t>(наименование уполномоченного органа)</w:t>
      </w:r>
    </w:p>
    <w:tbl>
      <w:tblPr>
        <w:tblW w:w="4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31"/>
        <w:gridCol w:w="340"/>
        <w:gridCol w:w="1644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  <w:br/>
        <w:t xml:space="preserve">на получение специального разрешения на движение </w:t>
        <w:br/>
        <w:t xml:space="preserve">по автомобильным дорогам тяжеловесного и (или) </w:t>
        <w:br/>
        <w:t>крупногабаритного транспортного средства</w:t>
      </w:r>
    </w:p>
    <w:tbl>
      <w:tblPr>
        <w:tblW w:w="10262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0"/>
        <w:gridCol w:w="737"/>
        <w:gridCol w:w="956"/>
        <w:gridCol w:w="1085"/>
        <w:gridCol w:w="737"/>
        <w:gridCol w:w="670"/>
        <w:gridCol w:w="1406"/>
        <w:gridCol w:w="11"/>
      </w:tblGrid>
      <w:tr>
        <w:trPr>
          <w:cantSplit w:val="true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841" w:hanging="0"/>
              <w:jc w:val="both"/>
              <w:rPr/>
            </w:pPr>
            <w:r>
              <w:rPr/>
              <w:t>Наименование – для юридических лиц; фамилия, имя, отчество (при наличии), данные документа, удостоверяющего личность –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ИНН, ОГРН/ОГРНИП владельца транспортного средства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аршрут движения</w:t>
            </w:r>
          </w:p>
        </w:tc>
      </w:tr>
      <w:tr>
        <w:trPr>
          <w:cantSplit w:val="true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Вид перевозки (</w:t>
            </w:r>
            <w:r>
              <w:rPr/>
              <w:t>межрегиональная, местная)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На ср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На количество поездок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Характеристика груза (при наличии груза)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Делимый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851" w:gutter="0" w:header="720" w:top="776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25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04"/>
        <w:gridCol w:w="1701"/>
        <w:gridCol w:w="940"/>
        <w:gridCol w:w="761"/>
        <w:gridCol w:w="425"/>
        <w:gridCol w:w="293"/>
        <w:gridCol w:w="1013"/>
        <w:gridCol w:w="1406"/>
      </w:tblGrid>
      <w:tr>
        <w:trPr>
          <w:cantSplit w:val="true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Наименование 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Габариты (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асса (т)</w:t>
            </w:r>
          </w:p>
        </w:tc>
      </w:tr>
      <w:tr>
        <w:trPr>
          <w:cantSplit w:val="true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Длина свеса (м) (при наличии)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>
          <w:cantSplit w:val="true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>
                <w:bCs/>
              </w:rPr>
            </w:pPr>
            <w:r>
              <w:rPr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</w:rPr>
            </w:pPr>
            <w:r>
              <w:rPr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</w:rPr>
            </w:pPr>
            <w:r>
              <w:rPr>
                <w:bCs/>
              </w:rPr>
              <w:t>Масса тягача (т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</w:rPr>
            </w:pPr>
            <w:r>
              <w:rPr>
                <w:bCs/>
              </w:rPr>
              <w:t>Масса прицепа (полуприцепа) (т)</w:t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Расстояния между осями (м)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Нагрузки на оси (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Длина (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Ширина (м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ысота (м)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Минимальный радиус поворота с грузом </w:t>
              <w:br/>
              <w:t>(м)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Банковские реквизиты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должнос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(Фамилия, имя, отчество (при </w:t>
              <w:br/>
              <w:t>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80"/>
          <w:spacing w:val="-6"/>
          <w:sz w:val="20"/>
          <w:szCs w:val="20"/>
        </w:rPr>
      </w:r>
    </w:p>
    <w:p>
      <w:pPr>
        <w:pStyle w:val="Normal"/>
        <w:ind w:firstLine="5103"/>
        <w:jc w:val="right"/>
        <w:rPr>
          <w:color w:val="000000"/>
          <w:spacing w:val="-6"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autoSpaceDE w:val="false"/>
        <w:ind w:left="510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РАЗРЕШЕНИЕ 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03"/>
        <w:gridCol w:w="850"/>
        <w:gridCol w:w="340"/>
        <w:gridCol w:w="340"/>
        <w:gridCol w:w="1224"/>
        <w:gridCol w:w="650"/>
        <w:gridCol w:w="340"/>
        <w:gridCol w:w="731"/>
        <w:gridCol w:w="945"/>
        <w:gridCol w:w="680"/>
      </w:tblGrid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выполни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ок в период 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ршруту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- для юридических лиц, фамилия, имя, отчество (при наличии) - для физических лиц и индивидуальных предпринимателей, адрес и телефон владельца транспортного средства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уза (при наличии груза) (полное наименование, марка, модель, габариты, масса)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ягача (т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на оси (т)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транспортного средства (автопоезда)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м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м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</w:t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выдано (наименование уполномоченного органа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 20__ г.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оротная стор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94"/>
        <w:gridCol w:w="696"/>
        <w:gridCol w:w="1646"/>
        <w:gridCol w:w="340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провождени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условия движения </w:t>
            </w:r>
            <w:hyperlink w:anchor="Par83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, для Госавтоинспекции печать и фамилия, имя, отчество должностного лица с личной подписью)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 нормативными требованиями настоящего специального разрешения, а также в области дорожного движения ознакомлен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(и) транспортного средств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ранспортное средство с грузом/без груза соответствует нормативным требованиям в области дорожного движения и параметрам, указанным в настоящем специальном разрешении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ладельца транспортного средства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грузоотправителя об отгрузке груза (указывается дата и время отгрузки, реквизиты грузоотправителя (наименование, юридический адрес)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отметок настоящее специальное разрешение недействительно)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контролирующих органов (указывается, в том числе дата, время и место осуществления контрол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83"/>
      <w:bookmarkEnd w:id="9"/>
      <w:r>
        <w:rPr>
          <w:sz w:val="28"/>
          <w:szCs w:val="28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3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тяжеловесного и (или) крупногабаритного транспор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средства (автопоез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Вид сбоку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2"/>
          <w:sz w:val="16"/>
          <w:szCs w:val="16"/>
        </w:rPr>
      </w:pPr>
      <w:r>
        <w:rPr>
          <w:rFonts w:cs="Courier New" w:ascii="Courier New" w:hAnsi="Courier New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drawing>
          <wp:inline distT="0" distB="0" distL="0" distR="0">
            <wp:extent cx="2910205" cy="1607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2"/>
          <w:sz w:val="16"/>
          <w:szCs w:val="16"/>
        </w:rPr>
      </w:pPr>
      <w:r>
        <w:rPr>
          <w:rFonts w:cs="Courier New" w:ascii="Courier New" w:hAnsi="Courier New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Вид сзади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2"/>
          <w:sz w:val="16"/>
          <w:szCs w:val="16"/>
        </w:rPr>
      </w:pPr>
      <w:r>
        <w:rPr>
          <w:rFonts w:cs="Courier New" w:ascii="Courier New" w:hAnsi="Courier New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drawing>
          <wp:inline distT="0" distB="0" distL="0" distR="0">
            <wp:extent cx="3960495" cy="4218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2"/>
          <w:sz w:val="16"/>
          <w:szCs w:val="16"/>
        </w:rPr>
      </w:pPr>
      <w:r>
        <w:rPr>
          <w:rFonts w:cs="Courier New" w:ascii="Courier New" w:hAnsi="Courier New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__________________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(должность, Ф.И.О. заявителя)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М.П. (при наличии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Normal"/>
        <w:ind w:left="2268" w:hanging="0"/>
        <w:jc w:val="right"/>
        <w:rPr>
          <w:rFonts w:ascii="Courier New" w:hAnsi="Courier New" w:cs="Courier New"/>
          <w:color w:val="000000"/>
          <w:spacing w:val="-6"/>
          <w:sz w:val="28"/>
          <w:szCs w:val="28"/>
        </w:rPr>
      </w:pPr>
      <w:r>
        <w:rPr>
          <w:rFonts w:cs="Courier New" w:ascii="Courier New" w:hAnsi="Courier New"/>
          <w:color w:val="000000"/>
          <w:spacing w:val="-6"/>
          <w:sz w:val="28"/>
          <w:szCs w:val="28"/>
        </w:rPr>
      </w:r>
    </w:p>
    <w:p>
      <w:pPr>
        <w:pStyle w:val="Normal"/>
        <w:ind w:left="2268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779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ком Шушмабашского сельского поселения                                                              Ар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"/>
        <w:gridCol w:w="1933"/>
        <w:gridCol w:w="20"/>
        <w:gridCol w:w="4125"/>
      </w:tblGrid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сполко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84366</w:t>
            </w:r>
            <w:r>
              <w:rPr>
                <w:b/>
                <w:color w:val="000000"/>
                <w:sz w:val="28"/>
                <w:szCs w:val="28"/>
              </w:rPr>
              <w:t>9312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hush</w:t>
            </w:r>
            <w:r>
              <w:rPr>
                <w:color w:val="000000"/>
                <w:sz w:val="28"/>
                <w:szCs w:val="28"/>
              </w:rPr>
              <w:t>.Ars@tatar.ru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84366</w:t>
            </w:r>
            <w:r>
              <w:rPr>
                <w:b/>
                <w:color w:val="000000"/>
                <w:sz w:val="28"/>
                <w:szCs w:val="28"/>
              </w:rPr>
              <w:t>9312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hush.</w:t>
            </w:r>
            <w:r>
              <w:rPr>
                <w:color w:val="000000"/>
                <w:sz w:val="28"/>
                <w:szCs w:val="28"/>
              </w:rPr>
              <w:t>Ars@tatar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739"/>
      </w:tblGrid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884366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1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ush.</w:t>
            </w:r>
            <w:r>
              <w:rPr>
                <w:color w:val="000000"/>
                <w:sz w:val="28"/>
                <w:szCs w:val="28"/>
              </w:rPr>
              <w:t>Ars@tatar.ru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.Ars@tatar. Ru______________                                       " TargetMode="External"/><Relationship Id="rId3" Type="http://schemas.openxmlformats.org/officeDocument/2006/relationships/hyperlink" Target="http://www.______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7B275BADD9CE24A50DF7D8B782B4995ACF3031B885784DB1A8D66E08B900F46C47905DB9944EC0DE0E4EA2E991C2C284A3A07EEE517iBM" TargetMode="External"/><Relationship Id="rId8" Type="http://schemas.openxmlformats.org/officeDocument/2006/relationships/hyperlink" Target="consultantplus://offline/ref=C60E85C3F495671C4B0F25B08E4693C8451CD2074FA652F7D91006A4F964F6FE3014B0DC8998E525CDB7488AFAD0F946AD6F95B5A202G4tEN" TargetMode="External"/><Relationship Id="rId9" Type="http://schemas.openxmlformats.org/officeDocument/2006/relationships/hyperlink" Target="consultantplus://offline/ref=C60E85C3F495671C4B0F25B08E4693C8451CD2004CA252F7D91006A4F964F6FE3014B0D88C98E02B9DED588EB384F259AB788BBEBC0147F7GDt3N" TargetMode="External"/><Relationship Id="rId10" Type="http://schemas.openxmlformats.org/officeDocument/2006/relationships/hyperlink" Target="consultantplus://offline/ref=CE02E3F8375F0DE8B5CDD99FA550B2EA556034117DE4446A3B47F660265A8A245005F174AA9DAE83BA945296BBE0B448FE3B897CC926B049JFe5L" TargetMode="External"/><Relationship Id="rId11" Type="http://schemas.openxmlformats.org/officeDocument/2006/relationships/hyperlink" Target="consultantplus://offline/ref=ABEDA88E01B99B6EDE0583B5A587BBC2D6523E0B8416D6FA535677F5935F6650154586B4D43E909A34511883C97B555212D86D9DAC83AAD5t8i8N" TargetMode="External"/><Relationship Id="rId12" Type="http://schemas.openxmlformats.org/officeDocument/2006/relationships/hyperlink" Target="consultantplus://offline/ref=ABEDA88E01B99B6EDE0583B5A587BBC2D6523E0B8416D6FA535677F5935F6650154586B4D43E919538511883C97B555212D86D9DAC83AAD5t8i8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5:00Z</dcterms:created>
  <dc:creator>tkachenko</dc:creator>
  <dc:description/>
  <cp:keywords/>
  <dc:language>en-US</dc:language>
  <cp:lastModifiedBy>Шушма</cp:lastModifiedBy>
  <cp:lastPrinted>2021-04-01T08:32:00Z</cp:lastPrinted>
  <dcterms:modified xsi:type="dcterms:W3CDTF">2021-04-05T10:51:00Z</dcterms:modified>
  <cp:revision>43</cp:revision>
  <dc:subject/>
  <dc:title>Приложение</dc:title>
</cp:coreProperties>
</file>