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06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0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0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0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0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0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0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right="-20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районного Совета</w:t>
      </w:r>
    </w:p>
    <w:p>
      <w:pPr>
        <w:pStyle w:val="Normal"/>
        <w:widowControl w:val="false"/>
        <w:ind w:right="-20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992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апр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1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Арского районного Совета от 13.11.2019 № 285 «Об утверждении Порядка предоставления в аренду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 Арского муниципального района Республики Татарстан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Порядка формирования, ведения и опубликования муниципального имущества, включенного в Переч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Арского муниципального района Республики Татарстан, руководствуясь статьей 15 Федерального закона от 6 октября 2003 года №131-ФЗ «Об общих принципах организации местного самоуправления в Российской Федерации», статьей 18 Федерального закона от 24.07.2007 года №209-ФЗ «О развитии малого и среднего предпринимательства в Российской Федерации», Арский районный Совет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720" w:right="-2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орядок предоставления в аренду муниципального имущества, в том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 Арского муниципального района Республики Татарстан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 утвержденного решением Арского районного Совета от 13.11.2019 № 285 «Об утверждении Порядка предоставления в аренду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 Арского муниципального района Республики Татарстан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Порядка формирования, ведения и опубликования муниципального имущества, включенного в Перечень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1.6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6.</w:t>
        <w:tab/>
        <w:t>Арендаторами имущества, включенного в перечень, могут являться субъекты малого и среднего предпринимательства, являющихся сельскохозяйственными кооперативами или занимающиеся социально значимыми видами деятельности или установленными муниципальными программами (подпрограммами) приоритетными видами деятельности, физические лица, не являющиеся индивидуальными предпринимателями и применяющие специальный налоговый режим «Налог на профессиональный доход», за исключением субъектов малого и среднего предпринимательства, которым в соответствии с Федеральным законом от 24 июля 2007 года № 209-ФЗ «О развитии малого и среднего предпринимательства в Российской Федерации» не может оказываться поддержка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42" w:right="-2" w:firstLine="284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официальном портале правовой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и Республики Татарстан в информационно-телекоммуникационной сети «Интернет» по адресу: http://pravo.tatarstan.ru и обнародовать путем размещения на официальном сайте Арского муниципального района по адресу: http://arsk.tatarstan.ru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0" w:right="-206" w:firstLine="360"/>
        <w:contextualSpacing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Настоящее реш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-2" w:firstLine="360"/>
        <w:jc w:val="both"/>
        <w:rPr>
          <w:bCs/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Контроль за выполнением настоящего решения возложить                               на руководителя Палаты имущественных и земельных отношений Арского муниципального района И.И. Игнатова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рског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едседатель Арского районного Совета</w:t>
        <w:tab/>
        <w:tab/>
        <w:tab/>
        <w:tab/>
        <w:t>И.Г.Нуриев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5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5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z w:val="26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Style14">
    <w:name w:val="Цитата"/>
    <w:basedOn w:val="Normal"/>
    <w:qFormat/>
    <w:pPr>
      <w:ind w:left="567" w:right="567"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61">
    <w:name w:val="Style6"/>
    <w:basedOn w:val="Normal"/>
    <w:qFormat/>
    <w:pPr>
      <w:widowControl w:val="false"/>
      <w:spacing w:lineRule="exact" w:line="323"/>
      <w:ind w:firstLine="694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5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30872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30:00Z</dcterms:created>
  <dc:creator>*</dc:creator>
  <dc:description/>
  <cp:keywords/>
  <dc:language>en-US</dc:language>
  <cp:lastModifiedBy>Секретарь</cp:lastModifiedBy>
  <cp:lastPrinted>2021-04-20T15:07:00Z</cp:lastPrinted>
  <dcterms:modified xsi:type="dcterms:W3CDTF">2021-04-20T12:07:00Z</dcterms:modified>
  <cp:revision>27</cp:revision>
  <dc:subject/>
  <dc:title>Об утверждении Устава му-ниципального дошкольного образовательного учреждения Мамсинский детский сад</dc:title>
</cp:coreProperties>
</file>