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951"/>
      </w:tblGrid>
      <w:tr>
        <w:trPr/>
        <w:tc>
          <w:tcPr>
            <w:tcW w:w="506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  <w:tc>
          <w:tcPr>
            <w:tcW w:w="49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А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559"/>
        <w:gridCol w:w="1134"/>
        <w:gridCol w:w="3402"/>
        <w:gridCol w:w="1559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декаб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tt-RU"/>
              </w:rPr>
              <w:t>2014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1374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4394"/>
      </w:tblGrid>
      <w:tr>
        <w:trPr>
          <w:trHeight w:val="98" w:hRule="atLeast"/>
        </w:trPr>
        <w:tc>
          <w:tcPr>
            <w:tcW w:w="5913" w:type="dxa"/>
            <w:tcBorders/>
          </w:tcPr>
          <w:p>
            <w:pPr>
              <w:pStyle w:val="NoSpacing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 создании Координационного совета по профилактике социального сиротства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государственной политики в сфере защиты прав детей-сирот и детей, оставшихся без попечения родителей, в Республике Татарстан, согласно протокол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спубликанского форума приемных родителей от 5 декабря 2014, 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ординационный совет по профилактике социального сирот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Координационного совета по профилактике социального сирот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руководителя исполнительного комитета Арского муниципального района И.Ф.Котдус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комитета </w:t>
        <w:tab/>
        <w:tab/>
        <w:tab/>
        <w:tab/>
        <w:tab/>
        <w:tab/>
        <w:t>И.Г. Нури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i/>
        </w:rPr>
        <w:t>Приложение №1 к постановлению руководителя исполнительного комитета Арского муниципального района от  декабря 2014 года №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профилактике социального сиротст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ина Л.М.   - заместитель главы района, председатель   Координационного совета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9"/>
        <w:jc w:val="both"/>
        <w:rPr/>
      </w:pPr>
      <w:r>
        <w:rPr>
          <w:sz w:val="28"/>
          <w:szCs w:val="28"/>
        </w:rPr>
        <w:t>Яруллина Р.Г.  - заведующий сектором по опеке и попечительству, заместитель председателя Координационного совета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9"/>
        <w:jc w:val="both"/>
        <w:rPr/>
      </w:pPr>
      <w:r>
        <w:rPr>
          <w:sz w:val="28"/>
          <w:szCs w:val="28"/>
        </w:rPr>
        <w:t>Фролова А.Р.       - ведущий специалист сектора по опеке и попечительству, секретарь Координационного совета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9"/>
        <w:jc w:val="both"/>
        <w:rPr/>
      </w:pPr>
      <w:r>
        <w:rPr>
          <w:b/>
          <w:i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9"/>
        <w:jc w:val="both"/>
        <w:rPr/>
      </w:pPr>
      <w:r>
        <w:rPr>
          <w:sz w:val="28"/>
          <w:szCs w:val="28"/>
        </w:rPr>
        <w:t>Аглиев И.К.                    - начальник Управления социальной защиты МТЗ и СЗ РТ в Арском муниципальном районе;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гитов З.В.           - начальник отдела по делам молодежи спорту и туризму исполнительного комитета Ар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гаутдинов Т.В.            - главный врач ГАУЗ «Арская ЦРБ»;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диятуллина А.А.   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 xml:space="preserve"> - старший инспектор ПДН отдела МВД России по РТ;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яхова Ф.А.</w:t>
      </w:r>
      <w:r>
        <w:rPr/>
        <w:t xml:space="preserve">                    </w:t>
      </w:r>
      <w:r>
        <w:rPr>
          <w:sz w:val="28"/>
          <w:szCs w:val="28"/>
        </w:rPr>
        <w:t>- заведующая отделением социальной помощи семье и детям МСЗ РТ СЗ «Центр Милосердия»;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9"/>
        <w:jc w:val="both"/>
        <w:rPr/>
      </w:pPr>
      <w:r>
        <w:rPr>
          <w:sz w:val="28"/>
          <w:szCs w:val="28"/>
        </w:rPr>
        <w:t>Насибуллин И.Р.     - директор – главный редактор филиала ОАО «Татмедиа» газеты «Арский вестник»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яхутдинов А.Д.         - начальник ФБУ МРУИИ №10 УФСИН России по РТ в Арском районе;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рмиева И.Р.                 - психолог Управления социальной защиты МТЗ и СЗ РТ в Арском муниципальном районе;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рагимов А.Р.           - директор ГАОУ СПО «Арский агропромышленный профессиональный колледж» (по согласованию);  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ялова Л.Н.                   - ответственный секретарь КДН и ЗП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i/>
        </w:rPr>
        <w:t>Приложение №2 к постановлению руководителя исполнительного комитета Арского муниципального района от  декабря 2014 года №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онного совета по профилактике социального сиротства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1. Координационный совет по профилактике социального сиротства (далее - Координационный совет) является координирующим орган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Он создан в целях координации деятельности территориальных органов исполнительной власти, </w:t>
      </w:r>
      <w:hyperlink r:id="rId2">
        <w:r>
          <w:rPr>
            <w:rStyle w:val="InternetLink"/>
            <w:color w:val="000000"/>
            <w:sz w:val="28"/>
            <w:szCs w:val="28"/>
          </w:rPr>
          <w:t>органов местного самоуправления</w:t>
        </w:r>
      </w:hyperlink>
      <w:r>
        <w:rPr>
          <w:color w:val="000000"/>
          <w:sz w:val="28"/>
          <w:szCs w:val="28"/>
        </w:rPr>
        <w:t>, организаций и предприятий, образовательных учреждений района по вопросам профилактики социального сирот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оей деятельности Координационный совет руководствуется законодательными и нормативными правовыми актами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Республики</w:t>
        </w:r>
      </w:hyperlink>
      <w:r>
        <w:rPr>
          <w:color w:val="000000"/>
          <w:sz w:val="28"/>
          <w:szCs w:val="28"/>
        </w:rPr>
        <w:t xml:space="preserve"> Татарстан, настоящим Положением, определяющим направления его работы, структуру и полномоч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направления деятельности Координационного сов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Основными направлениями деятельности Координационного совета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Координация деятельности по внедрению системы профилактики социального сиротст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Содействие в принятии эффективных мер по совершенствованию системы профилактики социального сирот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1.3.Разработка рекомендаций для определения общих подходов к определению стратегических направлений развития системы профилактики социального сиротства, направленной на обеспечение </w:t>
      </w:r>
      <w:hyperlink r:id="rId4">
        <w:r>
          <w:rPr>
            <w:rStyle w:val="InternetLink"/>
            <w:color w:val="000000"/>
            <w:sz w:val="28"/>
            <w:szCs w:val="28"/>
          </w:rPr>
          <w:t>социальных гарантий</w:t>
        </w:r>
      </w:hyperlink>
      <w:r>
        <w:rPr>
          <w:color w:val="000000"/>
          <w:sz w:val="28"/>
          <w:szCs w:val="28"/>
        </w:rPr>
        <w:t xml:space="preserve"> детей и семей, находящихся в социально опасном положен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Изучение предложений и вынесение рекомендаций органам местного самоуправления, организациям и предприятиям, образовательным учреждениям по вопросам, входящим в компетенцию Координационного сове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.Содействие межведомственному взаимодействию с территориальными органами исполнительной власти, органами местного самоуправления, организациями и предприятиями, образовательными учреждениями для решения актуальных вопросов профилактики социального сиротст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6.Взаимодействие со средствами массовой информации по вопросам профилактики социального сиротств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а Координационного совет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ординационный совет для выполнения возложенных на него задач имеет прав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1.1.Привлекать по согласованию для участия в работе представителей органов местного самоуправления, организаций и предприятий, образовательных учреждений, средств массовой информ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1.2.Запрашивать и получать в установленном порядке и в рамках своей компетенции необходимую информацию от органов местного самоуправления, организаций и предприятий, образовательных учрежд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Создавать в установленном порядке рабочие группы из числа членов Координационного совета для решения оперативных вопросов, находящихся в его компетенци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став и организация работы Координационного 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.Координационный совет формируется в составе председателя Координационного совета, заместителя председателя Координационного совета, членов Координационного совета. Председатель Координационного совета, его заместитель и члены Координационного совета участвуют в его работе на общественных начал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Координационный совет возглавляет заместитель главы района - председатель Координационного совета. Заместителем председателя Координационного совета является заведующий сектором по опеке и попечительств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Состав Координационного совета формируется из представителей территориальных органов исполнительной власти, руководителей структурных подразделений администрации района, представителей органов местного самоуправления, организаций и предприятий, образовательных учреждений и др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Персональный состав Координационного совета утверждается постановлением администрации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5.Работой Координационного совета руководит Председатель Координационного совета, а в период его отсутствия либо по его поручению - заместитель председателя, осуществляет руководство работой и ведет заседания Координационного 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6.Заседания Координационного совета проводятся в соответствии с планом работы, но не реже двух раз в год и считаются правомочными, если на них присутствует не менее половины от общего числа членов Координационного сов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Решения принимаются простым большинством голосов присутствующих на заседании членов Координационного сов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По итогам заседаний Координационного совета принимаются решения в форме рекомендаций и оформляются протоколом, который подписывается председателем, а в его отсутствие заместителем председателя, и секретар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Решения Координационного совета могут служить основанием для внесения проекта постановления или распоряжения администрации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Решения Координационного совета по проблемам профилактики социального сиротства доводятся до сведения органов местного самоуправления, организаций и предприятий, образовательных учреждений, в части их касающей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Организационно-техническое обеспечение работы Координационного совета осуществляет отдел образования администрации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Verdan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Style14">
    <w:name w:val="Название Знак"/>
    <w:qFormat/>
    <w:rPr>
      <w:sz w:val="22"/>
      <w:szCs w:val="22"/>
      <w:u w:val="single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2"/>
      <w:szCs w:val="22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Verdana" w:hAnsi="Tahoma;Verdana" w:cs="Tahoma;Verdana"/>
    </w:rPr>
  </w:style>
  <w:style w:type="paragraph" w:styleId="12">
    <w:name w:val=" Знак Знак12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org/text/category/organi_mestnogo_samoupravleniya/" TargetMode="External"/><Relationship Id="rId3" Type="http://schemas.openxmlformats.org/officeDocument/2006/relationships/hyperlink" Target="http://www.pandia.org/text/category/tambovskaya_obl_/" TargetMode="External"/><Relationship Id="rId4" Type="http://schemas.openxmlformats.org/officeDocument/2006/relationships/hyperlink" Target="http://www.pandia.org/text/category/sotcialmznie_garanti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51:00Z</dcterms:created>
  <dc:creator>Лейсан</dc:creator>
  <dc:description/>
  <dc:language>en-US</dc:language>
  <cp:lastModifiedBy>Рафиль</cp:lastModifiedBy>
  <dcterms:modified xsi:type="dcterms:W3CDTF">2014-12-24T10:51:00Z</dcterms:modified>
  <cp:revision>2</cp:revision>
  <dc:subject/>
  <dc:title/>
</cp:coreProperties>
</file>