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4860"/>
      </w:tblGrid>
      <w:tr>
        <w:trPr/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Яңа Кенәр авыл җирлеге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2031, Арча муниципаль район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ңа Кенәр авылы, Совет урамы, 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тел. 91-2-65, 91-2-68</w:t>
            </w:r>
          </w:p>
        </w:tc>
        <w:tc>
          <w:tcPr>
            <w:tcW w:w="7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48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рский 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Совет Новокин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22031, Арский муниципальный район </w:t>
            </w:r>
          </w:p>
          <w:p>
            <w:pPr>
              <w:pStyle w:val="Normal"/>
              <w:jc w:val="center"/>
              <w:rPr/>
            </w:pPr>
            <w:r>
              <w:rPr/>
              <w:t>с.Новый Кинер, ул.Советская, 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 xml:space="preserve">тел. </w:t>
            </w:r>
            <w:r>
              <w:rPr>
                <w:lang w:val="tt-RU"/>
              </w:rPr>
              <w:t>91-2-65, 91-2-68</w:t>
            </w:r>
          </w:p>
        </w:tc>
      </w:tr>
      <w:tr>
        <w:trPr/>
        <w:tc>
          <w:tcPr>
            <w:tcW w:w="46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а  Новокинер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« 14 »         марта  2014г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№ </w:t>
            </w:r>
            <w:r>
              <w:rPr>
                <w:b/>
                <w:sz w:val="28"/>
              </w:rPr>
              <w:t>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"/>
        <w:jc w:val="center"/>
        <w:rPr/>
      </w:pPr>
      <w:r>
        <w:rPr>
          <w:b/>
          <w:spacing w:val="-6"/>
          <w:sz w:val="28"/>
          <w:szCs w:val="28"/>
        </w:rPr>
        <w:t>О внесении изменений в Регламент</w:t>
      </w:r>
    </w:p>
    <w:p>
      <w:pPr>
        <w:pStyle w:val="Normal"/>
        <w:ind w:firstLine="3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овета муниципального образования « Новокинерское сельское поселение» Арского муниципального района  Республики Татарстан,  утвержденный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решением Совета Новокинерского сельского поселения от 27.03.2006 г №1  </w:t>
      </w:r>
    </w:p>
    <w:p>
      <w:pPr>
        <w:pStyle w:val="Normal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</w:t>
      </w:r>
      <w:r>
        <w:rPr>
          <w:b/>
          <w:spacing w:val="-6"/>
          <w:sz w:val="28"/>
          <w:szCs w:val="28"/>
        </w:rPr>
        <w:t>( с изменениями  от 10.12.2009 г.  №2, с  изменениями от  23.04.2010 г. №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 части 1 статьи 3 Федерального конституционного закона от 25.12.2001 г. № 3-ФКЗ «О государственном гимне Российской Федерации», Закона Республики Татарстан от 14.07.1999 г. №2284 «О государственных символах Республики Татарстан», принимая во внимание рекомендации Государственного Совета Республики Татарстан в части исполнения государственных гимнов Российской Федерации и Республики Татарстан при открытии и закрытии заседаний Совета Новокинерского сельского поселения,  Совет Новокинер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34"/>
        <w:jc w:val="both"/>
        <w:rPr/>
      </w:pPr>
      <w:r>
        <w:rPr>
          <w:sz w:val="28"/>
          <w:szCs w:val="28"/>
        </w:rPr>
        <w:t xml:space="preserve">1. Внести в Регламент Совета муниципального образования «Новокинерское сельское поселение», </w:t>
      </w:r>
      <w:r>
        <w:rPr>
          <w:spacing w:val="-6"/>
          <w:sz w:val="28"/>
          <w:szCs w:val="28"/>
        </w:rPr>
        <w:t xml:space="preserve">утвержденный  решением Совета Новокинерского сельского поселения от  27.03.2006 г. №1  (с изменениями  от 10.12.2009 г. №2, с  изменениями от  23.04.2010 г. № 2)  следующие изменения и допол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в ст. 22 настоящего Регламента: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) пункты 1-6 считать соответственно пунктами 2-7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) дополнить новым пунктом 1 следующего содержания: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«Заседание Совета  Новокинерского сельского поселения открывается и закрывается исполнением Гимнов Российской Федерации и Республики Татарстан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Новокинерского сельского поселе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 Совета</w:t>
        <w:tab/>
        <w:t xml:space="preserve">Новокинерског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Фахрутдинов Р.А. 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  <w:bCs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84" w:after="84"/>
    </w:pPr>
    <w:rPr>
      <w:sz w:val="24"/>
      <w:szCs w:val="24"/>
    </w:rPr>
  </w:style>
  <w:style w:type="paragraph" w:styleId="Zag2">
    <w:name w:val="zag2"/>
    <w:basedOn w:val="Normal"/>
    <w:qFormat/>
    <w:pPr>
      <w:spacing w:before="280" w:after="280"/>
    </w:pPr>
    <w:rPr>
      <w:rFonts w:ascii="Arial" w:hAnsi="Arial" w:cs="Arial"/>
      <w:b/>
      <w:bCs/>
      <w:color w:val="FEA40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08:00Z</dcterms:created>
  <dc:creator>Gulsina</dc:creator>
  <dc:description/>
  <cp:keywords/>
  <dc:language>en-US</dc:language>
  <cp:lastModifiedBy>СП</cp:lastModifiedBy>
  <cp:lastPrinted>2014-03-05T07:51:00Z</cp:lastPrinted>
  <dcterms:modified xsi:type="dcterms:W3CDTF">2014-04-03T12:41:00Z</dcterms:modified>
  <cp:revision>80</cp:revision>
  <dc:subject/>
  <dc:title>Представительный орган Арского муниципального района</dc:title>
</cp:coreProperties>
</file>