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Арского районно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к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58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 внесении изменений в решение Арского районного Совета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 27 декабря 2013 года № 240 «О бюджете Арского муниципального района на 2014 год и на плановый период 2015 и 2016 годов»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  <w:szCs w:val="28"/>
              </w:rPr>
              <w:t>(с изменениями от 17.02.2014г. № 251,от 05.04.2014г. № 263 ,от 06.05.2014г. № 274.1 , от 19.07.2014г. №276, от 19.09.2014г. №288.1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слушав и обсудив информацию председателя Финансово-бюджетной палаты Арского муниципального района Исмагилова Ф.Р. «</w:t>
      </w:r>
      <w:r>
        <w:rPr>
          <w:spacing w:val="-6"/>
          <w:sz w:val="28"/>
          <w:szCs w:val="28"/>
        </w:rPr>
        <w:t xml:space="preserve">О внесении изменений в решение Арского районного Совета «О бюджете Арского муниципального района на 2014 год и на плановый период 2015 и 2016годов» </w:t>
      </w:r>
      <w:r>
        <w:rPr>
          <w:sz w:val="28"/>
          <w:szCs w:val="28"/>
        </w:rPr>
        <w:t xml:space="preserve">Арский районны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в решение Арского районного Совета от 27 декабря 2013 года №240 «</w:t>
      </w:r>
      <w:r>
        <w:rPr>
          <w:spacing w:val="-6"/>
          <w:sz w:val="28"/>
          <w:szCs w:val="28"/>
        </w:rPr>
        <w:t>О бюджете Арского муниципального района на 2014 год и на плановый период 2015 и 2016 годов</w:t>
      </w:r>
      <w:r>
        <w:rPr>
          <w:sz w:val="28"/>
          <w:szCs w:val="28"/>
        </w:rPr>
        <w:t xml:space="preserve"> 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атье 1, в части 1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меньшить общий объем расходов отдельных отраслей бюджета Арского муниципального района на сумму 5100126,43 рублей, при этом увеличить другие отрасли бюджета на сумму 5100126,43 рублей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Исполнительному комитету Арского муниципального района, финансово-казначейским службам района обеспечить финансирование расходной части бюджета Арского муниципального района в соответствии с измененным бюджетом. В процессе исполнения бюджета Арского муниципального района принимать меры по сокращению кредиторской задолженности бюджетных учреждений и не допускать ее ро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юджетно-финансовым вопросам Арского рай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рского районного Совета</w:t>
        <w:tab/>
        <w:tab/>
        <w:tab/>
        <w:tab/>
        <w:tab/>
        <w:tab/>
        <w:t xml:space="preserve"> Л.М.Ос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440" w:leader="none"/>
        <w:tab w:val="left" w:pos="1603" w:leader="none"/>
      </w:tabs>
      <w:spacing w:lineRule="exact" w:line="226"/>
      <w:ind w:left="1440" w:hanging="720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720"/>
      <w:jc w:val="both"/>
      <w:outlineLvl w:val="3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760" w:hanging="720"/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Цветовое выделение"/>
    <w:qFormat/>
    <w:rPr>
      <w:b/>
      <w:color w:val="000080"/>
      <w:sz w:val="22"/>
    </w:rPr>
  </w:style>
  <w:style w:type="character" w:styleId="Style13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6:00Z</dcterms:created>
  <dc:creator>Gulsina</dc:creator>
  <dc:description/>
  <cp:keywords/>
  <dc:language>en-US</dc:language>
  <cp:lastModifiedBy>Секретарь</cp:lastModifiedBy>
  <cp:lastPrinted>2014-12-15T10:19:00Z</cp:lastPrinted>
  <dcterms:modified xsi:type="dcterms:W3CDTF">2014-12-15T06:19:00Z</dcterms:modified>
  <cp:revision>22</cp:revision>
  <dc:subject/>
  <dc:title>Представительный орган Арского муниципального района</dc:title>
</cp:coreProperties>
</file>