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7» октября 2014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9.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70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ый решением Арского районного Совета от 06.07.2007 №124 (с изменениями от 26.04.2008 №189, от 05.06.2009 №249, от 28.10.2011 №87, от 05.09.2012№163, от 01.06.2013 №215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кий районный Совет </w:t>
      </w:r>
      <w:r>
        <w:rPr>
          <w:b/>
          <w:sz w:val="28"/>
          <w:szCs w:val="28"/>
        </w:rPr>
        <w:t xml:space="preserve">решил: </w:t>
      </w:r>
    </w:p>
    <w:p>
      <w:pPr>
        <w:pStyle w:val="21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Внести изменения в состав 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ый решением Арского районного Совета от 06.07.2007 №124 </w:t>
      </w:r>
      <w:r>
        <w:rPr>
          <w:szCs w:val="28"/>
        </w:rPr>
        <w:t>(с изменениями от 26.04.2008 №189, от 05.06.2009 №249, от 28.10.2011 №87, от 05.09.2012 №163, от 01.06.2013 №215)</w:t>
      </w:r>
      <w:r>
        <w:rPr>
          <w:spacing w:val="0"/>
          <w:szCs w:val="28"/>
        </w:rPr>
        <w:t>, и утвердить его состав согласно приложению.</w:t>
      </w:r>
    </w:p>
    <w:p>
      <w:pPr>
        <w:pStyle w:val="21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-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го Совета</w:t>
        <w:tab/>
        <w:tab/>
        <w:tab/>
        <w:t>Л.М.Осин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Heading1"/>
              <w:snapToGrid w:val="false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Приложение к решению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Арского районного Совета</w:t>
            </w:r>
          </w:p>
          <w:p>
            <w:pPr>
              <w:pStyle w:val="Heading1"/>
              <w:jc w:val="left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от «17» октября 2014г. №299.1</w:t>
            </w:r>
          </w:p>
        </w:tc>
      </w:tr>
    </w:tbl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caps/>
          <w:spacing w:val="0"/>
          <w:szCs w:val="28"/>
        </w:rPr>
        <w:t>состав</w:t>
      </w:r>
      <w:r>
        <w:rPr>
          <w:b/>
          <w:spacing w:val="0"/>
          <w:szCs w:val="28"/>
        </w:rPr>
        <w:t xml:space="preserve"> </w:t>
      </w:r>
    </w:p>
    <w:p>
      <w:pPr>
        <w:pStyle w:val="21"/>
        <w:spacing w:lineRule="auto" w:line="24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21"/>
        <w:spacing w:lineRule="auto" w:line="24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муллин И.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руководителя исполнительного комитета Арского муниципального района, 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бибуллин Р.В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инфраструктурного развития исполнительного комитета Арского муниципального района, секретарь комиссии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магилов Р.Р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председателя комиссии, руководитель исполнительного комитета города Арск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йнуллин Ф.Ш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ООО «Управляющая компания г.Арск и Арского муниципального района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тиятова Е.Н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ехник по инвентаризации строений и сооружений  Арской группы Управления по координации деятельности структурных подразделений  РГУП БТИ МСА ЖКХ РТ  (по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гаров А.А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центрального инспекторского отдела Государственной жилищной инспекции Республики Татарстан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бгатуллин Д.Р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Арского гарнизона пожарной охраны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хуллина Э.Г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ного государственного санитарного врача по Высокогорскому району в Арском районе Республики Татарстан(Татарстан) (по согласованию).</w:t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ч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решении вопросов, отнесенных к компетенции комиссии, в состав комиссии включаются главы сельских поселений района, на территории которых расположено жилое помещени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-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меститель председателя районного Совета</w:t>
        <w:tab/>
        <w:tab/>
        <w:tab/>
        <w:tab/>
        <w:t>Л.М.Осин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  <w:spacing w:val="-6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pacing w:val="-2"/>
      <w:sz w:val="22"/>
    </w:rPr>
  </w:style>
  <w:style w:type="character" w:styleId="2">
    <w:name w:val="Основной текст 2 Знак"/>
    <w:qFormat/>
    <w:rPr>
      <w:spacing w:val="-1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pacing w:val="-12"/>
      <w:sz w:val="28"/>
    </w:rPr>
  </w:style>
  <w:style w:type="paragraph" w:styleId="Style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4:00Z</dcterms:created>
  <dc:creator>Сафиуллин</dc:creator>
  <dc:description/>
  <cp:keywords/>
  <dc:language>en-US</dc:language>
  <cp:lastModifiedBy>Айдар</cp:lastModifiedBy>
  <cp:lastPrinted>2014-11-17T11:43:00Z</cp:lastPrinted>
  <dcterms:modified xsi:type="dcterms:W3CDTF">2014-11-17T08:51:00Z</dcterms:modified>
  <cp:revision>5</cp:revision>
  <dc:subject/>
  <dc:title>Совет муниципального образования ______________________________________________</dc:title>
</cp:coreProperties>
</file>