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А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tt-RU" w:eastAsia="ru-RU"/>
              </w:rPr>
              <w:t>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tt-RU" w:eastAsia="ru-RU"/>
              </w:rPr>
              <w:t>18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254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 xml:space="preserve">Об утверждении требований к размещению и наполнению раздела официального сайта Арского муниципального района в информационно-телекоммуникационной сети «Интернет» по вопросам противодействия корруп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рограммы «Обеспечение общественного порядка и противодействия преступности в Республике Татарстан на 2014 – 2020 годы», утвержденной постановлением Кабинета Министров Республики Татарстан от 16.10.2013 №764, Государственной программы «Реализация антикоррупционной политики Республики Татарстан на 2015 – 2020 годы», утвержденной постановлением Кабинета Министров Республики Татарстан от 19.07.2014 №512, с учетом постановления Кабинета Министров Республики Татарстан от 04.04.2013 №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–телекоммуникационной сети «Интернет» по вопросам противодействия коррупции»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требования к размещению и наполнению разделов официального сайта Арского муниципального района в информационно-телекоммуникационной сети «Интернет» по вопросам противодействия коррупции (далее – Требования)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органам местного самоуправления поселений, входящих в состав Арского муниципального района, руководствоваться Требованиями при размещении и наполнении подраздела «Противодействие коррупции» в соответствующих разделах поселений официального сайта Ар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Л.М.Ос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5529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главы А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_________ 2014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разме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наполнению раздела официального сайта Арского муниципального района в информационно-телекоммуникационной сети «Интернет»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Par39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Требования принимаются в целях реализации Государственной программы «Обеспечение общественного порядка и противодействия преступности в Республике Татарстан на 2014 – 2020 годы», утвержденной постановлением Кабинета Министров Республики Татарстан от 16.10.2013 №764, Государственной программы «Реализация антикоррупционной политики Республики Татарстан на 2015–2020 годы», утвержденной постановлением Кабинета Министров Республики Татарстан от 19.07.2014 №512, с учетом постановления Кабинета Министров Республики Татарстан от 04.04.2013    №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 – телекоммуникационной сети «Интернет» по вопросам противодействия корруп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лавной странице официального сайта Арского муниципального района в информационно-телекоммуникационной сети «Интернет» (далее - сайт) должна располагаться отдельная гиперссылка на раздел с наименованием «Противодействие коррупции», который имеет соответствующие подразделы, включающие всю информацию о работе, проводимой органами местного самоуправления Арского муниципального района в сфере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в раздел «Противодействие коррупции» осуществляется с главной страницы сайта Арского муниципального района путем последовательного перехода по гиперссыл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Par44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Требования к наполнению информацией раз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ротиводействие коррупции» должна содержаться информация об антикоррупционной работе органов местного самоуправления Арского муниципального района в виде списка последовательных гиперссылок на отдельные подразделы сайта, посвященные следующим направлениям антикоррупционной рабо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вет при Президенте Республики Татарстан по противодействию корруп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ячая линия по вопросам противодействия коррупции» для сообщений о проявлениях коррупции в органах местного Ар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антикоррупционная программа Ар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Арского муниципального района, и членов их семе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муниципальных должностей и перечни должностей муниципальной службы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, замещение которых связано с коррупционными рискам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иссия по противодействию коррупции при Главе Ар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ветственные лица за работу по профилактике коррупционных и иных правонарушений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четы о реализации мер антикоррупционной политики в органах местного самоуправления Ар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зультаты антикоррупционной экспертизы муниципальных нормативных правовых актов и проектов муниципальных нормативных правовых актов, проведенной органами и должностными лицами местного самоуправления Арского муниципального района муниципального образования город Арск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езависимая антикоррупционная экспертиза муниципальных нормативных правовых актов и проектов муниципальных нормативных правовых актов, разработанных органами и должностными лицами местного самоуправления Ар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ос общественного мнения, анкетирование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едеральные законы, указы Президента Российской Федерации, постановления Правительства Российской Федерации 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коны Республики Татарстан, указы Президента Республики Татарстан, постановления Кабинета Министров Республики Татарстан о противодействии корруп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униципальные нормативные правовые акт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декс этики и служебного поведения муниципальных служащих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ие материалы, доклады, отчеты, обзоры, статистическая и иная информация по вопросам противодействия корруп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ротиводействие коррупции» также могут быть размещены и иные гиперссылки на другие подразделы указанного раздела сайта в зависимости от компетенции органов и должностных лиц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 либо необходимости наполнения сайта в оперативном режиме иной актуальной информацией антикоррупционного характе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по гиперссылке «Совет при Президенте Республики Татарстан по противодействию коррупции» осуществляется доступ к соответствующему подразделу официального сайта Президента Республики Татар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«Горячая линия по вопросам противодействия коррупции» для сообщений о проявлениях коррупции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 содержит необходимую информацию для граждан и организаций о беспрепятственном направлении своих обращений (сообщений) в органы и должностным лицам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 о фактах коррупции (в случаях вымогательства взятки, неправомерного требования вознаграждения за оказание государственных услуг и др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дразделе указываются номер телефона, фамилия, имя и отчество должностных лиц, ответственных за работу по профилактике коррупционных и иных правонарушений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, а также результаты рассмотрения (не реже одного раза в квартал) сообщений, поступивших на «телефон довер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«Муниципальная антикоррупционная программа Арского муниципального района» должен содержать текст антикоррупционной программы района, утвержденной постановлением Исполнительного комитета, с указанием ее реквизитов, а в случае внесения в нее изменений - тексты правовых актов о внесении изменений в указанную программ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дразделе должен обеспечиваться переход по гиперссылке для получения отчетной информации о выполнении антикоррупционной программы Ар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по гиперссылке «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Арского муниципального района, и членов их семей» должен осуществляться доступ к подразделу, содержащему указанные сведения за все предшествующие годы, представленные лицами, замещающими муниципальные должности и муниципальными служащими органов местного самоуправления Арского муниципального района (далее – лица, замещающие муниципальные должности и муниципальные служащие). Указанные сведения, в том числе за все предшествующие годы, должны размещаться без ограничений доступа к ним со стороны третьих лиц, а также без ограничения периода их размещ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и муниципальными служащими за отчетный период, публикуются с учетом требований, установленных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«Перечень муниципальных должностей и перечни должностей муниципальной службы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Арского муниципального района, замещение которых связано с коррупционными рисками» должен содержать утвержденные указанные перечни должностей, а также информацию (правовые акты) о внесении в них соответствующих изме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Комиссия по противодействию коррупции при Главе Арского муниципального района» должны быть размещены положение об указанной комиссии, план работы комиссии на год, информация о проведенных заседаниях комиссии и о принятых комиссией решениях, ее актуальный соста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Комиссия по соблюдению требований к служебному поведению муниципальных служащих и урегулированию конфликта интересов» размещаются положение об указанной комиссии, план работы комиссии на год, информация о проведенных заседаниях комиссии и о принятых комиссией решениях, ее актуальный сост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решения указанной комиссии могут содержать персональные данные, в соответствии с Федеральным законом от 27 июля 2006 года N 152-ФЗ «О персональных данных» опубликование принятых комиссией решений осуществляется с обезличиванием таки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ереходе по гиперссылке «Ответственные лица за работу по профилактике коррупционных и иных правонарушений в органах местного самоуправления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должен обеспечиваться доступ к актам о назначении ответственных лиц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за работу по профилактике коррупционных и иных право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дразделе должны указываться контактные данные ответственных лиц за работу по профилактике коррупционных и иных правонарушений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 (номер служебного телефона, факса и адрес электронной поч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Отчеты о реализации мер антикоррупционной политики в органах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» размещаются отчеты о реализации мер антикоррупционной политики, представленные в специальный государственный орган по реализации антикоррупционной политики Республики Татар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разделе «Результаты антикоррупционной экспертизы муниципальных нормативных правовых актов и проектов муниципальных нормативных правовых актов, проведенной органами и должностными лицами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» должны содержаться фактические данные о проведенной антикоррупционной экспертизе муниципальных нормативных правовых актов и проектов муниципальных нормативных правовых актов, разработанных органами и должностными лицами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, в том числе и о результатах независимой антикоррупционной экспертизы, проведенной в отношении проектов муниципальных нормативных правовых актов, размещенных на сайте (информация может размещаться в текстовом и графическом вида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по гиперссылке (в подраздел) «Независимая антикоррупционная экспертиза муниципальных нормативных правовых актов и проектов муниципальных нормативных правовых актов, разработанных органами и должностными лицами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 должен обеспечиваться доступ к проектам муниципальных нормативных правовых актов, разработанных органами и должностными лицами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, с указанием дат начала и окончания приема заключений от независимых экспертов, а также контактных данных лиц, ответственных за прием таких заключений (Ф.И.О., номер служебного телефона и адрес электронной поч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дразделе «Опрос общественного мнения, анкетирование» размещаются анкеты либо опросные листы для граждан в целях изучения их мнения о состоянии коррупции в органах и у должностных лиц 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аличии административных барьеров при осуществлении функций органов и должностных лиц местного самоупра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предоставлении государственных и муниципальных услуг физическим (юридическим) лицам и другие материа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8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по гиперссылке «Федеральные законы, указы Президента Российской Федерации, постановления Правительства Российской Федерации о противодействии коррупции» должен осуществляться доступ к подразделу, содержащему полный актуальный список гиперссылок на федеральные законы, указы Президента Российской Федерации, постановления Правительства Российской Федерации в сфере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размещается в формате, обеспечивающем возможность поиска и копирования текста указа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правовые акты в сфере противодействия коррупции также могут дополнительно размещаться на сайте в графическом формате в виде графических образов их оригин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лнение подраздела «Законы Республики Татарстан, указы Президента Республики Татарстан, постановления Кабинета Министров Республики Татарстан о противодействии коррупции» осуществляется в соответствии с правилами, предусмотренными </w:t>
      </w:r>
      <w:hyperlink w:anchor="Par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1.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олнение подраздела «Муниципальные нормативные правовые 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тиводействии коррупции» осуществляется в соответствии с правилами, предусмотренными </w:t>
      </w:r>
      <w:hyperlink w:anchor="Par8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ом 1.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их требов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дразделе «Кодекс этики и служебного поведения муниципальных служащих в органах местного самоуправления Арского муниципального района размеща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ки и служебного поведения муниципальных служащих в органах местного самоуправления, утвержден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ешением Арского районного Совета от 17.02.2011 №35-1 "Об утверждении Кодекса этики и служебного поведения муниципальных служащих органов местного самоуправления муниципального образования «Арский муниципальны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йон</w:t>
        </w:r>
        <w:r>
          <w:rPr>
            <w:rStyle w:val="InternetLink"/>
            <w:color w:val="000000"/>
            <w:sz w:val="28"/>
            <w:szCs w:val="28"/>
          </w:rPr>
          <w:t>»"</w:t>
        </w:r>
      </w:hyperlink>
      <w:r>
        <w:rPr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еходе по гиперссылке «Методические материалы, доклады, отчеты, обзоры, статистическая и иная информация по вопросам противодействия коррупции» осуществляется доступ к соответствующим материалам (методическим рекомендациям, письмам с разъяснениями законодательства, выпискам из протоколов межведомственных совещаний, содержащим рекомендации по реализации требований действующего законодательств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ы, отчеты, статистическая информация, формы, бланки и иные документы размещаются в виде файлов в формате, обеспечивающем возможность их сохранения на технических средствах пользов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5" w:name="Par92"/>
      <w:bookmarkStart w:id="6" w:name="Par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Актуализация раздела «Противодействие корруп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информации и ее актуализация в разделе «Противодействие коррупции» сайта осуществляется в соответствии с настоящими требованиями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7EEE5A472DD74970A9B4F5DE77D47CF64CF43093C2B16CBB56DB921D2C1C339251D4BA5A01BC207366AVAhEK" TargetMode="External"/><Relationship Id="rId3" Type="http://schemas.openxmlformats.org/officeDocument/2006/relationships/hyperlink" Target="http://arsk.tatarstan.ru/rus/arsk/antikorrup/kodeksetiki.htm?pub_id=168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7:00Z</dcterms:created>
  <dc:creator>HafizovAF</dc:creator>
  <dc:description/>
  <cp:keywords/>
  <dc:language>en-US</dc:language>
  <cp:lastModifiedBy>Рафия</cp:lastModifiedBy>
  <cp:lastPrinted>2014-11-24T09:48:00Z</cp:lastPrinted>
  <dcterms:modified xsi:type="dcterms:W3CDTF">2014-12-26T04:58:00Z</dcterms:modified>
  <cp:revision>6</cp:revision>
  <dc:subject/>
  <dc:title/>
</cp:coreProperties>
</file>