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сент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1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" w:hanging="0"/>
        <w:jc w:val="center"/>
        <w:rPr/>
      </w:pPr>
      <w:r>
        <w:rPr>
          <w:b/>
          <w:sz w:val="28"/>
        </w:rPr>
        <w:t xml:space="preserve">О признании утратившими силу отдельных решений </w:t>
      </w:r>
    </w:p>
    <w:p>
      <w:pPr>
        <w:pStyle w:val="Normal"/>
        <w:ind w:right="34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z w:val="28"/>
        </w:rPr>
        <w:t xml:space="preserve">Арского районного Совета </w:t>
      </w:r>
    </w:p>
    <w:p>
      <w:pPr>
        <w:pStyle w:val="Normal"/>
        <w:ind w:firstLine="426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рского районного Совета в соответствие с законодательством Российской Федерации,  Арский районный Совет </w:t>
      </w:r>
      <w:r>
        <w:rPr>
          <w:b/>
          <w:sz w:val="28"/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рского 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районного Совет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Арского районного Совета от 09 августа 2006 года №79  «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 Республики Татарстан»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е Арского районного Совета от 27 декабря 2008 года №219  «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 Республики Татарстан»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Арского районного Совета от 21 января 2008 года №162  «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 Республики Татарстан»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Арского районного Совета от 29 апреля 2009 года №239  «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 Республики Татарстан»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е Арского районного Совета от 14 апреля 2010 года №284  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 Республики Татарстан»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Арского районного Совета от 5 апреля 2014 года №261 «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»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Арского районного Совета от 28 мая 2015 года №335 «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»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Арского районного Совета от 26 октября 2015 года №11 «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»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Арского районного Совета от 19 февраля 2016 года №28 «О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и изменений и дополнений в Устав Арского муниципального района»;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Решение Арского районного Совета от 14 декабря 2016 года №91 «О внесении изменений и дополнений в Устав Арского муниципального района»;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Решение Арского районного Совета от 28 апреля 2017 года №127 «О внесении изменений и дополнений в Устав Арского муниципального района»;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Решение Арского районного Совета от 10 ноября 2017 года №150 «О внесении изменений и дополнений в Устав Арского муниципального района»;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Решение Арского районного Совета от 24 апреля 2018 года №177 «О внесении изменений и дополнений в Устав Арского муниципального района»;</w:t>
      </w:r>
    </w:p>
    <w:p>
      <w:pPr>
        <w:pStyle w:val="TextBodyIndent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Решение Арского районного Совета от 18.04.2019 №243 "О внесении изменений и дополнений в Устав Арского муниципального района".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утем размещения на официальном сайте Арского муниципального района. 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постоянную комиссию Арского районного Совета </w:t>
      </w:r>
      <w:r>
        <w:rPr>
          <w:sz w:val="28"/>
        </w:rPr>
        <w:t>по законности, охране общественного порядка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ab/>
        <w:tab/>
        <w:t>И.Г.Нурие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pacing w:val="-12"/>
      <w:sz w:val="28"/>
      <w:lang w:val="en-US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pacing w:val="-12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pacing w:val="-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2:00Z</dcterms:created>
  <dc:creator>Сафиуллин</dc:creator>
  <dc:description/>
  <cp:keywords/>
  <dc:language>en-US</dc:language>
  <cp:lastModifiedBy>Секретарь</cp:lastModifiedBy>
  <cp:lastPrinted>2021-09-14T11:39:00Z</cp:lastPrinted>
  <dcterms:modified xsi:type="dcterms:W3CDTF">2021-09-14T08:39:00Z</dcterms:modified>
  <cp:revision>5</cp:revision>
  <dc:subject/>
  <dc:title>Совет муниципального образования ______________________________________________</dc:title>
</cp:coreProperties>
</file>