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50" w:leader="none"/>
        </w:tabs>
        <w:jc w:val="center"/>
        <w:outlineLvl w:val="0"/>
        <w:rPr/>
      </w:pPr>
      <w:r>
        <w:rPr>
          <w:i/>
        </w:rPr>
        <w:tab/>
        <w:tab/>
        <w:tab/>
        <w:tab/>
        <w:tab/>
        <w:tab/>
        <w:tab/>
        <w:tab/>
        <w:tab/>
        <w:tab/>
        <w:tab/>
        <w:tab/>
        <w:tab/>
        <w:tab/>
        <w:t xml:space="preserve">   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от 04.</w:t>
      </w:r>
      <w:r>
        <w:rPr>
          <w:i/>
          <w:lang w:val="en-US"/>
        </w:rPr>
        <w:t>10</w:t>
      </w:r>
      <w:r>
        <w:rPr>
          <w:i/>
        </w:rPr>
        <w:t xml:space="preserve">.2021 </w:t>
      </w:r>
      <w:r>
        <w:rPr>
          <w:rFonts w:eastAsia="Segoe UI Symbol"/>
          <w:i/>
        </w:rPr>
        <w:t>№</w:t>
      </w:r>
      <w:r>
        <w:rPr>
          <w:i/>
        </w:rPr>
        <w:t xml:space="preserve">  </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 </w:t>
      </w:r>
      <w:r>
        <w:rPr>
          <w:b/>
        </w:rPr>
        <w:t>третьем</w:t>
      </w:r>
      <w:r>
        <w:rPr/>
        <w:t xml:space="preserve"> квартале 2021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rPr>
            </w:pPr>
            <w:r>
              <w:rPr>
                <w:rFonts w:eastAsia="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p>
            <w:pPr>
              <w:pStyle w:val="Normal"/>
              <w:widowControl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12/9</w:t>
            </w:r>
          </w:p>
          <w:p>
            <w:pPr>
              <w:pStyle w:val="Normal"/>
              <w:widowControl w:val="false"/>
              <w:rPr/>
            </w:pPr>
            <w:r>
              <w:rPr/>
              <w:t>б)0/0</w:t>
            </w:r>
          </w:p>
          <w:p>
            <w:pPr>
              <w:pStyle w:val="Normal"/>
              <w:widowControl w:val="false"/>
              <w:rPr/>
            </w:pPr>
            <w:r>
              <w:rPr/>
              <w:t>в)64/5</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112/9</w:t>
            </w:r>
          </w:p>
          <w:p>
            <w:pPr>
              <w:pStyle w:val="Normal"/>
              <w:widowControl w:val="false"/>
              <w:rPr/>
            </w:pPr>
            <w:r>
              <w:rPr/>
              <w:t>б)0/0</w:t>
            </w:r>
          </w:p>
          <w:p>
            <w:pPr>
              <w:pStyle w:val="Normal"/>
              <w:widowControl w:val="false"/>
              <w:rPr/>
            </w:pPr>
            <w:r>
              <w:rPr/>
              <w:t>в)6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w:t>
            </w:r>
            <w:r>
              <w:rPr/>
              <w:t>176/14</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6/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6</w:t>
            </w:r>
          </w:p>
          <w:p>
            <w:pPr>
              <w:pStyle w:val="Normal"/>
              <w:widowControl w:val="false"/>
              <w:rPr/>
            </w:pPr>
            <w:r>
              <w:rPr/>
              <w:t>б) 3</w:t>
            </w:r>
          </w:p>
          <w:p>
            <w:pPr>
              <w:pStyle w:val="Normal"/>
              <w:widowControl w:val="false"/>
              <w:rPr/>
            </w:pPr>
            <w:r>
              <w:rPr/>
              <w:t>в) 52</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6</w:t>
            </w:r>
          </w:p>
          <w:p>
            <w:pPr>
              <w:pStyle w:val="Normal"/>
              <w:widowControl w:val="false"/>
              <w:rPr/>
            </w:pPr>
            <w:r>
              <w:rPr/>
              <w:t>б) 3</w:t>
            </w:r>
          </w:p>
          <w:p>
            <w:pPr>
              <w:pStyle w:val="Normal"/>
              <w:widowControl w:val="false"/>
              <w:rPr/>
            </w:pPr>
            <w:r>
              <w:rPr/>
              <w:t>в) 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 </w:t>
      </w:r>
      <w:r>
        <w:rPr>
          <w:b/>
        </w:rPr>
        <w:t>третьем</w:t>
      </w:r>
      <w:r>
        <w:rPr/>
        <w:t xml:space="preserve"> квартале 2021 года</w:t>
      </w:r>
    </w:p>
    <w:p>
      <w:pPr>
        <w:pStyle w:val="Normal"/>
        <w:jc w:val="center"/>
        <w:rPr/>
      </w:pPr>
      <w:r>
        <w:rPr/>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p>
            <w:pPr>
              <w:pStyle w:val="Normal"/>
              <w:jc w:val="center"/>
              <w:rPr/>
            </w:pPr>
            <w:r>
              <w:rPr/>
              <w:t>г) решения принятые на сходах</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12/9</w:t>
            </w:r>
          </w:p>
          <w:p>
            <w:pPr>
              <w:pStyle w:val="Normal"/>
              <w:widowControl w:val="false"/>
              <w:rPr/>
            </w:pPr>
            <w:r>
              <w:rPr/>
              <w:t>б)0/0</w:t>
            </w:r>
          </w:p>
          <w:p>
            <w:pPr>
              <w:pStyle w:val="Normal"/>
              <w:widowControl w:val="false"/>
              <w:rPr/>
            </w:pPr>
            <w:r>
              <w:rPr/>
              <w:t>в)6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76/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6</w:t>
            </w:r>
          </w:p>
          <w:p>
            <w:pPr>
              <w:pStyle w:val="Normal"/>
              <w:widowControl w:val="false"/>
              <w:rPr/>
            </w:pPr>
            <w:r>
              <w:rPr/>
              <w:t>б) 3</w:t>
            </w:r>
          </w:p>
          <w:p>
            <w:pPr>
              <w:pStyle w:val="Normal"/>
              <w:widowControl w:val="false"/>
              <w:rPr/>
            </w:pPr>
            <w:r>
              <w:rPr/>
              <w:t>в) 5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 </w:t>
      </w:r>
      <w:r>
        <w:rPr>
          <w:b/>
        </w:rPr>
        <w:t>третьем</w:t>
      </w:r>
      <w:r>
        <w:rPr/>
        <w:t xml:space="preserve"> квартале 2021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 </w:t>
      </w:r>
      <w:r>
        <w:rPr>
          <w:b/>
        </w:rPr>
        <w:t>третьем</w:t>
      </w:r>
      <w:r>
        <w:rPr/>
        <w:t xml:space="preserve"> квартале 2021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688" w:type="dxa"/>
        <w:jc w:val="left"/>
        <w:tblInd w:w="-113" w:type="dxa"/>
        <w:tblLayout w:type="fixed"/>
        <w:tblCellMar>
          <w:top w:w="0" w:type="dxa"/>
          <w:left w:w="108" w:type="dxa"/>
          <w:bottom w:w="0" w:type="dxa"/>
          <w:right w:w="108" w:type="dxa"/>
        </w:tblCellMar>
      </w:tblPr>
      <w:tblGrid>
        <w:gridCol w:w="1242"/>
        <w:gridCol w:w="2127"/>
        <w:gridCol w:w="8221"/>
        <w:gridCol w:w="1559"/>
        <w:gridCol w:w="1539"/>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дата и статус акт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именование нормативного правового акта</w:t>
            </w:r>
          </w:p>
          <w:p>
            <w:pPr>
              <w:pStyle w:val="Normal"/>
              <w:widowControl w:val="false"/>
              <w:jc w:val="center"/>
              <w:rPr>
                <w:b/>
                <w:b/>
              </w:rPr>
            </w:pPr>
            <w:r>
              <w:rPr>
                <w:b/>
              </w:rPr>
              <w:t>(проекта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личие коррупциогенных факторов</w:t>
            </w:r>
          </w:p>
          <w:p>
            <w:pPr>
              <w:pStyle w:val="Normal"/>
              <w:widowControl w:val="false"/>
              <w:jc w:val="center"/>
              <w:rPr>
                <w:b/>
                <w:b/>
              </w:rPr>
            </w:pPr>
            <w:r>
              <w:rPr>
                <w:b/>
              </w:rPr>
              <w:t>(выявлено/ 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Информация об устранении коррупциогенных факторах</w:t>
            </w:r>
          </w:p>
          <w:p>
            <w:pPr>
              <w:pStyle w:val="Normal"/>
              <w:widowControl w:val="false"/>
              <w:jc w:val="center"/>
              <w:rPr>
                <w:b/>
                <w:b/>
              </w:rPr>
            </w:pPr>
            <w:r>
              <w:rPr>
                <w:b/>
              </w:rPr>
              <w:t>(устранены/ не устранен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egoe UI Symbol"/>
              </w:rPr>
            </w:pPr>
            <w:r>
              <w:rPr/>
              <w:t>Проекты решений Арского районного Совет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Об исполнении бюджета Арского муниципального района за 1 полугодие 2021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О внесении изменений в решение Арского районного Совета от 11 декабря 2020 года № 26 «О бюджете Арского муниципального района на 2021 год и на плановый период 2022 и 2023 годов»(в редакции решения от 16.02.2021 №50, от 20.04.2021 №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pPr>
            <w:r>
              <w:rPr>
                <w:rFonts w:cs="Times New Roman" w:ascii="Times New Roman" w:hAnsi="Times New Roman"/>
                <w:sz w:val="24"/>
                <w:szCs w:val="24"/>
              </w:rPr>
              <w:t>Решение Арского районного Совета " О согласовании замены дотации на выравнивание бюджетной обеспеченности муниципальных районов дополнительным нормативом отчислений в бюджет Арского муниципального района Республики Татарстан от налога на доходы физических лиц на 2022 годи на плановый период 2023 и 2024 годов</w:t>
            </w: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 О внесении изменений в решение Арского районного Совета от 02.02.2021 №47 «Об утверждении Положения о кадровом резерве на замещение вакантных должностей, относящихся к высшей и главной группам должностей муниципальной службы в А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О внесении изменений в решение Арского районного Совета от 26.10.2015 №12 «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с изменениями от 10.11.2016 №76, от 24.03.2017 №112, от 18.07.2017 №133, от 14.03.2019 №238, от 19.09.2019 №272, от 11.03.2020 №313, от 09.09.2020 №347, от 16.10.2020 №17, от 20.04.2021 №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rPr>
            </w:pPr>
            <w:r>
              <w:rPr>
                <w:rFonts w:cs="Times New Roman" w:ascii="Times New Roman" w:hAnsi="Times New Roman"/>
                <w:sz w:val="24"/>
                <w:szCs w:val="24"/>
              </w:rPr>
              <w:t>Решение Арского районного Совета "О внесении изменений в решение Арского районного Совета от 14.08.2018 №187 « Об утверждении Положения о комиссии по соблюдению требований к служебному (должностному) поведению и урегулированию конфликта интересов» (с изменениями от 13.10.2018 №202 от 14.03.2019 №236, от 19.09.2019 №273, от 16.10.2020 №16, от 20.04.2021 №59)</w:t>
            </w:r>
          </w:p>
          <w:p>
            <w:pPr>
              <w:pStyle w:val="Endnot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rPr>
            </w:pPr>
            <w:r>
              <w:rPr>
                <w:rFonts w:cs="Times New Roman" w:ascii="Times New Roman" w:hAnsi="Times New Roman"/>
                <w:sz w:val="24"/>
                <w:szCs w:val="24"/>
              </w:rPr>
              <w:t>Решение Арского районного Совета "О внесении изменений в Решение Арского районного Совета от 17.10.2014 №298 «Об утверждении Положения о представлении гражданами, претендующими на замещения должностей муниципальной службы в Арском муниципальном районе, сведений о доходах, об имуществе и обязательствах имущественного характера, а также о представлении муниципальными служащими в Арском муниципальном районе сведений о доходах, расходах, об имуществе и обязательствах имущественного характера » (с изменениями от 19.02.2016 №30)</w:t>
            </w:r>
          </w:p>
          <w:p>
            <w:pPr>
              <w:pStyle w:val="Endnot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О внесении изменений в решение Арского районного Совета от 27.09.2017 № 141 «Об утверждении Порядка размещения на официальном сайте Арского муниципального района в информационно-телекоммуникационной сети «Интернет» 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в Арском муниципальном районе муниципальные должности и должность руководителя исполнительного комитета по контрак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О внесении изменений в Положение о порядке размещения сведений о доходах, расходах, об имуществе и обязательствах имущественного характера муниципальных служащих органах местного самоуправления Арского муниципального района Республики Татарстан и лиц, замещающих должности руководителей муниципальных учреждений в Арском муниципальном районе, и членов их семей на официальном сайте Арского муниципального района в сети «Интернет» и предоставления этих сведений средствам массовой информации для опубликования», утвержденное решением Арского районного Совета от 28.05.2015 №336 (с изменениями от 14.08.2018 № 1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rPr>
              <w:t>Решение Арского районного Совета " О признании утратившим силу отдельных решений Арского районного 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rPr>
            </w:pPr>
            <w:r>
              <w:rPr>
                <w:rFonts w:cs="Times New Roman" w:ascii="Times New Roman" w:hAnsi="Times New Roman"/>
                <w:sz w:val="24"/>
                <w:szCs w:val="24"/>
                <w:lang w:val="ru-RU"/>
              </w:rPr>
              <w:t>Решение Арского районного Совета "О внесении изменений в Положение о Контрольно-счетной палате Арского муниципального района, утвержденное решением Совета Арского муниципального района от 17.10.2014 года №295 (с изменениями от 19.06.2019 № 2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lang w:val="ru-RU"/>
              </w:rPr>
              <w:t>Решение Арского районного Совета "О внесении изменений в Положение об условиях командирования работников органов местного самоуправления Арского муниципального района, утвержденное решением Арского районного Совета от 26.10.2015 №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lang w:val="ru-RU"/>
              </w:rPr>
              <w:t>Решение Арского районного Совета "О внесении изменений в Положение о муниципальной службе в Арском муниципальном районе, утвержденное решением Арского районного Совета от 13.10.2018 № 199 (с изменениями от 01.02.2019 №220, 14.03.2019 № 230, от 13.11.2019 №286, от 05.02.2020 №302, от 29.07.2020 №345, от 11.12.2020 №33, от 20.04.2021 №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lang w:val="ru-RU"/>
              </w:rPr>
              <w:t>Решение Арского районного Совета "О внесении изменений в решение Арского районного Совета от 14.08.2018 № 189 «Об утверждении Положения о порядке организации и проведения публичных слушаний (общественных обсуждений) в Арском муниципальном районе Республики Татарстан» (с изменениями от 11.12.2020 №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lang w:val="ru-RU"/>
              </w:rPr>
              <w:t>Решение Арского районного Совета "Об утверждении прогнозного плана (Программы) приватизации муниципального имущества Арского муниципального района на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Endnote"/>
              <w:ind w:hanging="0"/>
              <w:rPr>
                <w:rFonts w:ascii="Times New Roman" w:hAnsi="Times New Roman" w:cs="Times New Roman"/>
                <w:sz w:val="24"/>
                <w:szCs w:val="24"/>
                <w:lang w:val="ru-RU"/>
              </w:rPr>
            </w:pPr>
            <w:r>
              <w:rPr>
                <w:rFonts w:cs="Times New Roman" w:ascii="Times New Roman" w:hAnsi="Times New Roman"/>
                <w:sz w:val="24"/>
                <w:szCs w:val="24"/>
                <w:lang w:val="ru-RU"/>
              </w:rPr>
              <w:t>Решение Арского районного Совета "О среднерайонной норме бесплатной передачи земельных участков в собственность граждан, установленной на момент приватизации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исполнительного комитета Арского муниципального района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ведомственной программы по профилактике рисков причинения вреда охраняемым законом ценностям по осуществлению муниципального контроля органами местного самоуправления Арского муниципального района Республики Татарстан на 2021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б утверждении муниципальной программы «Комплексное развитие сельских территорий Арского муниципального района Республики Татарстан на 2021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орядка предоставления субсидий (иных межбюджетных трансфертов) из бюджета Арского муниципального района бюджетам городского и сельских поселений Арского муниципального района Республики Татарстан на проведение мероприятий по уничтожению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муниципальной программы дорожных работ на автодорогах общего пользования местного значения Арского муниципального района Республики Татарстан за счет средств муниципального дорожного фонда на 2021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 представлению архивных справок, архивных выписок и копий архив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отнесению земель или земельных участков к определенной категории или переводу земель или земельных участков из одной категории в другу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оформлению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дготовке и утверждению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недвижимого имуществ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своению квалификационной категории спортивного суд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своению спортивного разря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знанию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в аренду, в собственность на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аренду, в собственность за плату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согласованию проектной документации, проекта производства работ и инженерно-топографического план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градостроительного плана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ешения о согласовании архитектурно-градостроительного облик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 аннулирование ранее выданных разре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согласованию переустройства и (или) перепланировки помещений в многоквартирном доме и оформление приемочной комиссией акта о завершенном переустройстве и (или) перепланировке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оложения о комиссии по установлению мемориальных досок в А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организации открытого конкурса на право осуществления перевозок по нерегулируемым тарифам на регулярных муниципальных автобусных маршрутах, проходящих по территории Арского муниципального района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30.12.2020 № 1070 «О Порядке предоставления субсидии из бюджета Арского муниципального района Республики Татарстан субсидий юридическим лицам (за исключением субсидий государственным (муниципальным) учреждениям) на возмещение части затрат организаций потребительской кооперации, связанных с доставкой товаров первой необходимости в сельские населенные пункты, расположенные далее 11 километров от районного центра Арского муниципального района - г. Арс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от 24.11.2014 №1243 «Об утверждении муниципальной программы «Реализация антикоррупционной политики в Арском муниципальном районе Республики Татарстан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б утверждении плана мероприятий («Дорожная карта») по заключению концессионного соглашения в отношении полигона твердых бытовых отходов и передаче указанного объекта в концессию в Арском муниципальном районе 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6.10.2012 г. №1607 «О Межведомственной комиссии по экологической безопасности, природопользованию и санитарно-эпидемиологическому благополучию в А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муниципальной программы «Сохранение, изучение и развитие государственных языков Республики Татарстан и других языков в Республике Татарстан в Арском муниципальном районе на 2021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рядок предоставления ежемесячной стимулирующей надбавки педагогическим работникам – молодым специалистам, работающим в муниципальных образовательных организациях, учредителем которых является исполнительный комитет Арского муниципального района, утвержденный постановлением исполнительного комитета Арского муниципального района Республики Татарстан от 26.08.2019г. №6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ложение об организации семейных дошкольных групп, утвержденное постановлением исполнительного комитета Арского муниципального района Республики Татарстан от 04.12.2018г. №1208 (с изменениями от 06.08.2019 №5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6.06.2014 №648 «Об экспертной комиссии по оценке последствий принятия решения о реорганизации или ликвидации образовательных учреждений для обеспечения образования и воспитания обучающихся» (с изменениями от 17.02.2015 №157, от 19.05.2016 №574, от 27.02.2017 №231, от 06.02.2018 №92, от 21.12.2018 №1254, от 13.04.2020 №296, от 13.08.2020 №590, 21.05.2021 №3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Арского районного исполнительного комитета от 27.02.2006 № 26 «О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 на территории Арского муниципального района» (с изменениями от 13.10.2006 № 537; от 05.04.2012 № 270; от 30.01.2014 № 67; от 18.12.2014 №1359; от 29.01.2018 № 71; от 09.08.2018 №671; от 17.12.2019 №1104; от 06.02.2020 №67; от 04.09.2020 №688; от 05.11.2020 № 8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содержащихся в информационной системе обеспечения градостроительной деятельности сведений, документов, матери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установке информационной вывески, согласованию дизайн-проекта размещения вывес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утверждении административного регламента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Главы   Арского муниципального района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Об организации подготовки и проведении сельскохозяйственной микропереписи 2021 года на территории Арского муниципального района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О внесении изменений в постановление главы Арского муниципального района от 12.02.2014 №77 «О создании пропагандистской группы при антитеррористической комиссии в Арском муниципальном районе по информационному противодействию терроризма и экстремизма» (с изменениями от 11.02.2015 №312, от 22.05.2015 №73, от 25.09.2015 №122, от 28.01.2019 №13, от 07.03.2019 №38, от 14.02.2020 №14, от 20.08.2020 №92, от 25.06.2021 № 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О внесении изменений в постановление главы Арского муниципального района от 26 февраля 2014 года № 39-1 «О создании районной межведомственной Комиссии по вопросам повышения уровня жизни населения, труда, привлечения и использования иностранных работников в Арском муниципальном районе» (с изменениями от 17.03.2014 № 51; от 09.06.2014 № 99; от 05.04.2017 № 60; от 13.06.2018 № 40; от 12.11.2018 № 92; от 17.12.2019 № 157; от 19.03.2020 № 29; от 02.11.2020 № 81; от 03.11.2020г. № 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представительных органов городского и сельских поселений</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Арского муниципального района Республики Татарстан от 18.02.2021 №29 «Об утверждении Положения о порядке вырубки зеленых насаждений на территории,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Положение о муниципальной службе в муниципальном образовании "город Арск " Арского муниципального района Республики Татарстан" от 20.12.2018 № 114 (с изменениями от 21.03.2019 №116, от 19.11.2019 № 134, от 05.03.2020 №142, от 14.08.2020 № 150, от 18.12.2020 №20)</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Положение об условиях командирования работников органов местного самоуправления муниципального образования «город Арск» Арского муниципального района, утвержденное решением Совета города Арск от 12.11.2015 №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б исполнении бюджета муниципального образования «город Арск» Арского муниципального района Республики Татарстан за 1 полугодие 2021 год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Положение о порядке организации и проведения публичных слушаний (общественных обсуждений) в муниципальном образовании «город Арск» Арского муниципального района Республики Татарстан, утвержденное решением Совета города Арск от 13.09.2018 № 99 (с изменениями от 20.12.2018 №113, от 30.12.2020 №23)</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от 18 декабря 2020 года №21 «О бюджете муниципального образования «город Арск» Арского муниципального района Республики Татарстан на 2021 год и на плановый период 2022 и 2023 годов» (в редакции решения от 05.05.2021 №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б утверждении положения о формировании архивных фондов муниципального образования «город Арск» Арского муниципального района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от 13.09.2017 № 68 «Об утверждении Порядка размещения на официальном сайте муниципального образования «город Арск» Арского муниципального района в информационно-телекоммуникационной сети «Интернет» 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в муниципальном образовании «город Арск» Арского муниципального района муниципальные должности и должность руководителя исполнительного комитета по контрак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от 05.11.2014 №20 «Об утверждении Положения о представлении гражданами, претендующими на замещения должностей муниципальной службы в аппарате Совета города Арск и Исполнительного комитета города Арск, сведений о доходах, об имуществе и обязательствах имущественного характера, а также о представлении муниципальными служащими в аппарате Совета города Арск и Исполнительного комитета города Арск сведений о доходах, расходах, об имуществе и обязательствах имущественного характера» (с изменениями от 18.04.2016 №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1-9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_________________ сельского поселения Арского муниципального района Республики Татарстан" О внесении изменений в Правила землепользования и застройки муниципального образования "_______________ сельское поселение" Арского муниципального района Республики Татарстан", утвержденного решением Совета __________________________ сельского поселения от 13.06.2019 N __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7-1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_______________________ сельского поселения Арского муниципального района Республики Татарстан "О внесении изменений в Порядок размещения на официальном сайте муниципального образования «__________________ сельское поселение» Арского муниципального района в информационно-телекоммуникационной сети «Интернет» 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в муниципальном образовании «____________________ сельское поселение» Арского муниципального района муниципальные должности и должность руководителя исполнительного комитета по контракту, утвержденный решением Совета __________________сельского поселения от 14.09.2017 № _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12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 ______________________ сельского поселения Арского муниципального района Республики Татарстан "О внесении изменений в Решение Совета ______________ сельского поселения от 05.11.2014 №___ «Об утверждении Положения о представлении гражданами, претендующими на замещение должностей муниципальной службы в аппарате Совета ________________ сельского поселения и исполнительного комитета сельского поселения, сведений о доходах, об имуществе и обязательствах имущественного характера, а также о представлении муниципальными служащими в аппарате Совета ____________________ сельского поселения и исполнительного комитета сельского поселения сведений о доходах, расходах, об имуществе и обязательствах имущественного характера» (с изменениями от 18.04.2016 №_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9-1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_________________ сельского поселения Арского муниципального района Республики Татарстан "О внесении изменений в решение Совета _______________________ сельского поселения от 17.02.2021 № __ «Об утверждении Положения о порядке вырубки зеленых насаждений на территории _________________ сельского поселения Ар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 (с изменениями от 30.03.2021г. №_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5-16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________________ сельского поселения Арского муниципального района Республики Татарстан "О внесении изменений в Положение о порядке организации и проведения публичных слушаний (общественных обсуждений) в ________________ сельском поселении Арского муниципального района Республики Татарстан, утвержденное решением Совета __________________ сельского поселения Арского муниципального района от 22.10.2018 № ___ (с изменениями от 21 декабря 2018 года №___, от 18.12.2020 №_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1-17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________________ сельского поселения Арского муниципального района Республики Татарстан "О внесении изменений в Положение о муниципальной службе в муниципальном образовании "___________________ сельское поселение " Арского муниципального района Республики Татарстан" от 21.12.2018 № ______ (с изменениями от 16.04.2019 №___, от 08.11.2019 №___, от 19.02.2020 № ___, от 14.08.2020 №___, от 08.12.2020 №_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7-19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________________ сельского поселения Арского муниципального района Республики Татарстан "О внесении изменений в Положение об условиях командирования работников органов местного самоуправления ________________ сельского поселения, утвержденное решением Совета Апазовского сельского поселения № ___ от 03.11.201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исполнительных комитетов городского и сельских поселений</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Постановление Исполнительного комитета города Арск Арского муниципального района Республики Татарстан "О внесении изменений в постановление Исполнительного комитета города Арск Арского муниципального района Республики Татарстан от 17.08.2021 №97 “Об утверждении административного регламента предоставления муниципальной услуги по выдаче разрешения на вырубку, кронирование, посадку и пересадку деревьев, кустарников, снос газ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 "Об утверждении административного регламента предоставления муниципальной услуги по присвоению, изменению и аннулированию адр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вырубку, кронирование, посадку и пересадку деревьев, кустарников, снос газ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 "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Арск» Арского муниципального района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 "Об утверждении муниципальной программы "Использование и охрана земель муниципального образования «город Арск» Арского муниципального района Республики Татарстан на 2021-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2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_____________сельского поселения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вырубку, кронирование, посадку и пересадку деревьев, кустарников, снос газ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2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_________________сельского поселения Арского муниципального района Республики Татарстан "Об утверждении административного регламента предоставления муниципальной услуги по присвоению, изменению и аннулированию адр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2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___________________ сельского поселения Арского муниципального района Республики Татарстан "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__________________сельского поселения Арского муниципального района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2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_________________сельского поселения Арского муниципального района Республики Татарстан "Об утверждении муниципальной программы "Использование и охрана земель ________________________сельского поселения Арского муниципального района Республики Татарстан на 2021-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numPr>
          <w:ilvl w:val="0"/>
          <w:numId w:val="0"/>
        </w:numPr>
        <w:jc w:val="both"/>
        <w:outlineLvl w:val="0"/>
        <w:rPr>
          <w:b/>
          <w:b/>
          <w:bCs/>
          <w:highlight w:val="yellow"/>
        </w:rPr>
      </w:pPr>
      <w:r>
        <w:rPr>
          <w:b/>
          <w:bCs/>
          <w:highlight w:val="yellow"/>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ind w:firstLine="709"/>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6:00Z</dcterms:created>
  <dc:creator>Гульнара</dc:creator>
  <dc:description/>
  <dc:language>en-US</dc:language>
  <cp:lastModifiedBy>Секретарь</cp:lastModifiedBy>
  <cp:lastPrinted>2019-12-25T14:31:00Z</cp:lastPrinted>
  <dcterms:modified xsi:type="dcterms:W3CDTF">2021-10-05T06:46:00Z</dcterms:modified>
  <cp:revision>2</cp:revision>
  <dc:subject/>
  <dc:title/>
</cp:coreProperties>
</file>