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169"/>
        <w:gridCol w:w="4743"/>
      </w:tblGrid>
      <w:tr>
        <w:trPr>
          <w:trHeight w:val="1798" w:hRule="atLeast"/>
        </w:trPr>
        <w:tc>
          <w:tcPr>
            <w:tcW w:w="5171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aps/>
                <w:spacing w:val="0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ЧУРИЛ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pacing w:val="-18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aps/>
                <w:spacing w:val="-18"/>
                <w:sz w:val="24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ул.Новая, д. 52</w:t>
            </w:r>
            <w:r>
              <w:rPr>
                <w:rFonts w:cs="Arial" w:ascii="Arial" w:hAnsi="Arial"/>
                <w:sz w:val="24"/>
                <w:szCs w:val="24"/>
              </w:rPr>
              <w:t xml:space="preserve">, с. Старое Чурил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кий муниципальный район, 42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tt-RU"/>
              </w:rPr>
              <w:t>ИСКЕ ЧҮРИЛЕ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tt-RU"/>
              </w:rPr>
              <w:t xml:space="preserve">Яңа  урам, 52  йорт, Иске Чүриле  авыл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tt-RU"/>
              </w:rPr>
              <w:t>Арча муниципаль районы, 422014</w:t>
            </w:r>
          </w:p>
        </w:tc>
      </w:tr>
      <w:tr>
        <w:trPr>
          <w:trHeight w:val="303" w:hRule="atLeast"/>
        </w:trPr>
        <w:tc>
          <w:tcPr>
            <w:tcW w:w="100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Тел. (84366)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tt-RU"/>
              </w:rPr>
              <w:t>57-3-4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,3-06-09 факс (84366)57-3-48, 3-06-09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Ars@tata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eading3"/>
        <w:tabs>
          <w:tab w:val="clear" w:pos="360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рочури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19 » ноября  2021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бюджета Старочури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на 2022 год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Уставом Старочурилинского сельского поселения Арского муниципального района Совет Старочурилинского сельского поселения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Старочурилинского сельского поселения Ар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2022 год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сумме 3347,1 тыс.  рублей;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сумме 3347,1 тыс. рублей;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тарочурилинского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Арского муниципального района в сумме 0,0 тыс. рублей.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Старочурилинского сельского поселения Ар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2023 год и на 2024 год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3 год в сумме 3404,7 тыс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блей и на 2024 год в сумме 3465,3 тыс. рублей;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3 год в сумме 3404,7 тыс. рублей, в том числе условно утвержденные расходы в сумме 82,4 тыс. рублей, и на 2024 год в сумме 3465,3 тыс. рублей, в том числе условно утвержденные расходы в сумме 167,7 тыс. рублей;   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тарочурилинского сельского поселения Арского муниципального района на 2023 год в сумме 0 тыс. рублей и на 2024 год в сумме 0 тыс. рублей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Утвердить источники финансирования дефицита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 состоянию на 1 января 2023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размере 0,0 рублей, в том числе верхний предел муниципального внутреннего долга по муниципальным гарантиям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по состоянию на 1 января 2024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размере 0,0 рублей, в том числе верхний предел муниципального внутреннего долга по муниципальным гарантиям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Утвердить по состоянию на 1 января 2025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размере 0,0 рублей, в том числе верхний предел муниципального внутреннего долга по муниципальным гарантиям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валюте Российской Федерации с нулевым значением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есть в бюджете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прогнозируемые объемы до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4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ведомственную структуру расходов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распределение бюджетных ассигнований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по разделам, подразделам, целевым статьям, группам видов расходов классификации расходов бюджетов на 2022 год и на плановый период 2023 и 2024 годов согласно приложению 4 к настоящему Решению.   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Утвердить в бюджете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объем дотации на выравнивание бюджетной обеспеченности поселений из бюджета Арского муниципального район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2022 год - в сумме 1 837,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том числе за счет субвенции из бюджета РТ в сумме   64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2023 год - в сумме 1 861,1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том числе за счет субвенции из бюджета РТ в сумме   12,9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2024 год - в сумме 1 884,7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том числе за счет субвенции из бюджета РТ в сумме 13,1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Утвердить в бюджете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объем субвенции бюджетам поселений для осуществления полномочий на осуществление первичного воинского учета на территориях которых отсутствуют структурные подразделения военных комиссариа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2 год - в сумме 105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3 год - в сумме 109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2024 год - в сумме 112,8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в бюджете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уществлению внешнего муниципального финансового контроля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в сумме 9,0 тыс. рублей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в сумме 9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2024 год – в сумме 9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вопросов местного значения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в сумме 1,2 тыс. рублей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в сумме 1,2 тыс. рублей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на 2024 год – в сумме 1,2 тыс. рубле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перечисление в бюджет Арского муниципального района в порядке и размерах, предусмотренных соглашением, устанавливающим порядок предоставления межбюджетных трансфертов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9"/>
          <w:rFonts w:cs="Arial" w:ascii="Arial" w:hAnsi="Arial"/>
          <w:bCs w:val="false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е вправе принимать в 2022 году решения, приводящие к увеличению численности муниципальных служащих и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9</w:t>
      </w:r>
    </w:p>
    <w:p>
      <w:pPr>
        <w:pStyle w:val="Normal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Остатки средств бюджета  Старочурилинского сельского поселения Арского муниципального района на 1 января 2022 года в объеме, не превышающем сумму остатка неиспользованных бюджетных ассигнований на оплату заключенных от имени Старочурилинского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 Старочурил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jc w:val="both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yle9"/>
          <w:rFonts w:cs="Arial" w:ascii="Arial" w:hAnsi="Arial"/>
          <w:bCs w:val="false"/>
          <w:sz w:val="24"/>
          <w:szCs w:val="24"/>
        </w:rPr>
        <w:tab/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Территориальное отделение Департамента</w:t>
      </w:r>
      <w:r>
        <w:rPr>
          <w:rFonts w:cs="Arial" w:ascii="Arial" w:hAnsi="Arial"/>
          <w:sz w:val="24"/>
          <w:szCs w:val="24"/>
        </w:rPr>
        <w:t xml:space="preserve"> казначейства Министерства финансов Республики Татарстан по Арскому муниципальному району осуществляет отдельные функции по исполнению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>
          <w:rStyle w:val="Style9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 на 8 декабря 2021 года в 10 часов по адресу: с. Старое Чурилино ул.Новая д.52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, замечания к решению «О проекте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» и заявки на участие в публичных слушаниях вносятся в Совет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о адресу: с. Старое Чурилино ул.Новая д.52,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 8 декабря 2021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ам Сов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изучить и обобщить поступившие поправки и предложения граждан к проекту бюдж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Арского муниципального района на 2022 год и на плановый период 2023 и 2024 годов и внести его на рассмотрение Совет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обнародовать) настоящее решение путем размещения на Официальном сайте Ар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Старочурилинского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Р.Т.Хидиятуллин</w:t>
      </w:r>
    </w:p>
    <w:p>
      <w:pPr>
        <w:pStyle w:val="Normal"/>
        <w:ind w:left="3960" w:firstLine="72"/>
        <w:jc w:val="right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9"/>
          <w:rFonts w:ascii="Arial" w:hAnsi="Arial" w:cs="Arial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Старочурилин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Style w:val="Style9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от  19 ноября 2021 г. №33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Style w:val="Style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Style w:val="Style9"/>
          <w:rFonts w:ascii="Arial" w:hAnsi="Arial" w:cs="Arial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чурилинского сельского поселения Ар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шкичинского сельского поселения Ар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5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тарочурилин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ского муниципального района</w:t>
      </w:r>
    </w:p>
    <w:p>
      <w:pPr>
        <w:pStyle w:val="Normal"/>
        <w:ind w:right="-1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  ноября 2021 г.  № 33</w:t>
      </w:r>
    </w:p>
    <w:p>
      <w:pPr>
        <w:pStyle w:val="Normal"/>
        <w:ind w:left="6372" w:firstLine="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Arial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Arial"/>
          <w:b/>
          <w:sz w:val="24"/>
          <w:szCs w:val="24"/>
        </w:rPr>
        <w:t>Старочурилинского сельского поселения Арского муниципального района на 2022 год</w:t>
      </w:r>
    </w:p>
    <w:p>
      <w:pPr>
        <w:pStyle w:val="ConsNormal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02"/>
        <w:gridCol w:w="2325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0</w:t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.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5000 00 0000 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3,1</w:t>
            </w:r>
          </w:p>
        </w:tc>
      </w:tr>
      <w:tr>
        <w:trPr>
          <w:trHeight w:val="2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3,1</w:t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10000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7,6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>
          <w:trHeight w:val="3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7,1</w:t>
            </w:r>
          </w:p>
        </w:tc>
      </w:tr>
    </w:tbl>
    <w:p>
      <w:pPr>
        <w:pStyle w:val="Normal"/>
        <w:ind w:left="5580" w:hanging="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left="5580" w:hanging="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Arial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Arial"/>
          <w:b/>
          <w:sz w:val="24"/>
          <w:szCs w:val="24"/>
        </w:rPr>
        <w:t xml:space="preserve">Старочурилинского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Arial"/>
          <w:b/>
          <w:sz w:val="24"/>
          <w:szCs w:val="24"/>
        </w:rPr>
        <w:t>на плановый период 2023 и 2024 годов</w:t>
      </w:r>
    </w:p>
    <w:p>
      <w:pPr>
        <w:pStyle w:val="ConsNormal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7,8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,5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,5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0000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465,3</w:t>
            </w:r>
          </w:p>
        </w:tc>
      </w:tr>
    </w:tbl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580" w:hanging="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 xml:space="preserve">Приложение 3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тарочурилин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19 ноября    2021 г.  №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33 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1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Старочурилинского сельского поселен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рского муниципальн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рас-х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89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Старочурилинского сельского поселения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7,1</w:t>
            </w:r>
          </w:p>
        </w:tc>
      </w:tr>
    </w:tbl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Старочурилинского сельского поселен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рского муниципального района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8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84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2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8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Старочурилинского сельского поселения Ар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7,6</w:t>
            </w:r>
          </w:p>
        </w:tc>
      </w:tr>
    </w:tbl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4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тарочурилин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19 ноября</w:t>
      </w:r>
      <w:r>
        <w:rPr>
          <w:rFonts w:cs="Arial" w:ascii="Arial" w:hAnsi="Arial"/>
          <w:sz w:val="24"/>
          <w:szCs w:val="24"/>
          <w:lang w:val="en-US"/>
        </w:rPr>
        <w:t xml:space="preserve"> 2021</w:t>
      </w:r>
      <w:r>
        <w:rPr>
          <w:rFonts w:cs="Arial" w:ascii="Arial" w:hAnsi="Arial"/>
          <w:sz w:val="24"/>
          <w:szCs w:val="24"/>
        </w:rPr>
        <w:t xml:space="preserve"> г.  №</w:t>
      </w: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rFonts w:cs="Arial" w:ascii="Arial" w:hAnsi="Arial"/>
          <w:b w:val="false"/>
          <w:bCs w:val="false"/>
          <w:color w:val="000000"/>
          <w:sz w:val="24"/>
          <w:szCs w:val="24"/>
        </w:rPr>
        <w:t>33</w:t>
      </w:r>
      <w:r>
        <w:rPr>
          <w:rStyle w:val="Style9"/>
          <w:rFonts w:cs="Arial" w:ascii="Arial" w:hAnsi="Arial"/>
          <w:bCs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1</w:t>
      </w:r>
    </w:p>
    <w:p>
      <w:pPr>
        <w:pStyle w:val="Normal"/>
        <w:ind w:hanging="252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Style9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бюджета Старочурил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м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591,2</w:t>
            </w:r>
          </w:p>
        </w:tc>
      </w:tr>
      <w:tr>
        <w:trPr>
          <w:trHeight w:val="7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5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4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18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>
          <w:trHeight w:val="4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</w:tr>
      <w:tr>
        <w:trPr>
          <w:trHeight w:val="1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6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5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5</w:t>
            </w:r>
          </w:p>
        </w:tc>
      </w:tr>
      <w:tr>
        <w:trPr>
          <w:trHeight w:val="5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5</w:t>
            </w:r>
          </w:p>
        </w:tc>
      </w:tr>
      <w:tr>
        <w:trPr>
          <w:trHeight w:val="5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5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</w:tr>
      <w:tr>
        <w:trPr>
          <w:trHeight w:val="5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Старочурилинского сельского поселения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,6                    </w:t>
            </w:r>
          </w:p>
        </w:tc>
      </w:tr>
      <w:tr>
        <w:trPr>
          <w:trHeight w:val="4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3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3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</w:tr>
      <w:tr>
        <w:trPr>
          <w:trHeight w:val="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>
          <w:trHeight w:val="33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>
          <w:trHeight w:val="69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0,1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347,1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аблица 2</w:t>
      </w:r>
    </w:p>
    <w:p>
      <w:pPr>
        <w:pStyle w:val="Normal"/>
        <w:ind w:hanging="252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Style9"/>
          <w:rFonts w:eastAsia="Arial" w:cs="Arial" w:ascii="Arial" w:hAnsi="Arial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бюджета Ташкич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рского муниципального района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м, и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94,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598,5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2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2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7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спользование и охрана земель Старочурилинского  сельского поселения Арского муниципального района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1 0 00 7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1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5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9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5,5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 3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7,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b/>
      <w:spacing w:val="36"/>
    </w:rPr>
  </w:style>
  <w:style w:type="character" w:styleId="21">
    <w:name w:val="Заголовок 2 Знак"/>
    <w:qFormat/>
    <w:rPr>
      <w:b/>
      <w:color w:val="000000"/>
      <w:spacing w:val="-5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arsk-Gulsina</dc:creator>
  <dc:description/>
  <cp:keywords/>
  <dc:language>en-US</dc:language>
  <cp:lastModifiedBy>Старочурилинское СП</cp:lastModifiedBy>
  <cp:lastPrinted>2021-11-22T15:06:00Z</cp:lastPrinted>
  <dcterms:modified xsi:type="dcterms:W3CDTF">2021-11-22T12:07:00Z</dcterms:modified>
  <cp:revision>10</cp:revision>
  <dc:subject/>
  <dc:title>Приложение  13 к решению Арского</dc:title>
</cp:coreProperties>
</file>