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135"/>
        <w:gridCol w:w="4255"/>
      </w:tblGrid>
      <w:tr>
        <w:trPr>
          <w:trHeight w:val="1418" w:hRule="atLeast"/>
        </w:trPr>
        <w:tc>
          <w:tcPr>
            <w:tcW w:w="4255" w:type="dxa"/>
            <w:tcBorders/>
          </w:tcPr>
          <w:p>
            <w:pPr>
              <w:pStyle w:val="Heading1"/>
              <w:rPr>
                <w:b w:val="false"/>
                <w:b w:val="false"/>
                <w:caps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-18"/>
                <w:sz w:val="24"/>
                <w:szCs w:val="24"/>
              </w:rPr>
              <w:t>Наласинского</w:t>
            </w:r>
            <w:r>
              <w:rPr>
                <w:sz w:val="24"/>
                <w:szCs w:val="24"/>
              </w:rPr>
              <w:t xml:space="preserve">                         СЕЛЬСКОГО ПОСЕЛЕНИЯ</w:t>
            </w:r>
          </w:p>
          <w:p>
            <w:pPr>
              <w:pStyle w:val="Heading1"/>
              <w:rPr>
                <w:b w:val="false"/>
                <w:b w:val="false"/>
                <w:caps/>
                <w:spacing w:val="-18"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caps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М.Вахитова, д. 64</w:t>
            </w:r>
            <w:r>
              <w:rPr>
                <w:szCs w:val="22"/>
              </w:rPr>
              <w:t xml:space="preserve">, с.Налас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ас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.Вахитов урамы, 64 йорт, Наласа авылы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8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alas.Ars@tata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tabs>
          <w:tab w:val="clear" w:pos="360"/>
        </w:tabs>
        <w:rPr>
          <w:bCs/>
          <w:szCs w:val="28"/>
        </w:rPr>
      </w:pPr>
      <w:r>
        <w:rPr>
          <w:bCs/>
          <w:szCs w:val="28"/>
        </w:rPr>
        <w:t>Налас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 «</w:t>
            </w:r>
            <w:r>
              <w:rPr>
                <w:b/>
                <w:bCs/>
                <w:sz w:val="28"/>
                <w:szCs w:val="28"/>
                <w:lang w:val="tt-RU"/>
              </w:rPr>
              <w:t>19</w:t>
            </w:r>
            <w:r>
              <w:rPr>
                <w:b/>
                <w:bCs/>
                <w:sz w:val="28"/>
                <w:szCs w:val="28"/>
              </w:rPr>
              <w:t>» ноября  2021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№</w:t>
            </w:r>
            <w:r>
              <w:rPr>
                <w:b/>
                <w:bCs/>
                <w:sz w:val="28"/>
                <w:szCs w:val="28"/>
                <w:lang w:val="tt-RU"/>
              </w:rPr>
              <w:t>3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екте бюджета Нала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кого муниципального района на 202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Наласинского  сельского поселения Арского муниципального района  Совет Наласинского 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Наласинского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22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 Арского муниципального района в сумме  </w:t>
      </w:r>
      <w:r>
        <w:rPr>
          <w:sz w:val="28"/>
          <w:szCs w:val="24"/>
        </w:rPr>
        <w:t xml:space="preserve">2623,8 </w:t>
      </w:r>
      <w:r>
        <w:rPr>
          <w:sz w:val="28"/>
          <w:szCs w:val="28"/>
        </w:rPr>
        <w:t xml:space="preserve">тыс.  рублей;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 Арского муниципального района в сумме </w:t>
      </w:r>
      <w:r>
        <w:rPr>
          <w:sz w:val="28"/>
          <w:szCs w:val="24"/>
        </w:rPr>
        <w:t xml:space="preserve">2623,8 </w:t>
      </w:r>
      <w:r>
        <w:rPr>
          <w:sz w:val="28"/>
          <w:szCs w:val="28"/>
        </w:rPr>
        <w:t xml:space="preserve">тыс.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бюджета 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ласинского </w:t>
      </w:r>
      <w:r>
        <w:rPr>
          <w:sz w:val="28"/>
          <w:szCs w:val="28"/>
        </w:rPr>
        <w:t>сельского поселения Арского муниципального района в сумме 0,0 тыс. рублей.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Наласинского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23 год и на 2024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 Арского муниципального района на 2023 год в сумме 2666,9 тыс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лей и на 2024 год в сумме 2712,6 тыс. 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 Арского муниципального района на 2023 год  в сумме  2666,9 тыс. рублей, в том числе условно утвержденные расходы в сумме 64,0 тыс. рублей, и на 2024 год в сумме 2712,6 тыс. рублей, в том числе условно утвержденные расходы в сумме 130,0 тыс. рублей;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дефицит бюджета 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Арского муниципального района на 2023 год  в сумме 0 тыс. рублей и на 2024 год в сумме 0 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источники финансирования дефицита бюджета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Арского муниципального района на 2022 год и на плановый период 2023 и 2024 годов 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 состоянию на 1 января  2023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 сельского поселения  Арского муниципального района в размере 0,0 рублей, в том числе верхний предел муниципального внутреннего долга  по муниципальным гарантиям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Арского муниципального района в валюте Российской Федерации с нулевым знач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 состоянию на 1 января 202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 сельского поселения  Арского муниципального района в размере 0,0 рублей, в том числе верхний предел муниципального внутреннего долга  по муниципальным гарантиям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Арского муниципального района в валюте Российской Федерации с нулевым знач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 состоянию на 1 января 202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хний предел муниципального внутреннего долга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 сельского поселения  Арского муниципального района в размере 0,0 рублей, в том числе верхний предел муниципального внутреннего долга  по муниципальным гарантиям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Арского муниципального района в валюте Российской Федерации с нулевым 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сть в бюджете Наласинского сельского поселения Арского муниципального района прогнозируемые объемы доходов бюджета Наласинского сельского поселения  Арского муниципального района на 2022 год  и на плановый период 2023 и 2024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4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едомственную структуру расходов бюджета Наласинского сельского поселения  Арского муниципального района на 2022 год и на плановый период 2023 и 2024 годов 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распределение бюджетных ассигнований бюджета Наласинского сельского поселения  Арского муниципального района по разделам, подразделам, целевым статьям,  группам видов расходов классификации расходов бюджетов на 2022 год  и на плановый период 2023 и 2024 годов согласно приложению 4 к настоящему Решению.         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твердить в бюджете Наласинского сельского поселения Арского муниципального района объем дотации на выравнивание бюджетной обеспеченности  поселений из бюджета Ар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2022 год  - в сумме  </w:t>
      </w:r>
      <w:r>
        <w:rPr>
          <w:sz w:val="28"/>
        </w:rPr>
        <w:t>1656,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за счет субвенции из бюджета РТ в сумме   3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3 год  - в сумме  1675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за счет субвенции из бюджета РТ в сумме   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4 год  - в сумме 1694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за счет субвенции из бюджета РТ в сумме 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ind w:firstLine="708"/>
        <w:jc w:val="both"/>
        <w:rPr>
          <w:rStyle w:val="Style9"/>
          <w:bCs w:val="false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Утвердить в бюджете Наласинского сельского поселения Арского муниципального района объем субвенции бюджетам поселений для осуществления полномочий на осуществление первичного воинского учета на территориях которых отсутствуют структурные подразделения военных комиссари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 - в сумме  10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 - в сумме  10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 - в сумме  112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бюджете Наласинского сельского поселения Арского муниципального района объем межбюджетных трансфертов,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существлению внешнего муниципального финансового контроля: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2 год – в сумме 6,0 тыс. рублей;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3 год – в сумме 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2024 год – в сумме 6,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: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2 год – в сумме 0,5 тыс. рублей;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3 год – в сумме 0,5 тыс. рублей;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 – в сумме 0,5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еспечить перечисление в бюджет Арского муниципального района в порядке и размерах, предусмотренных соглашением, устанавливающим порядок предоставления межбюджетных трансфертов.</w:t>
      </w:r>
    </w:p>
    <w:p>
      <w:pPr>
        <w:pStyle w:val="Normal"/>
        <w:ind w:left="10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Наласинского сельского поселения  Арского муниципального района  не вправе принимать в 2022 году 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Остатки средств бюджета  </w:t>
      </w:r>
      <w:r>
        <w:rPr>
          <w:sz w:val="28"/>
          <w:szCs w:val="28"/>
        </w:rPr>
        <w:t>Наласин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на 1 января 2022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Наласин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Исполнительным комитетом  </w:t>
      </w:r>
      <w:r>
        <w:rPr>
          <w:sz w:val="28"/>
          <w:szCs w:val="28"/>
        </w:rPr>
        <w:t xml:space="preserve">Наласинского </w:t>
      </w:r>
      <w:r>
        <w:rPr>
          <w:rStyle w:val="Style9"/>
          <w:b w:val="false"/>
          <w:bCs w:val="false"/>
          <w:color w:val="000000"/>
          <w:sz w:val="28"/>
          <w:szCs w:val="28"/>
        </w:rPr>
        <w:t>сельского поселения Арского муниципального района соответствующего решения.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0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rStyle w:val="Style9"/>
          <w:b w:val="false"/>
          <w:bCs w:val="false"/>
          <w:color w:val="000000"/>
          <w:sz w:val="28"/>
          <w:szCs w:val="28"/>
        </w:rPr>
        <w:t>Территориальное отделение Департамента</w:t>
      </w:r>
      <w:r>
        <w:rPr>
          <w:sz w:val="28"/>
          <w:szCs w:val="28"/>
        </w:rPr>
        <w:t xml:space="preserve"> казначейства Министерства финансов Республики Татарстан по Арскому муниципальному району осуществляет отдельные функции по исполнению бюджета Наласинского сельского поселения Ар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1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Наласинского сельского поселения Арского муниципального района на 2022 год и на плановый период 2023 и 2024 годов  на  8 декабря 2021 года в 10 часов по адресу: с. Наласа, ул. М. Вахитова, д.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, замечания к решению «О проекте бюджета Наласинского сельского поселения Арского муниципального района на 2022 год и на плановый период 2023 и 2024 годов» и заявки на участие в публичных слушаниях вносятся в Совет Наласинского сельского поселения по адресу: с. Наласа, ул. М. Вахитова, д. 64, в письменной форме в рабочие дни с 8 до 17 часов со дня опубликования настоящего решения на официальном сайте Арского муниципального района или обнародования на информационных стендах в местах массового скопления граждан до  8 декабря 2021 года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Депутатам Совета Наласинского сельского поселения изучить и обобщить поступившие поправки и предложения граждан к проекту бюджета Наласинского сельского поселения Арского муниципального района на 2022 год и на плановый период 2023 и 2024 годов и внести его на рассмотрение Совета Налас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путем размещения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рского муниципального района (http:arsk.tatarstan.ru) </w:t>
      </w:r>
      <w:r>
        <w:rPr>
          <w:sz w:val="28"/>
        </w:rPr>
        <w:t>или на информационных стендах в местах массового скопления граждан по адресам: Республика Татарстан, Арский район, село Наласа, ул. М. Вахитова, д.64; Республика Татарстан, Арский район, село Средние Верези, ул.Татарстан, д. 90.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аласинског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</w:r>
      <w:r>
        <w:rPr>
          <w:sz w:val="28"/>
          <w:szCs w:val="28"/>
        </w:rPr>
        <w:t>И.Р.Шакирова</w:t>
      </w:r>
    </w:p>
    <w:p>
      <w:pPr>
        <w:pStyle w:val="Normal"/>
        <w:ind w:left="3960" w:firstLine="72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9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  <w:t xml:space="preserve">Приложение 1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Cs/>
          <w:sz w:val="24"/>
        </w:rPr>
        <w:t>Наласинского сельского поселения</w:t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bCs/>
          <w:iCs/>
          <w:sz w:val="24"/>
          <w:lang w:val="tt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от   </w:t>
      </w:r>
      <w:r>
        <w:rPr>
          <w:rStyle w:val="Style9"/>
          <w:b w:val="false"/>
          <w:bCs w:val="false"/>
          <w:color w:val="000000"/>
          <w:sz w:val="24"/>
          <w:szCs w:val="24"/>
          <w:lang w:val="tt-RU"/>
        </w:rPr>
        <w:t xml:space="preserve">19 </w:t>
      </w:r>
      <w:r>
        <w:rPr>
          <w:rStyle w:val="Style9"/>
          <w:b w:val="false"/>
          <w:bCs w:val="false"/>
          <w:color w:val="000000"/>
          <w:sz w:val="24"/>
          <w:szCs w:val="24"/>
        </w:rPr>
        <w:t>ноября 2021 г. №</w:t>
      </w:r>
      <w:r>
        <w:rPr>
          <w:rStyle w:val="Style9"/>
          <w:b w:val="false"/>
          <w:bCs w:val="false"/>
          <w:color w:val="000000"/>
          <w:sz w:val="24"/>
          <w:szCs w:val="24"/>
          <w:lang w:val="tt-RU"/>
        </w:rPr>
        <w:t>37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  <w:lang w:val="tt-RU"/>
        </w:rPr>
      </w:pPr>
      <w:r>
        <w:rPr>
          <w:bCs/>
          <w:i/>
          <w:iCs/>
          <w:sz w:val="24"/>
          <w:lang w:val="tt-RU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rStyle w:val="Style9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асинского сельского поселения Ар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23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23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23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23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623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623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623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62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асинского сельского поселения Ар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23 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07"/>
        <w:gridCol w:w="1045"/>
        <w:gridCol w:w="1115"/>
      </w:tblGrid>
      <w:tr>
        <w:trPr>
          <w:trHeight w:val="39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12,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12,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12,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12,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6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2,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6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2,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2,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2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Приложение 2 к решению</w:t>
      </w:r>
    </w:p>
    <w:p>
      <w:pPr>
        <w:pStyle w:val="Normal"/>
        <w:ind w:left="6372" w:firstLine="9"/>
        <w:jc w:val="right"/>
        <w:rPr/>
      </w:pPr>
      <w:r>
        <w:rPr>
          <w:bCs/>
          <w:iCs/>
          <w:sz w:val="24"/>
        </w:rPr>
        <w:t>Наласи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ind w:left="6372" w:firstLine="9"/>
        <w:rPr>
          <w:sz w:val="24"/>
          <w:szCs w:val="24"/>
        </w:rPr>
      </w:pPr>
      <w:r>
        <w:rPr>
          <w:sz w:val="24"/>
          <w:szCs w:val="24"/>
        </w:rPr>
        <w:t>Арского муниципального  района</w:t>
      </w:r>
    </w:p>
    <w:p>
      <w:pPr>
        <w:pStyle w:val="Normal"/>
        <w:ind w:right="-18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   </w:t>
      </w:r>
      <w:r>
        <w:rPr>
          <w:sz w:val="24"/>
          <w:szCs w:val="24"/>
          <w:lang w:val="tt-RU"/>
        </w:rPr>
        <w:t xml:space="preserve">19 </w:t>
      </w:r>
      <w:r>
        <w:rPr>
          <w:sz w:val="24"/>
          <w:szCs w:val="24"/>
        </w:rPr>
        <w:t>ноября  2021 г.  №</w:t>
      </w:r>
      <w:r>
        <w:rPr>
          <w:sz w:val="24"/>
          <w:szCs w:val="24"/>
          <w:lang w:val="tt-RU"/>
        </w:rPr>
        <w:t>37</w:t>
      </w:r>
      <w:r>
        <w:rPr>
          <w:sz w:val="24"/>
          <w:szCs w:val="24"/>
        </w:rPr>
        <w:t xml:space="preserve"> </w:t>
      </w:r>
    </w:p>
    <w:p>
      <w:pPr>
        <w:pStyle w:val="Normal"/>
        <w:ind w:left="6372" w:firstLine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асинского сельского поселения Арского муниципального района  на 2022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98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02"/>
        <w:gridCol w:w="2325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>
          <w:trHeight w:val="32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2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8</w:t>
            </w:r>
          </w:p>
        </w:tc>
      </w:tr>
      <w:tr>
        <w:trPr>
          <w:trHeight w:val="2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8</w:t>
            </w:r>
          </w:p>
        </w:tc>
      </w:tr>
      <w:tr>
        <w:trPr>
          <w:trHeight w:val="5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0000 0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3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7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8</w:t>
            </w:r>
          </w:p>
        </w:tc>
      </w:tr>
    </w:tbl>
    <w:p>
      <w:pPr>
        <w:pStyle w:val="Normal"/>
        <w:ind w:left="5580" w:hanging="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</w:p>
    <w:p>
      <w:pPr>
        <w:pStyle w:val="Normal"/>
        <w:ind w:left="5580" w:hanging="84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асинского сельского поселения Арского муниципального район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 2023 и 2024 год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260"/>
        <w:gridCol w:w="1260"/>
      </w:tblGrid>
      <w:tr>
        <w:trPr>
          <w:trHeight w:val="3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7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9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9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0000 0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6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         </w:t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/>
      </w:pPr>
      <w:r>
        <w:rPr>
          <w:bCs/>
          <w:i/>
          <w:iCs/>
          <w:sz w:val="24"/>
        </w:rPr>
        <w:t xml:space="preserve">         </w:t>
      </w:r>
      <w:r>
        <w:rPr>
          <w:bCs/>
          <w:iCs/>
          <w:sz w:val="24"/>
        </w:rPr>
        <w:t xml:space="preserve">Приложение 3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Наласинского сельского поселения</w:t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rPr>
          <w:bCs/>
          <w:iCs/>
          <w:sz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tt-RU"/>
        </w:rPr>
        <w:t xml:space="preserve">19 ноября </w:t>
      </w:r>
      <w:r>
        <w:rPr>
          <w:sz w:val="24"/>
          <w:szCs w:val="24"/>
        </w:rPr>
        <w:t xml:space="preserve"> 2021 г.  №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color w:val="000000"/>
          <w:sz w:val="24"/>
          <w:szCs w:val="24"/>
          <w:lang w:val="tt-RU"/>
        </w:rPr>
        <w:t>37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4248" w:firstLine="708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Cs/>
          <w:sz w:val="24"/>
        </w:rPr>
        <w:t>Таблица 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Наласинского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3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0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4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спользование и охрана земель Наласинского сельского поселения Арского муниципального района Республики Татар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 0 00 7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 0 00 7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23,8</w:t>
            </w:r>
          </w:p>
        </w:tc>
      </w:tr>
    </w:tbl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  <w:t>Таблица 2</w:t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Наласинского 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100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 1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1047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5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0,9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спользование и охрана земель Наласинского сельского поселения Арского муниципального района Республики Татар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 0 00 7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 0 00 7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6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82,6</w:t>
            </w:r>
          </w:p>
        </w:tc>
      </w:tr>
    </w:tbl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                                                                                                              </w:t>
      </w:r>
      <w:r>
        <w:rPr>
          <w:bCs/>
          <w:iCs/>
          <w:sz w:val="24"/>
        </w:rPr>
        <w:t xml:space="preserve">Приложение 4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Наласинского сельского поселения</w:t>
      </w:r>
    </w:p>
    <w:p>
      <w:pPr>
        <w:pStyle w:val="Normal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b/>
          <w:b/>
          <w:bCs/>
          <w:iCs/>
          <w:sz w:val="24"/>
        </w:rPr>
      </w:pP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tt-RU"/>
        </w:rPr>
        <w:t>19 ноябр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1 г.  №</w:t>
      </w:r>
      <w:r>
        <w:rPr>
          <w:sz w:val="24"/>
          <w:szCs w:val="24"/>
          <w:lang w:val="tt-RU"/>
        </w:rPr>
        <w:t>37</w:t>
      </w:r>
      <w:r>
        <w:rPr>
          <w:rStyle w:val="Style9"/>
          <w:bCs w:val="false"/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4248" w:firstLine="708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Cs/>
          <w:sz w:val="24"/>
        </w:rPr>
        <w:t>Таблица 1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Налас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ского муниципального района  по разделам, подразделам,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м,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0"/>
        <w:gridCol w:w="960"/>
        <w:gridCol w:w="2035"/>
        <w:gridCol w:w="960"/>
        <w:gridCol w:w="1198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1459,4</w:t>
            </w:r>
          </w:p>
        </w:tc>
      </w:tr>
      <w:tr>
        <w:trPr>
          <w:trHeight w:val="77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5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4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18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4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1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60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9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6,2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7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3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</w:tr>
      <w:tr>
        <w:trPr>
          <w:trHeight w:val="5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</w:tr>
      <w:tr>
        <w:trPr>
          <w:trHeight w:val="5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51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12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спользование и охрана земель Наласинского сельского поселения Арского муниципального района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 0 00 00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 0 00 78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 0 00 78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4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33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69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0,4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56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23,8</w:t>
            </w:r>
          </w:p>
        </w:tc>
      </w:tr>
    </w:tbl>
    <w:p>
      <w:pPr>
        <w:pStyle w:val="Normal"/>
        <w:shd w:fill="FFFFFF" w:val="clear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Cs/>
          <w:sz w:val="24"/>
        </w:rPr>
      </w:pPr>
      <w:r>
        <w:rPr>
          <w:bCs/>
          <w:iCs/>
          <w:sz w:val="24"/>
        </w:rPr>
        <w:t>Таблица 2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бюджета Налас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ского муниципального района  по разделам, подразделам, целев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м, и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835"/>
        <w:gridCol w:w="1855"/>
        <w:gridCol w:w="720"/>
        <w:gridCol w:w="1200"/>
        <w:gridCol w:w="1270"/>
      </w:tblGrid>
      <w:tr>
        <w:trPr>
          <w:trHeight w:val="6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1464,4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4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6,2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7,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0,9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спользование и охрана земель Наласинского сельского поселения Арского муниципального района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 0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 0 00 78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 0 00 78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5,8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5,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5,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2,9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2 60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2 582,6</w:t>
            </w:r>
          </w:p>
        </w:tc>
      </w:tr>
    </w:tbl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        </w:t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b/>
      <w:spacing w:val="36"/>
    </w:rPr>
  </w:style>
  <w:style w:type="character" w:styleId="21">
    <w:name w:val="Заголовок 2 Знак"/>
    <w:qFormat/>
    <w:rPr>
      <w:b/>
      <w:color w:val="000000"/>
      <w:spacing w:val="-5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1:00Z</dcterms:created>
  <dc:creator>arsk-Gulsina</dc:creator>
  <dc:description/>
  <cp:keywords/>
  <dc:language>en-US</dc:language>
  <cp:lastModifiedBy>Ильсия</cp:lastModifiedBy>
  <cp:lastPrinted>2021-11-03T10:52:00Z</cp:lastPrinted>
  <dcterms:modified xsi:type="dcterms:W3CDTF">2021-11-22T06:40:00Z</dcterms:modified>
  <cp:revision>5</cp:revision>
  <dc:subject/>
  <dc:title>Приложение  13 к решению Арского</dc:title>
</cp:coreProperties>
</file>