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проекту </w:t>
      </w:r>
      <w:bookmarkStart w:id="0" w:name="_Hlk485285937"/>
      <w:r>
        <w:rPr>
          <w:b/>
          <w:sz w:val="28"/>
          <w:szCs w:val="28"/>
        </w:rPr>
        <w:t xml:space="preserve">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bookmarkStart w:id="1" w:name="_Hlk496623267"/>
      <w:bookmarkStart w:id="2" w:name="_Hlk496625358"/>
      <w:r>
        <w:rPr>
          <w:b/>
          <w:sz w:val="28"/>
          <w:szCs w:val="28"/>
        </w:rPr>
        <w:t>Об утверждении Правил благоустройства территории муниципального образования</w:t>
      </w:r>
      <w:bookmarkEnd w:id="0"/>
      <w:r>
        <w:rPr>
          <w:b/>
          <w:sz w:val="28"/>
          <w:szCs w:val="28"/>
        </w:rPr>
        <w:t xml:space="preserve"> Шушмабашского сельского поселения Арского муниципального района Республики Татарстан</w:t>
      </w:r>
      <w:bookmarkEnd w:id="1"/>
      <w:bookmarkEnd w:id="2"/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955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Шушмабаш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</w:t>
            </w:r>
            <w:r>
              <w:rPr>
                <w:sz w:val="27"/>
                <w:szCs w:val="27"/>
              </w:rPr>
              <w:t>01 декабря 2021 г.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убличные слушания назначены решением Совета Шушмабашского сельского поселения от 28 октября 2021 №43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Тема публичных слушаний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уждение проекта решения Совета Шушмабашского сельского поселения Арского муниципального района Республики Татарстан «Об утверждении Правил благоустройства территории муниципального образования Шушмабашского сельского поселения Арского муниципального района Республики Татарстан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ициаторы публичных слушаний: Совет Шушмабашского сельского посе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ата проведения публичных слушаний: 30 ноября 2021 го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личество участников публичных слушаний: 29 человек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ходе обсуждения проекта решения Совета Шушмабашского сельского поселения «Об утверждении Правил благоустройства территории муниципального образования Шушмабашского сельского поселения Арского муниципального района Республики Татарстан» предложений и замечаний от участников публичных слушаний, не поступил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КОМЕНДАЦИИ ПУБЛИЧНЫХ СЛУШАНИЙ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проекту решения Совета Шушмабашского сельского поселения «Об утверждении Правил благоустройства территории муниципального образования Шушмабашского сельского поселения Арского муниципального района Республики Татарстан»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 результате обсуждений пришли к единому мнению, что проект решения «Об утверждении Правил благоустройства территории муниципального образования Шушмабашского сельского поселения Арского муниципального района Республики Татарстан» одобри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КОМЕНДУЮТ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</w:t>
        <w:tab/>
        <w:t>Рабочей группе публичных слушаний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подготовить и опубликовать заключение о результатах публичных слушаний по проекту решения Совета муниципального образования Шушмабашского сельского поселения «Об утверждении Правил благоустройства территории муниципального образования Шушмабашского сельского поселения Арского муниципального района Республики Татарстан» путем размещения </w:t>
      </w:r>
      <w:r>
        <w:rPr>
          <w:bCs/>
          <w:sz w:val="27"/>
          <w:szCs w:val="27"/>
        </w:rPr>
        <w:t xml:space="preserve">на официальном сайте Арского муниципального района в информационно-телекоммуникационной сети Интернет по веб-адресу: http:// </w:t>
      </w:r>
      <w:r>
        <w:rPr>
          <w:bCs/>
          <w:sz w:val="27"/>
          <w:szCs w:val="27"/>
          <w:lang w:val="en-US"/>
        </w:rPr>
        <w:t>arsk</w:t>
      </w:r>
      <w:r>
        <w:rPr>
          <w:bCs/>
          <w:sz w:val="27"/>
          <w:szCs w:val="27"/>
        </w:rPr>
        <w:t xml:space="preserve">.tatarstan.ru, а также  </w:t>
      </w:r>
      <w:r>
        <w:rPr>
          <w:sz w:val="27"/>
          <w:szCs w:val="27"/>
        </w:rPr>
        <w:t>на специально оборудованных стендах на территории Шушмабашского сельского поселения Арского муниципального район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Р</w:t>
      </w:r>
      <w:r>
        <w:rPr>
          <w:sz w:val="27"/>
          <w:szCs w:val="27"/>
          <w:lang w:val="ar-SA"/>
        </w:rPr>
        <w:t>уководитель секретариата</w:t>
      </w:r>
      <w:r>
        <w:rPr>
          <w:sz w:val="27"/>
          <w:szCs w:val="27"/>
        </w:rPr>
        <w:t xml:space="preserve">            </w:t>
      </w:r>
      <w:r>
        <w:rPr>
          <w:sz w:val="27"/>
          <w:szCs w:val="27"/>
          <w:lang w:val="ar-SA"/>
        </w:rPr>
        <w:tab/>
        <w:tab/>
      </w:r>
      <w:r>
        <w:rPr>
          <w:sz w:val="27"/>
          <w:szCs w:val="27"/>
        </w:rPr>
        <w:t xml:space="preserve">                    Р.К.Ахметов 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en-US"/>
        </w:rPr>
        <w:t>Члены секретариата</w:t>
        <w:tab/>
        <w:tab/>
        <w:tab/>
        <w:tab/>
      </w:r>
      <w:r>
        <w:rPr>
          <w:sz w:val="27"/>
          <w:szCs w:val="27"/>
        </w:rPr>
        <w:t xml:space="preserve">                    Р.Н.Залялие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  <w:lang w:val="en-US"/>
        </w:rPr>
        <w:tab/>
        <w:tab/>
        <w:tab/>
        <w:tab/>
        <w:tab/>
        <w:tab/>
      </w:r>
      <w:r>
        <w:rPr>
          <w:sz w:val="27"/>
          <w:szCs w:val="27"/>
        </w:rPr>
        <w:t xml:space="preserve">                    Л.Р.Зайнагов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M_ Antiqua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tar Antiqua;Times New Roman" w:hAnsi="Tatar Antiqua;Times New Roman" w:cs="Tatar Antiqua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rFonts w:ascii="Tatar Antiqua;Times New Roman" w:hAnsi="Tatar Antiqua;Times New Roman" w:cs="Tatar Antiqua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709"/>
      <w:outlineLvl w:val="3"/>
    </w:pPr>
    <w:rPr>
      <w:spacing w:val="-5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firstLine="709"/>
      <w:jc w:val="both"/>
      <w:outlineLvl w:val="4"/>
    </w:pPr>
    <w:rPr>
      <w:b/>
      <w:spacing w:val="-5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tar Antiqua;Times New Roman" w:hAnsi="Tatar Antiqua;Times New Roman" w:cs="Tatar Antiqua;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jc w:val="both"/>
      <w:outlineLvl w:val="6"/>
    </w:pPr>
    <w:rPr>
      <w:rFonts w:ascii="M_ Antiqua;Courier New" w:hAnsi="M_ Antiqua;Courier New" w:cs="M_ Antiqua;Courier New"/>
      <w:sz w:val="28"/>
      <w:lang w:val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M_ Antiqua;Courier New" w:hAnsi="M_ Antiqua;Courier New" w:cs="M_ Antiqua;Courier New"/>
      <w:sz w:val="28"/>
      <w:lang w:val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9"/>
      <w:jc w:val="both"/>
      <w:outlineLvl w:val="8"/>
    </w:pPr>
    <w:rPr>
      <w:rFonts w:ascii="M_ Antiqua;Courier New" w:hAnsi="M_ Antiqua;Courier New" w:cs="M_ Antiqua;Courier New"/>
      <w:sz w:val="27"/>
      <w:lang w:val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rFonts w:ascii="Tatar Antiqua;Times New Roman" w:hAnsi="Tatar Antiqua;Times New Roman" w:cs="Tatar Antiqua;Times New Roman"/>
      <w:sz w:val="28"/>
    </w:rPr>
  </w:style>
  <w:style w:type="character" w:styleId="Style6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tar Antiqua;Times New Roman" w:hAnsi="Tatar Antiqua;Times New Roman" w:cs="Tatar Antiqua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Tatar Antiqua;Times New Roman" w:hAnsi="Tatar Antiqua;Times New Roman" w:cs="Tatar Antiqua;Times New Roman"/>
      <w:sz w:val="3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rFonts w:ascii="Tatar Antiqua;Times New Roman" w:hAnsi="Tatar Antiqua;Times New Roman" w:cs="Tatar Antiqua;Times New Roman"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Tatar Antiqua;Times New Roman" w:hAnsi="Tatar Antiqua;Times New Roman" w:cs="Tatar Antiqua;Times New Roman"/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rFonts w:ascii="Tatar Antiqua;Times New Roman" w:hAnsi="Tatar Antiqua;Times New Roman" w:cs="Tatar Antiqua;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55:00Z</dcterms:created>
  <dc:creator>jfb</dc:creator>
  <dc:description/>
  <cp:keywords/>
  <dc:language>en-US</dc:language>
  <cp:lastModifiedBy>JARVIS</cp:lastModifiedBy>
  <cp:lastPrinted>2021-12-03T11:16:00Z</cp:lastPrinted>
  <dcterms:modified xsi:type="dcterms:W3CDTF">2021-12-03T12:18:00Z</dcterms:modified>
  <cp:revision>35</cp:revision>
  <dc:subject/>
  <dc:title>Халык депутатларыныє Арча район</dc:title>
</cp:coreProperties>
</file>