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194"/>
      <w:bookmarkStart w:id="1" w:name="sub_194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6» февраля 2015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ному комитету Арского муниципального района полномочий исполнительного комитета городского и сельских поселений по распоряжению земельными участками, государственная собственность на которые не разграничена и которые расположены на территории этих поселений, при наличии утвержденных правил землепользования и застройк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4 ст. 15 Федерального закона от 06.10.2003 №131-ФЗ «Об общих принципах организации местного самоуправления в Российской Федерации», Уставом Арского муниципального района Арский районный Сов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ложить Советам городского и сельских поселений Арского муниципального района рассмотреть вопрос о передаче исполнительному комитету Арского муниципального района полномочий исполнительного комитета городского и сельских поселений по распоряжению земельными участками, государственная собственность на которые не разграничена и которые расположены на территории этих поселений, при наличии утвержденных правил землепользования и застройки.</w:t>
      </w:r>
    </w:p>
    <w:p>
      <w:pPr>
        <w:pStyle w:val="Normal"/>
        <w:shd w:fill="FFFFFF" w:val="clear"/>
        <w:spacing w:lineRule="auto" w:line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принятия Советом городского и сельских поселений Арского муниципального района предложения, указанного в пункте 1 настоящего решения, исполнительному комитету Арского муниципального района:</w:t>
      </w:r>
    </w:p>
    <w:p>
      <w:pPr>
        <w:pStyle w:val="Normal"/>
        <w:shd w:fill="FFFFFF" w:val="clear"/>
        <w:spacing w:lineRule="auto" w:line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ить соглашения о передаче указанных в п. 1 настоящего решения полномочий в соответствии с типовой формой согласно приложению №1, предусмотрев, что действие заключаемых соглашений распространяется на правоотношения, возникшие с 1 марта 2015 года.</w:t>
      </w:r>
    </w:p>
    <w:p>
      <w:pPr>
        <w:pStyle w:val="Normal"/>
        <w:shd w:fill="FFFFFF" w:val="clear"/>
        <w:spacing w:lineRule="auto" w:line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настоящего решения разработать и представить на рассмотрение в соответствии с бюджетным законодательством проект решения Арского районного Совета Республики Татарстан «О внесении изменений в бюджет Арского муниципального района Республики Татарстан на 2015 год и на плановый период 2016-2017 г.».</w:t>
      </w:r>
    </w:p>
    <w:p>
      <w:pPr>
        <w:pStyle w:val="Normal"/>
        <w:shd w:fill="FFFFFF" w:val="clear"/>
        <w:spacing w:lineRule="auto" w: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йствие настоящего решения распространяется на правоотношения, возникшие с 01.03.2015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решение на официальном сайте А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р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94"/>
      <w:r>
        <w:rPr>
          <w:rFonts w:cs="Times New Roman" w:ascii="Times New Roman" w:hAnsi="Times New Roman"/>
          <w:sz w:val="28"/>
          <w:szCs w:val="28"/>
        </w:rPr>
        <w:t>заместитель председателя  Арского районного Совета</w:t>
        <w:tab/>
        <w:tab/>
      </w:r>
      <w:bookmarkEnd w:id="2"/>
      <w:r>
        <w:rPr>
          <w:rFonts w:cs="Times New Roman" w:ascii="Times New Roman" w:hAnsi="Times New Roman"/>
          <w:sz w:val="28"/>
          <w:szCs w:val="28"/>
        </w:rPr>
        <w:t>Л.М.Ос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509"/>
      </w:tblGrid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ского районного Сов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__________ №___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2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ИСПОЛНИТЕЛЬНОМУ КОМИТЕТУ АРСКОГО МУНИЦИПАЛЬНОГО РАЙОНА ПОЛНОМОЧИЙ ИСПОЛНИТЕЛЬНОГО КОМИТЕТА __________________ ГОРОДСКОГО (СЕЛЬСКОГО) ПОСЕЛЕНИЯ ПО РАСПОРЯЖЕНИЮ ЗЕМЕЛЬНЫМИ УЧАСТКАМИ, ГОСУДАРСТВЕННАЯ СОБСТВЕННОСТЬ НА КОТОРЫЕ НЕ РАЗГРАНИЧЕНА И КОТОРЫЕ РАСПОЛОЖЕНЫ НА ТЕРРИТОРИИ _______________________ ГОРОДСКОГО (СЕЛЬСКОГО) ПОСЕЛЕНИЯ, ПРИ НАЛИЧИИ УТВЕРЖДЕННЫХ ПРАВИЛ ЗЕМЛЕПОЛЬЗОВАНИЯ И ЗАСТРОЙКИ _________________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__________ городского (сельского) поселения, именуемый в дальнейшем «Исполком поселения», в лице руководителя Исполнительного комитета _________ городского (сельского) поселения ___________, действующего на основании Устава, с одной стороны, и Исполнительный комитет Арского муниципального района, именуемый в дальнейшем «Исполком района», в лице руководителя Исполнительного комитета Арского муниципального района Нуреева Ильшата Габделфартовича, действующего на основании Устава, с другой стороны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37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Соглашение закрепляет передачу Исполкому района осуществления части полномочий Исполкома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Par40"/>
      <w:bookmarkEnd w:id="5"/>
      <w:r>
        <w:rPr>
          <w:rFonts w:cs="Times New Roman" w:ascii="Times New Roman" w:hAnsi="Times New Roman"/>
          <w:sz w:val="28"/>
          <w:szCs w:val="28"/>
        </w:rPr>
        <w:t>1.2. Исполком поселения передает Исполкому района осуществление полномочий по распоряжению земельными участками, государственная собственность на которые не разграничена и которые расположены на территории ___________ городского (сельского)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>2. Порядок определения ежегодного объема субвен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субвенций, предоставляемых ежегодно из бюджета _________ городского (сельского) поселения в бюджет Арского  муниципального район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роны ежегодно определяют объем субвенций, необходимых для осуществления передаваемых полномоч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, перечисление и учет субвенций, предоставляемых из бюджета ____________ городского (сельского) поселения бюджету Арского  муниципального района на реализацию полномочий, указанных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68"/>
      <w:bookmarkEnd w:id="7"/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полком района осуществляет переданные ему Исполкомом поселения полномочия в соответствии с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и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роны обязуются обмениваться информацией в сроки и в объемах, предусмотренных законодательными и нормативными правовыми актами Российской Федерации и Республики Татарстан в рамках реализации настоящего Соглаш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>3.3. Исполком поселения может осуществлять контроль за исполнением переданных Исполкому района полномочий и за целевым использованием финансов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75"/>
      <w:bookmarkEnd w:id="9"/>
      <w:r>
        <w:rPr>
          <w:rFonts w:cs="Times New Roman" w:ascii="Times New Roman" w:hAnsi="Times New Roman"/>
          <w:sz w:val="28"/>
          <w:szCs w:val="28"/>
        </w:rPr>
        <w:t>4. Срок действия, основания и порядок прекращения дей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bookmarkStart w:id="10" w:name="Par78"/>
      <w:bookmarkEnd w:id="10"/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момента его утверждения Советом ______ городского (сельского) поселения и Советом Арского муниципального район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ействует до ____________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йствие настоящего Соглашения может быть прекращено досрочно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соглашению Сторо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1" w:name="Par83"/>
      <w:bookmarkEnd w:id="11"/>
      <w:r>
        <w:rPr>
          <w:rFonts w:cs="Times New Roman" w:ascii="Times New Roman" w:hAnsi="Times New Roman"/>
          <w:sz w:val="28"/>
          <w:szCs w:val="28"/>
        </w:rPr>
        <w:t>4.2.2. В одностороннем порядк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в том числе в случае изменения законодательства Российской Федерации и (или) законодательства Республики Татарстан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Исполкома поселения в случае установления факта ненадлежащего осуществления (или неосуществления) Исполкомом района переданных ему полномочий, нецелевого использования субвенции при условии уведомления другой Стороны за 1 месяц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торжение соглашения оформляется в письменной форм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Стороны по истечении срока, указанного в пункте 4.1 настоящего Соглашения, в течение тридцати дней не заявят о своем намерении расторгнуть Соглашение, то оно считается перезаключенным на новый аналогич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90"/>
      <w:bookmarkEnd w:id="12"/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 в соответствии с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тановление факта ненадлежащего осуществления Исполкомом района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полком района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еры ответственности Сторон, не предусмотренные в настоящем Соглашении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97"/>
      <w:bookmarkEnd w:id="13"/>
      <w:r>
        <w:rPr>
          <w:rFonts w:cs="Times New Roman" w:ascii="Times New Roman" w:hAnsi="Times New Roman"/>
          <w:sz w:val="28"/>
          <w:szCs w:val="28"/>
        </w:rPr>
        <w:t>6. Ин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04"/>
      <w:bookmarkEnd w:id="14"/>
      <w:r>
        <w:rPr>
          <w:rFonts w:cs="Times New Roman" w:ascii="Times New Roman" w:hAnsi="Times New Roman"/>
          <w:sz w:val="28"/>
          <w:szCs w:val="28"/>
        </w:rPr>
        <w:t>7. Адреса сторон и другие 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кого муниципального района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И.Г.Нуриев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___________сельского поселения Арского муниципального района Республики Татарстан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right="-853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B5AAA16E32DE8BEF9AD8E00CB78BBDBB79F325B43970C31A892571DD8CF94F5DEF859E337J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4:16:00Z</dcterms:created>
  <dc:creator>1</dc:creator>
  <dc:description/>
  <cp:keywords/>
  <dc:language>en-US</dc:language>
  <cp:lastModifiedBy>Айдар</cp:lastModifiedBy>
  <cp:lastPrinted>2014-03-03T16:56:00Z</cp:lastPrinted>
  <dcterms:modified xsi:type="dcterms:W3CDTF">2015-03-17T06:53:00Z</dcterms:modified>
  <cp:revision>7</cp:revision>
  <dc:subject/>
  <dc:title>РЕШЕНИЕ</dc:title>
</cp:coreProperties>
</file>