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ского район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56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досрочном прекращении полномочий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исполнительного  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</w:rPr>
        <w:t>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7 Федерального закона от 6 октября 2003 года №131-ФЗ «Об общих принципах организации местного самоуправления в Российской Федерации», пункта 2 статьи 5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ва Арского муниципального района Республики Татарстан, согласно личному заявлению Руководителя исполнительного комитета Арского муниципального района Республики Татарстан Мухарямова Р.Р, 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тставку Мухарямова Расула Ринатовича с должности Руководителя исполнительного комитета Арского муниципального района Республики Татарстан по собственному желанию согласно личному зая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полномочия Руководителя исполнительного комитета Арского муниципального района Республики Татарстан Мухарямова Расула Ринатовича досрочно прекращенными с 10 января 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р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  <w:t xml:space="preserve">       И.Г.Нур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8:00Z</dcterms:created>
  <dc:creator>Лобанова</dc:creator>
  <dc:description/>
  <cp:keywords/>
  <dc:language>en-US</dc:language>
  <cp:lastModifiedBy>PC</cp:lastModifiedBy>
  <cp:lastPrinted>2022-01-10T10:37:00Z</cp:lastPrinted>
  <dcterms:modified xsi:type="dcterms:W3CDTF">2022-01-10T07:40:00Z</dcterms:modified>
  <cp:revision>20</cp:revision>
  <dc:subject/>
  <dc:title>Типовой регламент</dc:title>
</cp:coreProperties>
</file>