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5                                                                                                       № 8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кому муниципальному району полномочий Наласинского сельского поселения по распоряжению земельными участками, государственная собственность на которые не разграничена и которые расположены на территории Наласинского сельского поселения, при наличии утвержденных правил землепользования и застрой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Арского районного Совета №322 от 26.02.2015 «О передаче полномочий Исполнительному комитету Арского муниципального района полномочий исполнительного комитета городского и сельских поселений по распоряжению земельными участками, государственная собственность на которые не разграничена и которые расположены на территории этих поселений, при наличии утвержденных правил землепользования и застройки» в соответствии с ч.4 ст. 15 Федерального закона от 06.10.2003 №131-ФЗ «Об общих принципах организации местного самоуправления в Российской Федерации», Совет Наласинского сельского поселения А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едложение Арского районного Совета о передаче исполнительному комитету Арского муниципального района полномочий исполнительного комитета Наласинского сельского поселения Ар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Наласинского сельского поселения Арского муниципального района, при наличии утвержденных правил землепользования и застройк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Наласинского сельского поселения Арского муниципального района заключить соглашения с Исполнительным комитетом Арского муниципального района о передаче указанных в п. 1 настоящего решения полномочий в соответствии с типовой формой  утвержденного Советом Арского района, предусмотрев, что действие заключаемых соглашений распространяется на правоотношения, возникшие с 1 марта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рского муниципального района и на информационных стендах в местах массового скопления граждан по адресам: с.Наласа, ул.М.Вахитова, д.64; с.Средние Верези, ул.Татарстан, д.90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Наласинского сельского поселения Ар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аласинског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Шакирова И.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5:00Z</dcterms:created>
  <dc:creator>jfb</dc:creator>
  <dc:description/>
  <cp:keywords/>
  <dc:language>en-US</dc:language>
  <cp:lastModifiedBy>Секретарь</cp:lastModifiedBy>
  <cp:lastPrinted>2015-01-23T11:35:00Z</cp:lastPrinted>
  <dcterms:modified xsi:type="dcterms:W3CDTF">2015-04-03T12:36:00Z</dcterms:modified>
  <cp:revision>3</cp:revision>
  <dc:subject/>
  <dc:title>ТАТАРСТАН РЕСПУБЛИКАСЫ</dc:title>
</cp:coreProperties>
</file>