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окырлай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р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спублики Татарстан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851"/>
        <w:gridCol w:w="7512"/>
        <w:gridCol w:w="3261"/>
        <w:gridCol w:w="1650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стоимости услуг, предоставляемых согласно гарантированному перечню услуг по погребению в муниципальном образовании «Старокырлайское сельское поселение» Арского муниципального района Республики Татар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04.02.2021-размещения на Официальном портале правовой информации Республики Татарстан (http:pravo.tatarstan.ru) и на сайте Арского муниципального район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Административный регламент предоставления муниципальной услуги по выдаче разрешения на вырубку,  кронирование или посадку деревьев и кустарников, утвержденный Постановлением Исполнительного комитета Старокырлайского сельского поселения Арского муниципального района Республики Татарстан от 11.08.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bidi="en-US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 xml:space="preserve"> №12</w:t>
            </w:r>
            <w:r>
              <w:rPr>
                <w:rFonts w:eastAsia="Calibri" w:cs="Arial" w:ascii="Arial" w:hAnsi="Arial"/>
                <w:sz w:val="24"/>
                <w:szCs w:val="24"/>
                <w:lang w:bidi="en-US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21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pravo.tatarstan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и обнародовать путем размещения на официальном сайте Арского муниципального района (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arsk.tatarstan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по выдаче справки (выписки) исполнительным комитетом Старокырлай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2021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«Официальном портале правовой информации Республики Татарстан» (http://pravo.tatarstan.ru/) и обнародовать путем размещения на официальном сайте Арского муниципального район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eastAsia="en-US"/>
                </w:rPr>
                <w:t>http://arsk.tatarstan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 принятию на учет граждан, нуждающихся в  предоставлении жилых помещений по договорам найма  жилых помещений жилищного фонда социального использования исполнительным комитетом  Старокырлайского сельского поселения Арского муниципального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1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«Официальном портале правовой информации Республики Татарстан» (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pravo.tatarstan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и обнародовать путем размещения на официальном сайте Арского муниципального района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arsk.tatarstan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исполнительным комитетом Старокырлайского сельского поселения Арского муниципального района</w:t>
            </w:r>
          </w:p>
          <w:p>
            <w:pPr>
              <w:pStyle w:val="ConsPlusNormal"/>
              <w:suppressAutoHyphens w:val="true"/>
              <w:spacing w:before="0" w:after="16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 -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формирования перечня налоговых расходов и оценки налоговых расходов Старокырлайского сельского поселения Арского муниципального района Республики Татарстан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uto" w:line="240" w:before="0" w:after="0"/>
              <w:ind w:right="453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0.04.202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http://pravo.tatarstan.ru/) и обнародовать путем размещения на официальном сайте Арского муниципального района Республики Татарстан (http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tatarstan.ru/) в сети «Интернет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муниципальной программы "Использование и охрана земель Старокырлайского сельского поселения Арского муниципального района Республики Татарстан на 2021-2023 годы"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2.07.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пециальных информационных стендах на территории населенных пунктов сельского поселения или на официальном портале правовой информации Республики Татарс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а также разместить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в информационно-коммуникационной сети «Интернет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ttp://arsk.tatarstan.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вержд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 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минис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в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 регл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т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09.08.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своению, изменению и аннулированию ад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.08.202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вержд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минис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в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 регл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т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едоставления муниципальной услуги по выдаче разрешения на вырубку, кронирование, посадку и пересадку деревьев, кустарников, снос газ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-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../../E:%5C%D0%9F%D0%9E%D0%A1%D0%A2%D0%90%D0%9D%D0%9E%D0%92%D0%9B%D0%95%D0%9D%D0%98%D0%95%202015%5C%D0%9F%D0%9E%D0%A1%D0%A2%D0%90%D0%9D%D0%9E%D0%92%D0%9B%D0%95%D0%9D%D0%98%D0%95%20%D0%BE%D0%B1%20%D1%83%D1%82%D0%B2%D0%B5%D1%80%D0%B6%D0%B4%D0%B5%D0%BD%D0%B8%D0%B8%20%D1%80%D0%B5%D0%B5%D1%81%D1%82%D1%80%D0%B0%20%D1%83%D0%BB%D0%B8%D1%86.docx" \l "P3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еестр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званий улиц и населенных пунктов, входящих в состав Старокырлайского сельского поселения Ар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, утвержденный постановлением исполнительного комитета Старокырлайского сельского поселения от 30 октября 2015 года №5  (с изменениями от 10 ноября 2016 года №19, от 27 декабря 2016 №22, от 22 августа 2017 №11, от 29.01.2019 №1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вержд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ого регл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т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остановке на учет граждан, нуждающихся в предоставлении жилых помещений по договорам найма жилых помещений жилищного фонда социального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zh-CN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 исполнительному комитету Старокырлайского сельского поселения Арского муниципального район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-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твержд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ого регл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т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едоставлению жилого помещения по договору социального найма по исполнительному комитету Старокырлайского сельского поселения Ар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-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исполнительного комитета Старокырлай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Арского 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ципального района Республики Татарстан от 16.08.2021 №11 "Об утверждении административного регламента предоставления муниципальной услуги по выдаче разрешения на вырубку, кронирование, посадку и пересадку деревьев, кустарников, снос газон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- на официальном портале правовой информации Республики Татарстан (http:pravo.tatarstan.ru) и разместить на официальном сайте Арского муниципального района Республики Татарстан в информационно-телекоммуникационной сети "Интернет" по веб-адресу: http://arsk.tatarstan.ru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Исполнительного комитета Старокырлайского сельского поселения Арского муниципального района Республики Татарстан от 16.08.2021 №10 «Об утверждении административного регламента предоставления муниципальной услуги 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своению, изменению и аннулированию адрес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.11.2021- на Официальном портале правовой информации Республики Татарстан (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pravo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 и обнародовать путем размещения на официальном сайте Арского муниципального района (</w:t>
            </w:r>
            <w:hyperlink r:id="rId8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arsk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eastAsia="Courier New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на рассмотрение в Сов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тарокырл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 проекта решения «О проект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тарокырл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 поселения  Арского муниципального района на 2022 год и на плановый период 2023 и 2024 г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народовать путем размещения на официальном сайте Арского муниципального района (</w:t>
            </w:r>
            <w:hyperlink r:id="rId9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arsk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eastAsia="Courier New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исполнительного комитета Старокырлайского сельского поселения от 27.12.2016 N 24 "Об утверждении Положения о порядке функционирования и использования муниципальных информационных систем" (с изменениями от 21 августа 2019 года № 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.11.2021- на Официальном портале правовой информации Республики Татарстан (</w:t>
            </w:r>
            <w:hyperlink r:id="rId10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pravo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 и обнародовать путем размещения на официальном сайте Арского муниципального района (</w:t>
            </w:r>
            <w:hyperlink r:id="rId11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arsk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eastAsia="Courier New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HEADERTEXT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Старокырлайского сельского поселения Арского муниципального района от 16.07.2021 №8 «Об утверждении муниципальной программы "Использование и охрана земель Старокырлайского сельского поселения Арского муниципального района Республики Татарстан на 2021-2023 годы"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.11.2021- на Официальном портале правовой информации Республики Татарстан (</w:t>
            </w:r>
            <w:hyperlink r:id="rId12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pravo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 и обнародовать путем размещения на официальном сайте Арского муниципального района (</w:t>
            </w:r>
            <w:hyperlink r:id="rId13">
              <w:r>
                <w:rPr>
                  <w:rStyle w:val="InternetLink"/>
                  <w:rFonts w:eastAsia="Courier New" w:cs="Times New Roman" w:ascii="Times New Roman" w:hAnsi="Times New Roman"/>
                  <w:color w:val="000080"/>
                  <w:sz w:val="24"/>
                  <w:szCs w:val="24"/>
                  <w:u w:val="single"/>
                  <w:lang w:eastAsia="ar-SA"/>
                </w:rPr>
                <w:t>http://arsk.tatarstan.ru/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autoSpaceDE w:val="false"/>
              <w:spacing w:lineRule="auto" w:line="276" w:before="0" w:after="160"/>
              <w:ind w:firstLine="720"/>
              <w:jc w:val="both"/>
              <w:rPr>
                <w:rFonts w:ascii="Times New Roman" w:hAnsi="Times New Roman" w:eastAsia="Courier New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еречня главных администраторов доходов бюджета  Старокырлайского сельского поселения Арского муниципального района Республики Татар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28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народовать путем размещения на официальном сайте Арского муниципального района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http://arsk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еречня главных администраторов источников финансирования дефицита бюджета  Старокырлайского  сельского поселения Арского муниципального района  Республики Татарста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народовать путем размещения на официальном сайте Арского муниципального района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http://arsk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пиротехнических изделий на территории Старокырлайского сельского по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народовать путем размещения на официальном сайте Арского муниципального района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http://arsk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твержд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 а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дминис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ивно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 реглам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т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предоставления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слуги по принятию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-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 Порядке сбора средств самообложения граждан в муниципальном образовании «Старокырлайское  сель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-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рисков причинения вреда  (ущерба) охраняемым законом ценностям на 2022 год в рамках муниципального контроля в сфере благоустройства на территори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-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tarstan.ru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40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rsk.tatarstan.ru/" TargetMode="External"/><Relationship Id="rId4" Type="http://schemas.openxmlformats.org/officeDocument/2006/relationships/hyperlink" Target="http://arsk.tatarstan.ru/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yperlink" Target="http://arsk.tatarstan.ru/" TargetMode="External"/><Relationship Id="rId7" Type="http://schemas.openxmlformats.org/officeDocument/2006/relationships/hyperlink" Target="http://pravo.tatarstan.ru/" TargetMode="External"/><Relationship Id="rId8" Type="http://schemas.openxmlformats.org/officeDocument/2006/relationships/hyperlink" Target="http://arsk.tatarstan.ru/" TargetMode="External"/><Relationship Id="rId9" Type="http://schemas.openxmlformats.org/officeDocument/2006/relationships/hyperlink" Target="http://arsk.tatarstan.ru/" TargetMode="External"/><Relationship Id="rId10" Type="http://schemas.openxmlformats.org/officeDocument/2006/relationships/hyperlink" Target="http://pravo.tatarstan.ru/" TargetMode="External"/><Relationship Id="rId11" Type="http://schemas.openxmlformats.org/officeDocument/2006/relationships/hyperlink" Target="http://arsk.tatarstan.ru/" TargetMode="External"/><Relationship Id="rId12" Type="http://schemas.openxmlformats.org/officeDocument/2006/relationships/hyperlink" Target="http://pravo.tatarstan.ru/" TargetMode="External"/><Relationship Id="rId13" Type="http://schemas.openxmlformats.org/officeDocument/2006/relationships/hyperlink" Target="http://arsk.tatarstan.ru/" TargetMode="External"/><Relationship Id="rId14" Type="http://schemas.openxmlformats.org/officeDocument/2006/relationships/hyperlink" Target="http://arsk.tatarstan.ru/" TargetMode="External"/><Relationship Id="rId15" Type="http://schemas.openxmlformats.org/officeDocument/2006/relationships/hyperlink" Target="http://arsk.tatarstan.ru/" TargetMode="External"/><Relationship Id="rId16" Type="http://schemas.openxmlformats.org/officeDocument/2006/relationships/hyperlink" Target="http://arsk.tatarstan.ru/" TargetMode="Externa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8:00Z</dcterms:created>
  <dc:creator>Оля</dc:creator>
  <dc:description/>
  <cp:keywords/>
  <dc:language>en-US</dc:language>
  <cp:lastModifiedBy>Старокырлайское СП</cp:lastModifiedBy>
  <cp:lastPrinted>2017-09-28T14:49:00Z</cp:lastPrinted>
  <dcterms:modified xsi:type="dcterms:W3CDTF">2022-02-01T08:47:00Z</dcterms:modified>
  <cp:revision>42</cp:revision>
  <dc:subject/>
  <dc:title/>
</cp:coreProperties>
</file>