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94"/>
      <w:bookmarkStart w:id="1" w:name="sub_194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3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21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0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 в решение Арского районного Совета от 18 сентября 2010 года №304 «О Реестре должностей муниципальной службы в Арском муниципальном районе Республики Татарстан» (с изменениями от 22.12.2010 №26, от 31.01.2011 №32, от 26.12.2011 №102, от 26.05.2012 № 146, от 27.10.2012 № 174, от 30.01.2013 №185, от 22.02.2013 №196, от 27.07.2013 №219, от 04.12.2013 №235, от 27.12.2013 №244.1, от 05.04.2014 №246, от 15.11.2014 №303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13.12.2014 №308, от 19.02.2016 №33, от 07.04.2016 №48;от 12.07.2016 №67; от 10.11.2016 №78; от 05.04.2017 №118;</w:t>
      </w:r>
      <w:r>
        <w:rPr>
          <w:rFonts w:cs="Times New Roman" w:ascii="Times New Roman" w:hAnsi="Times New Roman"/>
          <w:b/>
          <w:spacing w:val="-6"/>
          <w:sz w:val="28"/>
          <w:szCs w:val="27"/>
          <w:lang w:val="tt-RU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от 28.04.2017 №125,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от 24.04.2018 №172, от 14.08.2018 №185, от 18.04.2019 №241, 19.09.2019 №268, от 24.10.2019 №279, от 11.03.2020 №311, от 16.10.2020 №11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tt-RU"/>
        </w:rPr>
        <w:t>, от 11.12.2020 №37, от 02.02.2021 №45, от 14.09.2021 №81</w:t>
      </w:r>
      <w:r>
        <w:rPr>
          <w:rFonts w:cs="Times New Roman" w:ascii="Times New Roman" w:hAnsi="Times New Roman"/>
          <w:b/>
          <w:spacing w:val="-6"/>
          <w:sz w:val="28"/>
          <w:szCs w:val="27"/>
        </w:rPr>
        <w:t>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</w:r>
    </w:p>
    <w:p>
      <w:pPr>
        <w:pStyle w:val="2"/>
        <w:spacing w:lineRule="auto" w:line="276"/>
        <w:ind w:firstLine="709"/>
        <w:jc w:val="both"/>
        <w:rPr>
          <w:b w:val="false"/>
          <w:b w:val="false"/>
          <w:szCs w:val="28"/>
          <w:lang w:val="tt-RU"/>
        </w:rPr>
      </w:pPr>
      <w:r>
        <w:rPr>
          <w:b w:val="false"/>
          <w:color w:val="000000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»,</w:t>
      </w:r>
      <w:r>
        <w:rPr>
          <w:b w:val="false"/>
          <w:szCs w:val="28"/>
        </w:rPr>
        <w:t xml:space="preserve">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естр должностей муниципальной службы в Арском муниципальном районе Республики Татарстан, утвержденный решением Арского районного Совета от 18 сентября 2010 года №304 «О Реестре должностей муниципальной службы в Арском муниципальном районе Республики Татарстан»</w:t>
      </w:r>
      <w:r>
        <w:rPr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(с изменениями от 22.12.2010 №26, от 31.01.2011 №32, от 26.12.2011 №102, от 26.05.2012 № 146, от 27.10.2012 № 174, от 30.01.2013 №185, от 22.02.2013 №196, от 27.07.2013 №219, от 04.12.2013 №235, от 27.12.2013 №244.1, от 05.04.2014 №246, от 15.11.2014 №303,от 13.12.2014 №308, от 19.02.2016 №33, от 07.04.2016 №48;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12.07.2016 №67; от 10.11.2016 №78; от 05.04.2017 №118;от 28.04.2017 №125, от 24.04.2018 №172, от 14.08.2018 №185, от 18.04.2019 №241, 19.09.2019 №268, от 24.10.2019 №279, от 11.03.2020 №311</w:t>
      </w:r>
      <w:r>
        <w:rPr>
          <w:rFonts w:cs="Times New Roman" w:ascii="Times New Roman" w:hAnsi="Times New Roman"/>
          <w:spacing w:val="-6"/>
          <w:sz w:val="28"/>
          <w:szCs w:val="28"/>
          <w:lang w:val="tt-RU"/>
        </w:rPr>
        <w:t>, от 16.10.2020 №11, от 11.12.2020 №37, от 02.02.2021 №45, от 14.09.2021 №81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нести следующие изменения:</w:t>
      </w:r>
    </w:p>
    <w:p>
      <w:pPr>
        <w:pStyle w:val="Normal"/>
        <w:widowControl/>
        <w:autoSpaceDE w:val="true"/>
        <w:spacing w:lineRule="auto" w:line="27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ывести из Реестра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ей муниципальной службы в Контрольно-счетной палате Арского муниципального района должность «аудитор» - 1 е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официальном сайте Арского муниципального района (arsk.tatarstan.ru)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руководителя аппарата Арского районного Совета Р.Н.Галимуллина.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рского муниципального района,</w:t>
      </w:r>
    </w:p>
    <w:p>
      <w:pPr>
        <w:pStyle w:val="Normal"/>
        <w:ind w:hanging="0"/>
        <w:rPr/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председатель Арского районного Совета</w:t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>И.Г.Нури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14:00Z</dcterms:created>
  <dc:creator>1</dc:creator>
  <dc:description/>
  <cp:keywords/>
  <dc:language>en-US</dc:language>
  <cp:lastModifiedBy>PC</cp:lastModifiedBy>
  <cp:lastPrinted>2021-12-08T17:25:00Z</cp:lastPrinted>
  <dcterms:modified xsi:type="dcterms:W3CDTF">2021-12-10T08:31:00Z</dcterms:modified>
  <cp:revision>5</cp:revision>
  <dc:subject/>
  <dc:title>РЕШЕНИЕ</dc:title>
</cp:coreProperties>
</file>