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hanging="0"/>
        <w:jc w:val="center"/>
        <w:outlineLvl w:val="0"/>
        <w:rPr>
          <w:rFonts w:ascii="Times New Roman" w:hAnsi="Times New Roman" w:cs="Times New Roman"/>
          <w:b/>
          <w:b/>
          <w:spacing w:val="36"/>
          <w:sz w:val="28"/>
          <w:szCs w:val="20"/>
        </w:rPr>
      </w:pPr>
      <w:r>
        <w:rPr>
          <w:rFonts w:cs="Times New Roman" w:ascii="Times New Roman" w:hAnsi="Times New Roman"/>
          <w:b/>
          <w:spacing w:val="36"/>
          <w:sz w:val="28"/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Арского районного Совета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129"/>
        <w:gridCol w:w="99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 w:eastAsia="en-US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 w:eastAsia="en-US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 w:eastAsia="en-US"/>
              </w:rPr>
              <w:t>дека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 w:eastAsia="en-US"/>
              </w:rPr>
              <w:t>2021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 w:eastAsia="en-US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 w:eastAsia="en-US"/>
              </w:rPr>
              <w:t>107</w:t>
            </w:r>
          </w:p>
        </w:tc>
      </w:tr>
    </w:tbl>
    <w:p>
      <w:pPr>
        <w:pStyle w:val="Normal"/>
        <w:shd w:fill="FFFFFF" w:val="clear"/>
        <w:spacing w:lineRule="exact" w:line="274"/>
        <w:ind w:hanging="0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8"/>
              </w:rPr>
              <w:t>О размерах и условиях оплаты труда работников органов местного самоуправления и отдельных работников муниципальных учреждений Арского муниципального района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Татарстан о муниципальной службе от 25.06.2013 № 50-ЗРТ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Татарстан от 12.02.2009 № 15-ЗРТ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Татарстан», постановлением Кабинета Министров Республики Татарстан от 30.10.2021 №1029 «О внесении изменений в постановление Кабинета Министров Республики Татарстан от 14.06.2011 № 477 «О повышении заработной платы работников государственных учреждений Республики Татарстан, оплата труда которых рассчитывается на основе единой тарифной сетки», постановлением Кабинета Министров Республики Татарстан от 17.11.2021 № 1087 «О внесении изменений в постановление Кабинета Министров Республики Татарстан от 28.03.2018 №182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председателей контрольно-счетных органов муниципальных образований, муниципальных служащих в Республике Татарстан»», Устава Арского муниципального района Республики Татарстан, Арский районный Совет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Положение об оплате труда лиц, замещающих муниципальные должности на постоянной основе согласно приложению №1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ожение об оплате труда лиц, замещающих должности муниципальной службы согласно приложению №2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ожение об оплате труда работников, на которые не распространяется единая тарифная сетка по оплате труда работников бюджетной сферы Республики Татарстан согласно приложению №3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bidi="ar-DZ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Положение об оплате труда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bidi="ar-DZ"/>
        </w:rPr>
        <w:t>работников, осуществляющих техническое обеспечение и обслуживание органов местного самоуправления Арского муниципального района согласно приложению №4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 следующие решения Арского районного Совета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 № 1, №2, №3 решения от 24.04.2018 №168 «О размерах и условиях оплаты труда работников органов местного самоуправления и отдельных работников муниципальных учреждений Арского муниципального района»;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от 13.10.2018 №200 «О внесении изменений в решение Арского районного Совета о 24.04.2018 №168 «О размерах и условиях оплаты труда работников органов местного самоуправления и отдельных работников муниципальных учреждений Арского муниципального района»»;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от 23.06.2020 №336 «О внесении изменений в решение Арского районного Совета о 24.04.2018 №168 «О размерах и условиях оплаты труда работников органов местного самоуправления и отдельных работников муниципальных учреждений Арского муниципального района»»;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от 09.09.2020 №348 «О внесении изменений в решение Арского районного Совета о 24.04.2018 №168 «О размерах и условиях оплаты труда работников органов местного самоуправления и отдельных работников муниципальных учреждений Арского муниципального района»»;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от 12.11.2021 №93 «О внесении изменений в решение Арского районного Совета о 24.04.2018 №168 «О размерах и условиях оплаты труда работников органов местного самоуправления и отдельных работников муниципальных учреждений Арского муниципального района»»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ложение об оплате труда лиц, замещающих муниципальные должности на постоянной основе согласно приложению №1 вступает в силу со дня принятия и распространяется на правоотношения, возникшие с 04.10.2021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б оплате труда лиц, замещающих должности муниципальной службы в органах местного самоуправления и муниципальных учреждениях Арского муниципального района согласно приложению №2 и Положение об оплате труда работников органов местного самоуправления Арского муниципального района, на которые не распространяется единая тарифная сетка по оплате труда работников бюджетной сферы Республики Татарстан согласно приложению №3 вступает в силу с момента опубликования настоящего решения. 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bidi="ar-DZ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ложение об оплате труда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bidi="ar-DZ"/>
        </w:rPr>
        <w:t>работников, осуществляющих техническое обеспечение и обслуживание органов местного самоуправления Арского муниципального района согласно приложению №4 вступает в силу с 01.01.2022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bidi="ar-DZ"/>
        </w:rPr>
      </w:pPr>
      <w:r>
        <w:rPr>
          <w:rFonts w:cs="Times New Roman" w:ascii="Times New Roman" w:hAnsi="Times New Roman"/>
          <w:b w:val="false"/>
          <w:sz w:val="28"/>
          <w:szCs w:val="28"/>
          <w:lang w:bidi="ar-DZ"/>
        </w:rPr>
        <w:t>4.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ar-DZ"/>
        </w:rPr>
        <w:t>Приложение № 4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б оплате труда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bidi="ar-DZ"/>
        </w:rPr>
        <w:t>работников, осуществляющих техническое обеспечение и обслуживание органов местного самоуправления Арского муниципального района»</w:t>
      </w:r>
      <w:r>
        <w:rPr>
          <w:rFonts w:cs="Times New Roman" w:ascii="Times New Roman" w:hAnsi="Times New Roman"/>
          <w:b w:val="false"/>
          <w:sz w:val="28"/>
          <w:szCs w:val="28"/>
          <w:lang w:bidi="ar-DZ"/>
        </w:rPr>
        <w:t xml:space="preserve"> к решению Арского районного Совета от 24.04.2018 №168 «О размерах и условиях оплаты труда работников органов местного самоуправления и отдельных работников муниципальных учреждений Арского муниципального района признать утратившим силу с 01.01.2022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на официальном портале правовой информации Республики Татарстан (http:pravo.tatarstan.ru) и обнародовать путем размещения на официальном сайте Арского муниципального района (http:arsk.tatarstan.ru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Арского районного Совета по законности, охране общественного порядка и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8"/>
          <w:lang w:bidi="ar-DZ"/>
        </w:rPr>
      </w:pPr>
      <w:r>
        <w:rPr>
          <w:rFonts w:cs="Times New Roman" w:ascii="Times New Roman" w:hAnsi="Times New Roman"/>
          <w:sz w:val="22"/>
          <w:szCs w:val="28"/>
          <w:lang w:bidi="ar-DZ"/>
        </w:rPr>
      </w:r>
    </w:p>
    <w:p>
      <w:pPr>
        <w:pStyle w:val="Normal"/>
        <w:ind w:hanging="0"/>
        <w:rPr>
          <w:sz w:val="22"/>
          <w:lang w:bidi="ar-DZ"/>
        </w:rPr>
      </w:pPr>
      <w:r>
        <w:rPr>
          <w:sz w:val="22"/>
          <w:lang w:bidi="ar-DZ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р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униципального район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седатель Арского районного Совета</w:t>
        <w:tab/>
        <w:tab/>
        <w:tab/>
        <w:tab/>
        <w:tab/>
        <w:t>И.Г.Нуриев</w:t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№1 к решению</w:t>
      </w:r>
    </w:p>
    <w:p>
      <w:pPr>
        <w:pStyle w:val="Normal"/>
        <w:ind w:left="4956"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рского районного Совета</w:t>
      </w:r>
    </w:p>
    <w:p>
      <w:pPr>
        <w:pStyle w:val="Normal"/>
        <w:ind w:left="4956"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№</w:t>
      </w:r>
      <w:r>
        <w:rPr>
          <w:rFonts w:cs="Times New Roman" w:ascii="Times New Roman" w:hAnsi="Times New Roman"/>
          <w:sz w:val="28"/>
          <w:szCs w:val="20"/>
        </w:rPr>
        <w:t>______ от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плате труда лиц, замещающих муниципальные должности на постоянной основ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платы труда Главы Арского муниципального района, Заместителя главы Арского муниципального района, председателя, аудитора Контрольно-счетной палаты Арского муниципального района (далее – Лицо, замещающее муниципальную должность на постоянной основе)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лица, замещающего муниципальную должность на постоянной основе, производится в форме денежного вознагра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4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5245"/>
      </w:tblGrid>
      <w:tr>
        <w:trPr>
          <w:trHeight w:val="981" w:hRule="atLeast"/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енежного вознаграждения (в рублях)</w:t>
            </w:r>
          </w:p>
        </w:tc>
      </w:tr>
      <w:tr>
        <w:trPr>
          <w:trHeight w:val="588" w:hRule="atLeast"/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рского муниципального района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42</w:t>
            </w:r>
          </w:p>
        </w:tc>
      </w:tr>
      <w:tr>
        <w:trPr>
          <w:trHeight w:val="360" w:hRule="atLeast"/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рского муниципального района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398</w:t>
            </w:r>
          </w:p>
        </w:tc>
      </w:tr>
      <w:tr>
        <w:trPr>
          <w:trHeight w:val="360" w:hRule="atLeast"/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 – счетной палаты Ар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398</w:t>
            </w:r>
          </w:p>
        </w:tc>
      </w:tr>
      <w:tr>
        <w:trPr>
          <w:trHeight w:val="360" w:hRule="atLeast"/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 Контрольно – счетной палаты Ар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2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лаве Арского муниципального района и заместителю главы Арского муниципального района помимо ежемесячного денежного вознаграждения устанавливаютс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денежное поощрени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месячная надбавка за профильную ученую степень: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андидата наук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октора наук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за почетное звание РТ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ежемесячная надбавка за работу со сведениями, составляющими государственную тайну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по результатам работ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помощ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ая выплата на лечение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помощь к отпуску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ое денежное поощрение в связи с выходом на пенсию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едседателю Контрольно – счетной палаты Арского муниципального района помимо ежемесячного денежного вознаграждения устанавливаютс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денежное поощрение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месячная надбавка за профильную ученую степень: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андидата наук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октора наук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за почетное звание РТ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по результатам работ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помощь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ое денежное поощрение в связи с выходом на пенс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у Контрольно – счетной палаты Арского муниципального района помимо ежемесячного денежного вознаграждения устанавливаютс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денежное поощрение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месячная надбавка за профильную ученую степень: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андидата наук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октора наук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за почетное звание РТ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по результатам работ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помощь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денежное поощрение в связи с выходом на пенсию.</w:t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месячное денежное поощрение устанавливается в размерах, не превышающих 2,5 денежного вознагра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ая надбавка за профильную ученую степень устанавливается в размерах, не превышающих: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ученую степень кандидата наук –1,5 % денежного вознагражде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) за ученую степень доктора наук – 2% денежного вознагражд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почетное звание РТ устанавливается в размере 15 % денежного вознагражд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работу со сведениями, составляющими государственную тайну устанавливается в предела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процентная надба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 процента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со сведениями, имеющими степень секретности «особой важности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аботу со сведениями, имеющими степень секретности «совершенно секретно»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аботу со сведениями, имеющими степень секретности «секретно» при оформлении допуска с проведением проверочных мероприятий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роведения проверочных мероприят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таж работы в структурных подразделениях по защите государственной тайны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  <w:tab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  <w:tab/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лет и вы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-18,3 % денежного вознагражд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-12,2% денежного вознагражд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-3,7 % денежного вознагражд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-2,5% денежного вознагражд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%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%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%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ежного вознаграждения</w:t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Денежная выплата на лечение устанавливается в размере двух ежемесячных денежных содержаний.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к отпуску устанавливается в размере одного ежемесячного денежного содержани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выполнение особо важных и сложных заданий, выплачивается с учетом следующих условий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мии выплачиваются лицам, замещающим муниципальную должность на постоянной основе, состоящим в трудовых отношениях с органом местного самоуправления на дату принятия решения о выплате премий за своевременное и качественное выполнение обязанностей, предусмотренных должностными инструкциями и трудовыми договорами; своевременное и качественное выполнение заданий, приказов и распоряжений руководства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лицам, замещающим муниципальную должность на постоянной основе, проработавшим неполный период, принятый в качестве расчетного для начисления премий, связанный с переводом на другую работу, поступлением в учебны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заведения, прохождением курсов по переподготовке (переквалификации) и повышению квалификации, увольнением по сокращению численности или штата, уходом на пенсию, предоставлением отпуска по беременности и родам, уходу за ребенком до достижения им возраста трех лет и другим уважительным причинам, выплата премий производится за фактически отработанное время в данном расчетном периоде. Вопрос о выплате премий </w:t>
      </w:r>
      <w:r>
        <w:rPr>
          <w:rFonts w:cs="Times New Roman" w:ascii="Times New Roman" w:hAnsi="Times New Roman"/>
          <w:sz w:val="28"/>
          <w:szCs w:val="28"/>
        </w:rPr>
        <w:t>лицам, замещающим муниципальную должность на постоянной основ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а время их отсутствия на работе по болезни рассматривается представителем нанимателя (работодателя) в каждом конкретном случае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а, поступившие на работу орган местного самоуправления в течение периода, принятого в качестве расчетного для начисления премий, могут быть премированы с учетом их трудового вклада и фактически отработанного времени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в течение календарного года премии лицам замещающим муниципальные должности на постоянной основе начисляются в пределах фонда оплаты труда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качестве расчетного периода для начисления премий принимается отработанное время, равное: месяцу, кварталу, полугодию, году или иному сроку, установленному для выполнения заданий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уммы премий максимальными размерами не ограничиваются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дельным лицам, замещающим муниципальную должность на постоянной основе с учетом их личного вклада в общие результаты работы размер премии может быть увеличен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) лица, замещающие муниципальную должность на постоянной основе, допустившие производственные упущения и нарушившие трудовую дисциплину, лишаются премии полностью или частично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ли частичное лишение премии производится за тот расчетный период для начисления премий, в котором имело место производственное упущение и нарушение трудовой дисциплины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рование главы Арского муниципального района, </w:t>
      </w:r>
      <w:r>
        <w:rPr>
          <w:rFonts w:cs="Times New Roman" w:ascii="Times New Roman" w:hAnsi="Times New Roman"/>
          <w:bCs/>
          <w:sz w:val="28"/>
          <w:szCs w:val="28"/>
        </w:rPr>
        <w:t>заместителя главы Арского муниципального района, председателя и аудитора Контрольно-счетной палаты А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по решению единой комиссии по вопросам премирования и выплаты ежемесячной надбавки за сложность и напряженность работы (далее комиссия). Состав и порядок работы комиссии определяется правовым актом Главы Арского муниципального района РТ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Единовременная выплата при предоставлении ежегодного оплачиваемого отпуска устанавливается в размере, не превышающем одного месячного денежного вознаграждения в год.</w:t>
      </w:r>
    </w:p>
    <w:p>
      <w:pPr>
        <w:pStyle w:val="2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ая помощь выплачивается </w:t>
      </w:r>
      <w:r>
        <w:rPr>
          <w:rFonts w:cs="Times New Roman" w:ascii="Times New Roman" w:hAnsi="Times New Roman"/>
          <w:sz w:val="28"/>
          <w:szCs w:val="28"/>
          <w:lang w:bidi="ar-DZ"/>
        </w:rPr>
        <w:t>в связи с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- рождением ребенка служащего (на каждого ребенк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- заключением брака служащего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- юбилейной или иной знаменательной датой служащего (для женщин - 50, 55 лет, для мужчин - 50, 60 лет)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- смерть супруга (супруги), детей, родителей служащего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- сложные жизненные обстоятельства служащег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Выплата материальной помощи производится за счет экономии фонда оплаты труда, основанием для выплаты является правовой акт руководителя представителя нанимателя (работодателя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Единовременное денежное поощрение в связи с выходом на пенсию выплачивается в порядке, установленном решением Арского районного Совет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Ежемесячный совокупный размер денежных выплат главе Арского муниципального района не может превышать 0,9 ежемесячного совокупного размера денежных выплат министру Республики Татарстан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Ежемесячный совокупный размер денежных выплат заместителю главы Арского муниципального района не может превышать 0,55 ежемесячного совокупного размера денежных выплат главе Арского муниципального район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й совокупный размер денежных выплат председателя Контрольно-счетной палаты Арского муниципального района не может превышать 0,55 ежемесячного совокупного размера денежных выплат Главе Арского муниципального район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ый совокупный размер денежных выплат аудитора Контрольно – счетной палаты Арского муниципального района не может превышать 0,6 ежемесячного совокупного размера денежных выплат председателю Контрольно – счетной палаты Арского муниципального района.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меры денежных вознаграждений, денежных поощрений, а также размеры ежемесячных и иных дополнительных надбавок и выплат подлежат округлению до целого рубля в сторону увелич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№2 к решению</w:t>
      </w:r>
    </w:p>
    <w:p>
      <w:pPr>
        <w:pStyle w:val="Normal"/>
        <w:ind w:left="4956"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рского районного Совета</w:t>
      </w:r>
    </w:p>
    <w:p>
      <w:pPr>
        <w:pStyle w:val="Normal"/>
        <w:ind w:left="4956"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№</w:t>
      </w:r>
      <w:r>
        <w:rPr>
          <w:rFonts w:cs="Times New Roman" w:ascii="Times New Roman" w:hAnsi="Times New Roman"/>
          <w:sz w:val="28"/>
          <w:szCs w:val="20"/>
        </w:rPr>
        <w:t>______ от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плате труда лиц, замещающих должности муниципальной службы в органах местного самоуправления и муниципальных учреждениях Арского муниципального район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настоящим положение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дополнительным выплатам относя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ежемесячная надбавка к должностному окладу за выслугу лет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емии за выполнение особо важных и сложных заданий, порядок выплаты которых определяется представителем нанимателя (работодателем) с учетом обеспечения задач и функций муниципального органа, исполнения должностной инструк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ежемесячное денежное поощрени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ежемесячная надбавка за классный чин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материальная помощь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ежемесячная компенсационная выплата муниципальным служащим за работу в условиях ненормированного служебного дн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ежемесячная выплата муниципальным служащим, в основные служебные обязанности которых входит проведение правовой экспертизы правовых актов и проектов правовых актов, подготовка и редактирование проектов правовых актов и их визирование в качестве юриста или исполнителя, имеющим высшее юридическое образование (надбавка за юридическую работу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ежемесячная надбавка муниципальным служащим к должностному окладу за профильную ученую степень кандидата наук, ученую степень доктора наук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ежемесячная надбавка муниципальным служащим к должностному окладу за почетное звание Республики Татарстан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единовременное денежное поощрение в связи с выходом на пенс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Должностные оклады муниципальных служащих устанавливаются в зависимости от занимаемой муниципальной должности муниципальной служ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Арского муниципального района Республики Татарстан в размерах, кратной должностному окладу специалиста младшей группы должностей муниципальной службы в сельском поселении 11 498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 кратности, применяемые при исчислении размеров должностных окладов муниципальных служащих Арского муниципального района устанавливаются в следующих размерах: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1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7513"/>
        <w:gridCol w:w="1984"/>
      </w:tblGrid>
      <w:tr>
        <w:trPr>
          <w:trHeight w:val="36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эффициен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нительного комитета Арского муниципальн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</w:tr>
      <w:tr>
        <w:trPr>
          <w:trHeight w:val="36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руководителя Исполнительного        </w:t>
              <w:br/>
              <w:t>комитета Арского муниципальн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6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(управляющий делами) Арского районного Сов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6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исполнительного комитета Арского муниципальн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</w:tr>
      <w:tr>
        <w:trPr>
          <w:trHeight w:val="39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ного органа местного самоуправления Арского муниципальн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</w:tr>
      <w:tr>
        <w:trPr>
          <w:trHeight w:val="57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иного органа местного         </w:t>
              <w:br/>
              <w:t>самоуправления Ар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4</w:t>
            </w:r>
          </w:p>
        </w:tc>
      </w:tr>
      <w:tr>
        <w:trPr>
          <w:trHeight w:val="48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(управляющий делами) исполнительного комитета Арского муниципальн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9</w:t>
            </w:r>
          </w:p>
        </w:tc>
      </w:tr>
      <w:tr>
        <w:trPr>
          <w:trHeight w:val="48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аппарата Исполнительного комитета Арского муниципального район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</w:t>
            </w:r>
          </w:p>
        </w:tc>
      </w:tr>
      <w:tr>
        <w:trPr>
          <w:trHeight w:val="48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(заведующий) самостоятельного отдела, руководитель иного структурного подразде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</w:t>
            </w:r>
          </w:p>
        </w:tc>
      </w:tr>
      <w:tr>
        <w:trPr>
          <w:trHeight w:val="48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ппарата Исполнительного комитета Арского муниципальн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0</w:t>
            </w:r>
          </w:p>
        </w:tc>
      </w:tr>
      <w:tr>
        <w:trPr>
          <w:trHeight w:val="48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(заведующего) самостоятельного отдела, заместитель руководителя иного структурного подразделения исполнительного комитета Арского муниципальн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муниципального района, помощник руководителя Исполнительного комитета, советник главы муниципального района, советник руководителя Исполнительного комитета Арского муниципальн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устанавливается в размерах, не превышающих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8"/>
      </w:tblGrid>
      <w:tr>
        <w:trPr>
          <w:trHeight w:val="3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, в процентах</w:t>
            </w:r>
          </w:p>
        </w:tc>
      </w:tr>
      <w:tr>
        <w:trPr>
          <w:trHeight w:val="3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особые условия муниципальной службы (сложность, напряженность, высокие достижения в труде, специальный режим работы), устанавливается в размерах, не превышающих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сших муниципальных должностей - 9 процентов должностного оклада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лавных муниципальных должностей - 7 процентов должностного оклада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ущих муниципальных должностей - 5 процентов должностного оклада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рших муниципальных должностей - 3 процента должностного оклада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ладших муниципальных должностей - 1 процент должностного оклад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выполнение особо важных и сложных заданий, выплачивается с учетом следующих условий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мии выплачиваются муниципальным служащим, состоящим в трудовых отношениях с органом местного самоуправления, муниципальным учреждением на дату принятия решения о выплате премий за своевременное и качественное выполнение обязанностей, предусмотренных должностными инструкциями и трудовыми договорами; своевременное и качественное выполнение заданий, приказов и распоряжений руководства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мии могут выплачиваться одновременно всем муниципальным служащим либо муниципальным служащим отдельных подразделений, а также отдельным муниципальным служащим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униципальным служащим, проработавшим неполный период, принятый в качестве расчетного для начисления премий, связанный с переводом на другую работу, поступлением в учебные </w:t>
      </w:r>
      <w:r>
        <w:rPr>
          <w:rFonts w:cs="Times New Roman" w:ascii="Times New Roman" w:hAnsi="Times New Roman"/>
          <w:spacing w:val="-8"/>
          <w:sz w:val="28"/>
          <w:szCs w:val="28"/>
        </w:rPr>
        <w:t>заведения, прохождением курсов по переподготовке (переквалификации) и повышению квалификации, увольнением по сокращению численности или штата, уходом на пенсию, предоставлением отпуска по беременности и родам, уходу за ребенком до достижения им возраста трех лет и другим уважительным причинам, выплата премий производится за фактически отработанное время в данном расчетном периоде. Вопрос о выплате премий муниципальным служащим за время их отсутствия на работе по болезни рассматривается представителем нанимателя (работодателем)  в каждом конкретном случае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ые служащие, поступившие на работу в орган местного самоуправления или муниципальное учреждение в течение периода, принятого в качестве расчетного для начисления премий, могут быть премированы с учетом их трудового вклада и фактически отработанного времени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течение календарного года премии муниципальным служащим начисляются в пределах фонда оплаты труда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качестве расчетного периода для начисления премий принимается отработанное время, равное: месяцу, кварталу, полугодию, году или иному сроку, установленному для выполнения заданий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уммы премий максимальными размерами не ограничиваются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дельным муниципальным служащим с учетом их личного вклада в общие результаты работы размер премии может быть увеличен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униципальные служащие, допустившие производственные упущения и нарушившие трудовую дисциплину, лишаются премии полностью или частично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ли частичное лишение премии производится за тот расчетный период для начисления премий, в котором имело место производственное упущение и нарушение трудовой дисциплины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мирование производится по решению единой комиссии по вопросам премирования и выплаты ежемесячной надбавки за сложность и напряженность работы (далее комиссия). Состав и порядок работы комиссии определяется правовым актом Главы Арского муниципального района Р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 устанавливается в размере, не превышающем 1 процента должностного оклада.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>Ежемесячная надбавка за классный чин устанавливается в размерах, не превышающи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й ч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мер надбавки за классный чи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в процентах к должностному окладу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йствительный муниципальный советник I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 советник I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тник муниципальной службы I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ферент муниципальной службы I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ретарь муниципальной службы I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йствительный муниципальный советник II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 советник II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тник муниципальной службы II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ферент муниципальной службы II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ретарь муниципальной службы II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йствительный муниципальный советник III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 советник III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тник муниципальной службы III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ферент муниципальной службы III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ретарь муниципальной службы III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значения муниципального служащего на должность муниципальной службы, которая относится к более высокой группе должностей муниципальной службы, чем замещаемая им ранее, расчет размера его оклада за классный чин до присвоения первого классного чина для группы должностей, к которой относится замещаемая им должность, производится исходя из процентной ставки к должностному окладу, равной трем процентам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 назначен на должность муниципальной службы, которая относится к более низкой группе должностей муниципальной службы, чем замещаемая им ранее, и по ранее замещаемой должности ему присвоен классный чин, расчет размера оклада за классный чин производится исходя из процентной ставки к должностному окладу, равной семи процентам».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устанавливается отпуска в размере, не превышающем 1,2 должностного оклада.</w:t>
      </w:r>
    </w:p>
    <w:p>
      <w:pPr>
        <w:pStyle w:val="2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ая помощь выплачивается </w:t>
      </w:r>
      <w:r>
        <w:rPr>
          <w:rFonts w:cs="Times New Roman" w:ascii="Times New Roman" w:hAnsi="Times New Roman"/>
          <w:sz w:val="28"/>
          <w:szCs w:val="28"/>
          <w:lang w:bidi="ar-DZ"/>
        </w:rPr>
        <w:t>в связи с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- рождением ребенка служащего (на каждого ребенк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- заключением брака служащего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- юбилейной или иной знаменательной датой служащего (для женщин - 50, 55 лет, для мужчин - 50, 60 лет)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- смерть супруга (супруги), детей, родителей служащего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- сложные жизненные обстоятельства служащег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Выплата материальной помощи производится за счет экономии фонда оплаты труда, основанием для выплаты является правовой акт руководителя представителя нанимателя (работодателя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компенсационная выплата муниципальным служащим за работу в условиях ненормированного служебного дня устанавливается в размере 2% должностного оклад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выплата муниципальным служащим, в основные служебные обязанности которых входит проведение правовой экспертизы правовых актов и проектов правовых актов, подготовка и редактирование проектов правовых актов и их визирование в качестве юриста или исполнителя, имеющим высшее юридическое образование (надбавка за юридическую работу) устанавливается в размерах, не превышающих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ие должности муниципальной служб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% должностного окла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ные должности муниципальной служб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% должностного окла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едущие должности муниципальной служб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% должностного окла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аршие должности муниципальной служб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% должностного оклада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профильную ученую степень устанавливается в размерах, не превышающих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ученую степень кандидата наук –1,5 % денежного вознаграждени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ученую степень доктора наук – 2% денежного вознагражд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за почетное звание РТ устанавливается в размере 15 % денежного вознагражд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работу со сведениями, составляющими государственную тайну устанавливается в пределах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процентная надба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 процента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со сведениями, имеющими степень секретности «особой важности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аботу со сведениями, имеющими степень секретности «совершенно секретно»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аботу со сведениями, имеющими степень секретности «секретно» при оформлении допуска с проведением проверочных мероприятий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роведения проверочных мероприят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таж работы в структурных подразделениях по защите государственной тайны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  <w:tab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  <w:tab/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лет и вы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-18,3 % денежного вознагражд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-12,2% денежного вознагражд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-3,7 % денежного вознагражд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-2,5% денежного вознагражд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%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%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%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ежного вознаграждени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за сложность и напряженность работы устанавливается в размерах, не превышающих 100% должностного оклада в зависимости от степени сложности и напряженности возложенных задач.  Выплата ежемесячной надбавки за сложность и напряженность работы производится по решению единой комиссии по вопросам премирования и выплаты ежемесячной надбавки за сложность и напряженность работы (далее комиссия). Состав и порядок работы комиссии определяется правовым актом Главы Арского муниципального района РТ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денежное поощрение в связи с выходом на пенсию выплачивается в порядке, установленном решением Арского районного Совета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го денежного содержания руководителя Исполнительного комитета Арского муниципального района не может превышать 0,6 ежемесячного совокупного размера денежных выплат Главе Арского муниципального района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(работодателя) вправе перераспределять средства фонда оплаты труда муниципальных служащих между выплатами, предусмотренными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, </w:t>
      </w:r>
      <w:r>
        <w:rPr>
          <w:rFonts w:cs="Times New Roman" w:ascii="Times New Roman" w:hAnsi="Times New Roman"/>
          <w:bCs/>
          <w:sz w:val="28"/>
          <w:szCs w:val="28"/>
        </w:rPr>
        <w:t>ежемесячных и иных дополнительных выплат</w:t>
      </w:r>
      <w:r>
        <w:rPr>
          <w:rFonts w:cs="Times New Roman" w:ascii="Times New Roman" w:hAnsi="Times New Roman"/>
          <w:sz w:val="28"/>
          <w:szCs w:val="28"/>
        </w:rPr>
        <w:t xml:space="preserve"> подлежат округлению до целого рубля в сторону увеличения.</w:t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к решению</w:t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кого районного Совета</w:t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 от________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плате труда работников органов местного самоуправления Арского муниципального района, на которые не распространяется единая тарифная сетка по оплате труда работников бюджетной сферы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работная плата </w:t>
      </w:r>
      <w:r>
        <w:rPr>
          <w:rFonts w:cs="Times New Roman" w:ascii="Times New Roman" w:hAnsi="Times New Roman"/>
          <w:sz w:val="28"/>
          <w:szCs w:val="28"/>
        </w:rPr>
        <w:t>работников, на которые не распространяется единая тарифная сетка по оплате труда работников бюджетной сферы Республики Татарст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стоит из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есячного должностного оклада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8" w:firstLine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месячной надбавки к должностному окладу за выслугу лет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8" w:firstLine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месячной надбавки к должностному окладу за сложность и напряженность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8" w:firstLine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месячного денежного поощрения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8" w:firstLine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емий по результатам работы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8" w:firstLine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единовременной выплаты при предоставлении ежегодного оплачиваемого отпуска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8" w:firstLine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атериальной помощ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полнительные выплаты за совмещение профессий, расширение зон обслуживания и выполнение наряду со своей основной работой обязанностей временно отсутствующих работник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ам органов местного самоуправления и муниципальных учреждений Арского муниципального района, на которые не распространяется единая тарифная сетка по оплате труда работников бюджетной сферы Республики Татарстан (далее - служащим) устанавливаются должностные оклады в зависимости от занимаемой должности (руководитель, специалист и т.д.) в размерах, кратных должностному окладу секретаря руководителя структурного подразделения отдельной организации бюджетной сферы в размере 11 498 рублей. Коэффициенты кратности устанавливаются в следующих </w:t>
      </w:r>
      <w:r>
        <w:rPr/>
        <w:t>размерах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3118"/>
      </w:tblGrid>
      <w:tr>
        <w:trPr>
          <w:trHeight w:val="8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эффициен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ь самостоятельного управления (отдел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3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руководителя самостоятельного управления (отдел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начальника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ист I катег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ист II катег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архивом, старший инспектор, заведующий машинописным бюро, заведующий копировально-множительным бюро, инспектор, статистик, заведующий хозяйством, заведующий складом, кассир, комендант, делопроизводитель, архивариус, стенографистка, секретарь-стенографистка, машинистка, экспедитор, секретарь-машинистка, секретарь руково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устанавливается в следующих размер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54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, процентов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 ле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месячная надбавка к должностному окладу за сложность и напряженность работы устанавливается в размерах, не превышающих 70 процентов должностного оклада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месячное денежное поощрение устанавливается в размере двух процентов должностного оклад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выполнение особо важных и сложных заданий, выплачивается с учетом следующих условий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ремии выплачиваются работникам, состоящим в трудовых отношениях с органом местного самоуправления на дату принятия решения о выплате премий за своевременное и качественное выполнение обязанностей, предусмотренных должностными инструкциями и трудовыми договорами; своевременное и качественное выполнение заданий, приказов и распоряжений руководства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емии могут выплачиваться одновременно всем работникам либо работникам отдельных подразделений, а также отдельным работникам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ботникам, проработавшим неполный период, принятый в качестве расчетного для начисления премий, связанный с переводом на другую работу, поступлением в учебные </w:t>
      </w:r>
      <w:r>
        <w:rPr>
          <w:rFonts w:cs="Times New Roman" w:ascii="Times New Roman" w:hAnsi="Times New Roman"/>
          <w:spacing w:val="-8"/>
          <w:sz w:val="28"/>
          <w:szCs w:val="28"/>
        </w:rPr>
        <w:t>заведения, прохождением курсов по переподготовке (переквалификации) и повышению квалификации, увольнением по сокращению численности или штата, уходом на пенсию, предоставлением отпуска по беременности и родам, уходу за ребенком до достижения им возраста трех лет и другим уважительным причинам, выплата премий производится за фактически отработанное время в данном расчетном периоде. Вопрос о выплате премий работникам за время их отсутствия на работе по болезни рассматривается представителем нанимателя (работодателем) в каждом конкретном случае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работники, поступившие на работу в орган местного самоуправления в течение периода, принятого в качестве расчетного для начисления премий, могут быть премированы с учетом их трудового вклада и фактически отработанного времени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в течение календарного года премии работникам начисляются в пределах фонда оплаты труда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качестве расчетного периода для начисления премий принимается отработанное время, равное: месяцу, кварталу, полугодию, году или иному сроку, установленному для выполнения заданий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уммы премий максимальными размерами не ограничиваются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) отдельным работникам с учетом их личного вклада в общие результаты работы размер премии может быть увеличен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 работникам, допустившие производственные упущения и нарушившие трудовую дисциплину, лишаются премии полностью или частично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ли частичное лишение премии производится за тот расчетный период для начисления премий, в котором имело место производственное упущение и нарушение трудовой дисциплины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производится по решению единой комиссии по вопросам премирования и выплаты ежемесячной надбавки за сложность и напряженность работы (далее комиссия). Состав и порядок работы комиссии определяется правовым актом Главы Арского муниципального района РТ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иновременная выплата при предоставлении ежегодного оплачиваемого отпуска в размере 120 процентов должностного оклада в год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руководителю, специалисту, служащему в течение календарного года ежегодный оплачиваемый отпуск не предоставлялся, единовременная выплата начисляется и выплачивается ему в декабре пропорционально отработанному времени, в случае увольнения – не позднее последнего дня работы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иновременная выплата при предоставлении ежегодного оплачиваемого отпуска в первый год работы руководителю, специалисту, служащему производится пропорционально отработанному времени в календарном году. Отработанное время исчисляется со дня поступления на работу по 31 декабря текущего календарного года.</w:t>
      </w:r>
    </w:p>
    <w:p>
      <w:pPr>
        <w:pStyle w:val="2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ая помощь выплачивается </w:t>
      </w:r>
      <w:r>
        <w:rPr>
          <w:rFonts w:cs="Times New Roman" w:ascii="Times New Roman" w:hAnsi="Times New Roman"/>
          <w:sz w:val="28"/>
          <w:szCs w:val="28"/>
          <w:lang w:bidi="ar-DZ"/>
        </w:rPr>
        <w:t>в связи с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- рождением ребенка работника (на каждого ребенк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- заключением брака работника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- юбилейной или иной знаменательной датой работника (для женщин - 50, 55 лет, для мужчин - 50, 60 лет)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- смерть супруга (супруги), детей, родителей служащег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- сложные жизненные обстоятельства служащег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Выплата материальной помощи производится за счет экономии фонда оплаты труда, основанием для выплаты является правовой акт руководителя представителя нанимателя (работодателя)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ры должностных окладов,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ind w:left="5664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 к решению</w:t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кого районного Совета</w:t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 от________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б оплате труда 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lang w:bidi="ar-DZ"/>
        </w:rPr>
        <w:t>работников, осуществляющих техническое обеспечение и обслуживание органов местного самоуправления Ар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Cs/>
          <w:kern w:val="0"/>
          <w:sz w:val="28"/>
          <w:szCs w:val="28"/>
          <w:lang w:bidi="ar-DZ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bidi="ar-DZ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bidi="ar-DZ"/>
        </w:rPr>
      </w:pPr>
      <w:r>
        <w:rPr>
          <w:rFonts w:cs="Times New Roman" w:ascii="Times New Roman" w:hAnsi="Times New Roman"/>
          <w:b w:val="false"/>
          <w:sz w:val="28"/>
          <w:szCs w:val="28"/>
          <w:lang w:bidi="ar-DZ"/>
        </w:rPr>
        <w:t xml:space="preserve">Работникам,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bidi="ar-DZ"/>
        </w:rPr>
        <w:t xml:space="preserve">осуществляющим техническое обеспечение и обслуживание органов местного самоуправления Арского муниципального района устанавливается тарифная ставка (оклад), кратная тарифному коэффициент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зависимости от разряда оплаты труда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bidi="ar-DZ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Диапазон разрядов оплаты труда </w:t>
      </w:r>
      <w:r>
        <w:rPr>
          <w:rFonts w:cs="Times New Roman" w:ascii="Times New Roman" w:hAnsi="Times New Roman"/>
          <w:bCs/>
          <w:sz w:val="28"/>
          <w:szCs w:val="28"/>
          <w:lang w:bidi="ar-DZ"/>
        </w:rPr>
        <w:t>работников, осуществляющих техническое обеспечение и обслуживание органов местного самоуправления Арского муниципального района устанавливается в следующих пределах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ряд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латы труд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рдеробщик, дворник, курь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орож (вахтер), уборщик производственных и служебных помещений, лифтер, кладовщик, грузчи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– 2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ератор электронно-вычислительных и вычислительных машин, рабочий по комплексному обслуживанию и ремонту зда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– 4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ератор копировальных и множительных маши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– 3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дитель легкового автомоби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– 5</w:t>
            </w:r>
          </w:p>
        </w:tc>
      </w:tr>
    </w:tbl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мечание: 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борщикам производственных и служебных помещений тарифная ставка второго разряда устанавливается при выполнении работ по уборке производственных помещений, в том числе отходов производства, санузлов и общественных туалетов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дителям тарифная ставка пятого разряда устанавливается при работе на двух – трех типах легковых автомобилей, а также при выполнении всего комплекса работ по ремонту и техническому обслуживанию автомобиля в случае отсутствия специализированной службы технического обслуживания автомобилей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 w:ascii="Times New Roman" w:hAnsi="Times New Roman"/>
          <w:kern w:val="2"/>
          <w:sz w:val="28"/>
          <w:szCs w:val="28"/>
        </w:rPr>
        <w:t>Тарифные коэффициенты и тарифные ставки (оклады) единой тарифной сетки по оплате труда рабочих, осуществляющих техническое обеспечение и обслуживание органов местного самоуправления Арского муниципального района устанавливается в следующих размерах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 w:bidi="ar-DZ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DZ"/>
        </w:rPr>
      </w:r>
    </w:p>
    <w:tbl>
      <w:tblPr>
        <w:tblW w:w="10060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397"/>
        <w:gridCol w:w="3402"/>
        <w:gridCol w:w="3261"/>
      </w:tblGrid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оплаты Единой тарифной се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ные </w:t>
            </w:r>
          </w:p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ные ставки (оклады), рублей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6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1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8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3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1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5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3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7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6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0</w:t>
            </w:r>
          </w:p>
        </w:tc>
      </w:tr>
    </w:tbl>
    <w:p>
      <w:pPr>
        <w:pStyle w:val="Normal"/>
        <w:ind w:hanging="0"/>
        <w:rPr>
          <w:lang w:bidi="ar-DZ"/>
        </w:rPr>
      </w:pPr>
      <w:r>
        <w:rPr>
          <w:lang w:bidi="ar-D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Кроме тарифной ставки (оклада) устанавливаются следующие надбавки и выплаты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месячная надбавка к месячной тарифной ставке за сложность и напряженность работы в размерах, не превышающих 70 процентов месячной тарифной ставки без учета надбавки водителям служебных легковых автомобилей за ненормированный рабочий день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месячная надбавка за классность водителям служебных легковых автомобилей в следующих размерах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дителям I класса – 25 процентов установленной месячной тарифной ставки за отработанное в качестве водителя время,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дителям II класса – 10 процентов установленной месячной тарифной ставки за отработанное в качестве водителя время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месячные надбавки за ненормированный рабочий день водителям служебных легковых автомобилей – в размерах, не превышающих 50 процентов месячной тарифной ставки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териальная помощь при предоставлении ежегодного оплачиваемого отпуска в размере 100 % от месячной тарифной ставки (оклада)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мия за выполнение особо важных и сложных заданий, выплачивается с учетом следующих условий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  <w:tab/>
        <w:t>премии выплачиваются работникам, состоящим в трудовых отношениях с органами местного самоуправления на дату принятия решения о выплате премий за своевременное и качественное выполнение обязанностей, предусмотренных должностными инструкциями и трудовыми договорами, своевременное и качественное выполнение заданий, приказов и распоряжений руководства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</w:t>
        <w:tab/>
        <w:t>премии могут выплачиваться одновременно всем работникам либо работникам отдельных подразделений, а также отдельным работникам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</w:t>
        <w:tab/>
        <w:t>работникам, проработавшим неполный период, принятый в качестве расчетного для начисления премий, связанный с переводом на другую работу, поступлением в учебные заведения, прохождением курсов по переподготовке (переквалификации) и повышению квалификации, увольнением по сокращению численности или штата, уходом на пенсию, предоставлением отпуска по беременности и родам, уходу за ребенком до достижения им возраста трех лет и другим уважительным причинам, выплата премий производится за фактически отработанное время в данном расчетном периоде. Вопрос о выплате премий работникам за время их отсутствия на работе по болезни рассматривается представителем нанимателя (работодателя) в каждом конкретном случае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</w:t>
        <w:tab/>
        <w:t>работники, поступившие на работу в орган местного самоуправления в течении периода, принятого в качестве расчетного для начисления премий, могут быть премированы с учетом их трудового вклада и фактически отработанного времени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</w:t>
        <w:tab/>
        <w:t>в течение календарного года премии работникам начисляются в пределах фонда оплаты труда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</w:t>
        <w:tab/>
        <w:t>в качестве расчетного периода для начисления премий принимается отработанное время, равное: месяцу, кварталу, полугодию, году или иному сроку, установленному для выполнения задания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</w:t>
        <w:tab/>
        <w:t>суммы премий максимальными размерами не ограничиваются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</w:t>
        <w:tab/>
        <w:t>отдельным работникам с учетом их личного вклада в общие результаты работы размер премии может быть увеличен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</w:t>
        <w:tab/>
        <w:t>работникам, допустившим производственные упущения и нарушившие трудовую дисциплину, лишаются премии полностью или частично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е или частичное лишение премии производится за тот расчетный период для начисления премий, в котором имело место производственное упущение и нарушение трудовой дисциплины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мирование производится по решению единой комиссии по вопросам премирования и выплаты ежемесячной надбавки за сложность и напряженность работы (далее комиссия). Состав и порядок работы комиссии определяется правовым актом Главы Арского муниципального района РТ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териальная помощь выплачивается в связи с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ождением ребенка работника (на каждого ребенка)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ключением брака работника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юбилейной или иной знаменательной датой работника (для женщин – 50,55 лет, для мужчин – 50,60 лет)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мерть супруга (супруги), детей, родителей служащего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ложные жизненные обстоятельства служащего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латы материальной помощи производится за счет экономии фонда оплаты труда, основанием для выплаты является правовой акт руководителя представителя нанимателя (работодателя)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ры должностных окладов,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firstLine="72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qFormat/>
    <w:rPr>
      <w:rFonts w:ascii="Arial" w:hAnsi="Arial" w:cs="Times New Roman"/>
      <w:iCs/>
      <w:color w:val="0000FF"/>
      <w:sz w:val="24"/>
      <w:u w:val="none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2">
    <w:name w:val="Гипертекстовая ссылка"/>
    <w:qFormat/>
    <w:rPr>
      <w:color w:val="106BB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567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BEAA411990911477F636A0F32AB7F467037CB79A19F4F16BEA6468303DE70F8X8W3K" TargetMode="External"/><Relationship Id="rId3" Type="http://schemas.openxmlformats.org/officeDocument/2006/relationships/hyperlink" Target="consultantplus://offline/ref=779BEAA411990911477F636A0F32AB7F467037CB79A19F4D12BEA6468303DE70F8X8W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57:00Z</dcterms:created>
  <dc:creator>МинЮст</dc:creator>
  <dc:description/>
  <cp:keywords/>
  <dc:language>en-US</dc:language>
  <cp:lastModifiedBy>Секретарь</cp:lastModifiedBy>
  <cp:lastPrinted>2021-12-10T11:45:00Z</cp:lastPrinted>
  <dcterms:modified xsi:type="dcterms:W3CDTF">2021-12-10T08:45:00Z</dcterms:modified>
  <cp:revision>11</cp:revision>
  <dc:subject/>
  <dc:title>РЕШЕНИЕ</dc:title>
</cp:coreProperties>
</file>