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ского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1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в прогнозный пл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ватизации муниципального имущества Арского муниципального района на 2021 год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ный решением Арского районного Совета от 14.09.2021 № 8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ложением о порядке приватизации муниципального имущества Арского муниципального района Республики Татарстан от 27.12.2008 №224, статьей 47 Устава Арского муниципального района, Арский районный Совет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прогнозный план приватизации муниципального имущества Арского муниципального района на 2021 год, утвержденный решением Арского районного Совета от 14.09.2021 № 86 </w:t>
      </w:r>
      <w:r>
        <w:rPr>
          <w:rFonts w:cs="Times New Roman" w:ascii="Times New Roman" w:hAnsi="Times New Roman"/>
          <w:sz w:val="28"/>
          <w:szCs w:val="28"/>
        </w:rPr>
        <w:t>«Об утверждении плана приватизации муниципального имущества Арского муниципального района на 2021 год»,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дел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. Перечень муниципального имущества, приватизация которого планируется в 2021 году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05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120"/>
        <w:gridCol w:w="3827"/>
        <w:gridCol w:w="2610"/>
      </w:tblGrid>
      <w:tr>
        <w:trPr>
          <w:trHeight w:val="106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Предполаг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приватизации</w:t>
            </w:r>
          </w:p>
        </w:tc>
      </w:tr>
      <w:tr>
        <w:trPr>
          <w:trHeight w:val="23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детского сада, и земельный участо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ы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 муниципальный район, п. Урняк, ул. Дружбы,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дноэтажное, деревянно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площадью 208,6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0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тивное здание с земельным участком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о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енета, ул. Центральная,д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57,5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1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тивное здание с земельным участком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о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Шурабаш, ул. Гагарина, д.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230,5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9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тивное здание и здание котельной с земельным участком, расположенное по адресу: с. Сикертан, ул. Школьная, дом 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здание – одноэтажное, общей площадью 120,1 кв.м.; здание котельной – одноэтажное, общей площадью 16.1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9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ежилое здание (здание Центрального банка РФ) с земельным участком, расположенное по адресу: г. Арск, пл. Советская, д 10. (объект включен в реестр объектов культурного наслед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этажное, в том числе подземных 1, общей площадью 461,7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8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дание библиотеки с земельным участком,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о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Кошлауч, ул. Тукая, д. 6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85,1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2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детского сада, и земельный участо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ы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 муниципальный район, п. Урняк, ул. Восточная, д.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дноэтажное, деревянно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площадью 188,1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2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детского сада, и земельный участо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ы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 муниципальный район, д. Мирзям, ул. Н.Сафина, д. 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дноэтажное, деревянно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площадью 138,2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32053-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FIAT DUCA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года выпуска, цвет жел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FIAT DUCA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года выпуска, цвет жел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FIAT DUCA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года выпуска, цвет жел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Д245 9.Е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423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FIAT 178CYN1A ALBE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а выпус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FIAT 178CYN1A ALBE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а выпус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4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втомобиль мар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выпус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АВЗ 3976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ода выпуска,  цвет золотисто-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4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втомобиль марки Lada 211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а выпуска,  цвет серо-зеленый – мет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4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втомобиль марки С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 выпус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4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втомобиль марки С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 выпус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16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Арского районного Совета от 20.04.2021 № 66 «Об утверждении прогнозного плана (Программы) приватизации муниципального имущества Арского муниципального района на 2021 г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на Официальном портале правовой информации Республики Татарстан (http://pravo.tatarstan.ru) и обнародовать путем размещения на сайте Арского муниципального района                             (www.arsk.tatarstan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алату имущественных и земельных отношений А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 муниципального района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ab/>
        <w:tab/>
        <w:t xml:space="preserve">           И.Г. Нурие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8:00Z</dcterms:created>
  <dc:creator>Хайрутдинова</dc:creator>
  <dc:description/>
  <cp:keywords/>
  <dc:language>en-US</dc:language>
  <cp:lastModifiedBy>Секретарь</cp:lastModifiedBy>
  <cp:lastPrinted>2021-12-10T14:35:00Z</cp:lastPrinted>
  <dcterms:modified xsi:type="dcterms:W3CDTF">2021-12-10T11:35:00Z</dcterms:modified>
  <cp:revision>33</cp:revision>
  <dc:subject/>
  <dc:title>Проект</dc:title>
</cp:coreProperties>
</file>