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spacing w:lineRule="auto" w:line="360"/>
        <w:rPr/>
      </w:pPr>
      <w:r>
        <w:rPr/>
        <w:t xml:space="preserve">Арского райо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988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21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работы Ар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Арский районный Совет </w:t>
      </w: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24"/>
        <w:rPr/>
      </w:pPr>
      <w:r>
        <w:rPr>
          <w:spacing w:val="-4"/>
          <w:szCs w:val="28"/>
        </w:rPr>
        <w:t>1. Утвердить прилагаемый план работы Арского районного Совета на</w:t>
      </w:r>
      <w:r>
        <w:rPr>
          <w:spacing w:val="-4"/>
          <w:szCs w:val="28"/>
          <w:lang w:val="ru-RU"/>
        </w:rPr>
        <w:t xml:space="preserve">        </w:t>
      </w:r>
      <w:r>
        <w:rPr>
          <w:spacing w:val="-4"/>
          <w:szCs w:val="28"/>
        </w:rPr>
        <w:t xml:space="preserve"> 20</w:t>
      </w:r>
      <w:r>
        <w:rPr>
          <w:spacing w:val="-4"/>
          <w:szCs w:val="28"/>
          <w:lang w:val="ru-RU"/>
        </w:rPr>
        <w:t>22</w:t>
      </w:r>
      <w:r>
        <w:rPr>
          <w:color w:val="000000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язать постоянные комиссии, аппарат районного Совета и исполнительного комитета Арского муниципального района обеспечить своевременную подготовку материалов заседаний и мероприятий,  предусмотренных планом.</w:t>
      </w:r>
    </w:p>
    <w:p>
      <w:pPr>
        <w:pStyle w:val="23"/>
        <w:spacing w:lineRule="auto" w:line="360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3. Контроль за исполнением настоящего решения возложить на заместителя главы Арского муниципального района, заместителя председателя районного Совета </w:t>
      </w:r>
      <w:r>
        <w:rPr>
          <w:b w:val="false"/>
          <w:szCs w:val="28"/>
          <w:lang w:val="ru-RU"/>
        </w:rPr>
        <w:t>А.Ф.Мухаметову</w:t>
      </w:r>
    </w:p>
    <w:p>
      <w:pPr>
        <w:pStyle w:val="23"/>
        <w:spacing w:lineRule="auto" w:line="360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рского районного Совета</w:t>
        <w:tab/>
        <w:tab/>
        <w:tab/>
        <w:tab/>
        <w:tab/>
        <w:t>И.Г.Ну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>работы Арского районного Совета  н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год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квартал (январь- ма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руководства района (ответработники Арского районного Совета, исполнительного комитета) с трудовыми коллективами, населением по итогам работы ОМС Арского района в 2021г и о задачах на 2022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тчет об итогах социально-экономического развития Арского муниципального района за 2021год и задачах на 2022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по повышению деловой активности сельского населения за 2020 год и задачах на 2021год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е социально-экономического развития Арского МР на 2021 и на плановый период 2022-2023 год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р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рского  УСХ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Отчет о результатах контрольно-ревизионной деятельности КСП Арского МР по итогам 2021г.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spacing w:val="4"/>
                <w:sz w:val="26"/>
                <w:szCs w:val="26"/>
              </w:rPr>
              <w:t xml:space="preserve"> Контрольно-счетной палаты Арского муниципаль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Арского районного Совета и 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 xml:space="preserve"> квартал (апрель-июн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об исполнении бюджета Арского муниципального района за 2021 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pacing w:val="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чет </w:t>
            </w:r>
            <w:r>
              <w:rPr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б исполнении бюджета Арского муниципального района за </w:t>
            </w:r>
            <w:r>
              <w:rPr>
                <w:color w:val="000000"/>
                <w:sz w:val="26"/>
                <w:szCs w:val="26"/>
                <w:lang w:val="tt-RU"/>
              </w:rPr>
              <w:t>1 квартал 2022 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еализации муниципальной программы </w:t>
            </w:r>
            <w:r>
              <w:rPr>
                <w:sz w:val="26"/>
                <w:szCs w:val="26"/>
                <w:lang w:eastAsia="en-US"/>
              </w:rPr>
              <w:t>«Реализация антикоррупционной политики в Арском муниципальном районе Республики Татарстан на 2015-2022 годы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межнациональных и межконфессиональных отношений в район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работе с обращениями граждан в органах местного самоуправления Арского муниципального района в 2021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аппарата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принятых в 2018-2021гг решений Арского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Исполнительный комитет Арского М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осуществлении муниципального (жилищного, транспортного, земельного, лесного) контроля на территории Арского М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РИК Арского М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 xml:space="preserve"> квартал (август-сентя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б исполнении бюджета Арского муниципального района 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и 2021 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ходе реализации муниципальной  программы «Развитие молодежной политики Арского МР на 2019-2022 годы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ДМСи Т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ходе реализации муниципальной  программы «Развитие физической культуры и спорта  Арского МР на 2019-2022 годы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ДМСи Т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деятельности учреждений культуры Арского М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У «Управление культуры»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тдел по юридическим вопросам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V</w:t>
            </w:r>
            <w:r>
              <w:rPr>
                <w:b/>
                <w:i/>
                <w:sz w:val="26"/>
                <w:szCs w:val="26"/>
              </w:rPr>
              <w:t xml:space="preserve"> квартал (октябрь-декабр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 исполнении бюджета Арского МР за 9 месяцев 2022г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бюджете Арского муниципального  района на 2022 год  и на плановый период 2022-2023гг. (в двух чтениях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уководитель МКУ «Финансово-бюджетная Палата Арского МР»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 внесении изменений и дополнений в отдельные решения районного Совета или признании их утратившими силу в связи с изменениями в законодательствах Российской Федерации и Республики Татарстан</w:t>
            </w:r>
          </w:p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 по юридическим вопросам</w:t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плане работы Арского районного Совета на 2023г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еализации национальных проектов в Арском МР в 2022 год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главы Арского М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рского РИ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II. Координация работы постоянны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вопросам местного знач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рганизационно-общий отдел и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 оказание содействия в составлении планов и работе постоянных комиссий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гулярное участие председателей и членов постоянных комиссий на республиканских курсах переподготовки и повышения квалификации работников представительных органов власти при Госсовете Республики Татарстан (по приглашениям курсов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III. Оказание содействия депутатам районного Совета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в их депутатск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депутатам помощи в проведении отчетов и встреч с избирателями, в организации приема гражда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путатов необходимыми справочными материалами о деятельности интересующих их органов, предприятий, организац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работ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а Арского  районн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нтроль и оказание помощи по реализации предложений и замечаний, высказанных на заседаниях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ого районного Совет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решений районного Сове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остоянных комиссии  Арского районного Сове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IV. Заседания депутатского объединения женщин-депута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Арского района «Мэрхэмэт-милосер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депутатского объединения женщин-депутатов Арского района «Мэрхэмэт-милосердие» (в том числе участие в работе республиканского объединения в режиме видео-конференцсвязи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рского М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-депутаты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. Организационно- массов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главами, секретарями исполнительных комитетов СП для обсуждения вопросов, касающихся деятельности ОМ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, отдел по юридическим вопросам</w:t>
            </w:r>
          </w:p>
          <w:p>
            <w:pPr>
              <w:pStyle w:val="Normal"/>
              <w:ind w:right="-70" w:hanging="0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Организация выездов работников аппарата районного Совета, исполнительного комитета в сельские поселения с целью оказания помощи в реализации полномочий органов местного самоуправ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,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Советов сельских поселений перед население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 отдел по юридически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ела» в т.ч. учеба секретарей и глав С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, 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перед избирателям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ные органы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должностных лиц органов местного самоуправ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Р, 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на самый благоустроенный населенный пункт, образцовое личное подворь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общение статистических отчетов об организационной работ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 Арского районного 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азание помощи в организации и проведении выборной кампании</w:t>
            </w:r>
            <w:r>
              <w:rPr>
                <w:spacing w:val="-6"/>
                <w:sz w:val="26"/>
                <w:szCs w:val="26"/>
              </w:rPr>
              <w:t>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общий отдел Арского районного Сове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V.Мероприятия, посвященные праздничным да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вывода войск из Афганиста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социальной защиты </w:t>
            </w:r>
            <w:r>
              <w:rPr>
                <w:bCs/>
                <w:sz w:val="24"/>
                <w:szCs w:val="24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военком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защитников Отечеств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празднику 8 Мар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рождения Г.Ту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 ветеранов Великой Отечественной войны 1941-45г.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сс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аздник Сабанту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ные вечера в школах рай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ро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» Арского РИК, 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олодеж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роприятия, посвященные Дню Республик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День знаний” в школах рай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образования»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пожилых люд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уч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образования» Арского Р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принятию     Конституции Р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инвалид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социальной защиты </w:t>
            </w:r>
            <w:r>
              <w:rPr>
                <w:bCs/>
                <w:sz w:val="26"/>
                <w:szCs w:val="26"/>
              </w:rPr>
              <w:t>Министерства труда, занятости и социальной защиты РТ в Арском муниципальном районе</w:t>
            </w:r>
            <w:r>
              <w:rPr>
                <w:sz w:val="26"/>
                <w:szCs w:val="26"/>
              </w:rPr>
              <w:t>, 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мероприятия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кий районный Совет, Арский РИ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, МУ «Управление культуры», МУ «Управление образования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рского </w:t>
      </w:r>
    </w:p>
    <w:p>
      <w:pPr>
        <w:pStyle w:val="Normal"/>
        <w:rPr>
          <w:rStyle w:val="Style7"/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Ф.Мухаметова</w:t>
      </w:r>
    </w:p>
    <w:p>
      <w:pPr>
        <w:pStyle w:val="Heading"/>
        <w:rPr>
          <w:rStyle w:val="Style7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  <w:sz w:val="22"/>
      <w:szCs w:val="22"/>
    </w:rPr>
  </w:style>
  <w:style w:type="character" w:styleId="2">
    <w:name w:val="Заголовок 2 Знак"/>
    <w:qFormat/>
    <w:rPr>
      <w:b/>
      <w:color w:val="000000"/>
      <w:spacing w:val="-5"/>
      <w:sz w:val="28"/>
      <w:shd w:fill="FFFFFF" w:val="clear"/>
    </w:rPr>
  </w:style>
  <w:style w:type="character" w:styleId="Style8">
    <w:name w:val="Название Знак"/>
    <w:qFormat/>
    <w:rPr>
      <w:b/>
      <w:spacing w:val="-7"/>
      <w:sz w:val="28"/>
    </w:rPr>
  </w:style>
  <w:style w:type="character" w:styleId="Style9">
    <w:name w:val="Основной текст с отступом Знак"/>
    <w:qFormat/>
    <w:rPr>
      <w:sz w:val="27"/>
    </w:rPr>
  </w:style>
  <w:style w:type="character" w:styleId="Style10">
    <w:name w:val="Нижний колонтитул Знак"/>
    <w:basedOn w:val="Style6"/>
    <w:qFormat/>
    <w:rPr/>
  </w:style>
  <w:style w:type="character" w:styleId="1">
    <w:name w:val="Заголовок 1 Знак"/>
    <w:qFormat/>
    <w:rPr>
      <w:b/>
      <w:spacing w:val="36"/>
    </w:rPr>
  </w:style>
  <w:style w:type="character" w:styleId="3">
    <w:name w:val="Заголовок 3 Знак"/>
    <w:qFormat/>
    <w:rPr>
      <w:b/>
      <w:sz w:val="28"/>
    </w:rPr>
  </w:style>
  <w:style w:type="character" w:styleId="21">
    <w:name w:val="Основной текст 2 Знак"/>
    <w:qFormat/>
    <w:rPr>
      <w:b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3">
    <w:name w:val="Основной текст 2"/>
    <w:basedOn w:val="Normal"/>
    <w:qFormat/>
    <w:pPr>
      <w:shd w:fill="FFFFFF" w:val="clear"/>
      <w:spacing w:lineRule="exact" w:line="274"/>
      <w:jc w:val="center"/>
    </w:pPr>
    <w:rPr>
      <w:b/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7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pacing w:val="4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31:00Z</dcterms:created>
  <dc:creator>Gulsina</dc:creator>
  <dc:description/>
  <cp:keywords/>
  <dc:language>en-US</dc:language>
  <cp:lastModifiedBy>Секретарь</cp:lastModifiedBy>
  <cp:lastPrinted>2021-12-10T14:37:00Z</cp:lastPrinted>
  <dcterms:modified xsi:type="dcterms:W3CDTF">2021-12-10T11:38:00Z</dcterms:modified>
  <cp:revision>656</cp:revision>
  <dc:subject/>
  <dc:title>Представительный орган Арского муниципального района</dc:title>
</cp:coreProperties>
</file>