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февра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tt-RU" w:eastAsia="en-US"/>
              </w:rPr>
              <w:t>2022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секторе кад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ппарата Арского районного Сов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менением структуры аппарата представительного органа  Арского муниципального района, в соответствии с решением Арского районного Совета от 28.02.2022 №116 Арский районный Совет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секторе кадров аппарата Арского районного Совет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путем размещения на Официальном портале правовой информации Республики Татарстан (pravo.tatarstan.ru) и на официальном сайте Ар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Настоящее решение вступает в силу с 10.03.2022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р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И.Г.Нури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424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ind w:left="424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</w:t>
      </w:r>
    </w:p>
    <w:p>
      <w:pPr>
        <w:pStyle w:val="Normal"/>
        <w:ind w:left="424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кого районного Совета</w:t>
      </w:r>
    </w:p>
    <w:p>
      <w:pPr>
        <w:pStyle w:val="Normal"/>
        <w:ind w:left="4248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2022 года №____</w:t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о секторе кадров аппарата Арского районного Совета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Арский районный Совет (далее - Совет) для кадрового обеспечения деятельности Совета Арского муниципального района Республики Татарстан, а такж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существления функций по обеспечению кадровой политики и организации муниципальной службы, образует в своем составе сектор кад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ектор кадров аппарата Арского районного Совета (далее – Сектор) является структурным подразделением аппарата Арского районного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На основании Соглашений о взаимодействии Совета Арского муниципального района Республики Татарстан и Исполнительного комитета Арского муниципального района Республики Татарстан, иных органов местного самоуправления, а также поселений, входящих в состав Арского муниципального района. Сектор осуществляет функции по обеспечению кадровой политики и организации муниципальной службы в Арском районном Совет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Сектор образован без статуса юридического лица, для решения поставленных перед сектором задач пользуется печатью и штампами Арского районного Совета и Исполнительного комитета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В своей деятельности Сектор руководствуется Конституцией Российской Федерации, Указами Президента Российской Федерации, федеральными законами, Конституцией Республики Татарстан, Указами Президента Республики Татарстан, законами Республики Татарстан, Федеральным  законом от 6 октября 2003 года №131-ФЗ "Об общих принципах организации местного самоуправления в Российской Федерации", Федерального закона "О муниципальной службе в Российской Федерации", Законом Республики Татарстан от 28 июля 2004 года N 45-ЗРТ "О местном самоуправлении в Республике Татарстан", Кодексом Республики Татарстан о муниципальной службе, Уставом Арского муниципального района, решениями Совета Арского муниципального района, постановлениями и распоряжениями Главы Арского муниципального района, постановлениями и распоряжениями Исполнительного комитета Арского муниципального района, Положением об Исполнительном комитете Арского муниципального района, регламентом работы Арского районного Совета, Исполнительного комитета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Штат Сектора укомплектовывается в соответствии со штатным расписанием аппарата Арского районного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Сектор осуществляет свою деятельность на территории муниципального района во взаимодействии с другими структурными подразделениями Арского районного Совета и Исполнительного комитета муниципального района, органами представительной власти муниципального района, органами местного самоуправления поселений муниципального района, организациями и общественными объедине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онтроль за деятельностью отдела осуществляет руководитель аппарата Арского районн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секто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воими основными функциями Сектор решает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ка проектов муниципальных правовых актов и иных документов, связанных с поступлением на муниципальную службу, назначением на должность муниципальной службы, ее прохождением, освобождением от замещаемой должности муниципальной службы, увольнением муниципального служащего с муниципальной службы, и выходом его на пенсию, а также по вопросам противодействия корруп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дготовка предложений о внесении изменений в муниципальные правовые акты либо об отмене (о признании утратившим силу) муниципальных правовых актов, в случае их вступления в противоречие с нормами законодательства или муниципальных правовых актов, имеющих более высокую юридическую силу в соответствии с возложенными на сектор функц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ация и проведение всех видов 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учет кадров, организация переводов, перемещений, оформление увольнения муниципальных служащих и работников, оформление трудов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обеспечение предоставления ежегодных и дополнительных отпусков в соответствии с графиком отпусков работников Арского районного Совета и Исполнительного комитета А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подготовка распорядительных документов по материальному стимулированию, установлению (изменению) размера и выплаты ежемесячных надбавок к должностным окладам муниципальным служащим и работникам, осуществляющим техническое обеспечение деятельности Арского районного Совета и Исполнительного комит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7. ведение личных дел и личных карточек работников Арского районного Совета и Исполнительного комитета, руководителей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оформление и выдача в установленном порядке служебных удостоверений работникам Арского районного Совета и Исполнительного комит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едение учета военнообязанных и отчетности по установленным форм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0. взаимодействия с Министерством труда, занятости и социальной защиты Республики Татарстан в целях назначения государственной пенсии за выслугу лет государственным и муниципальным служащим Республики Татар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ринятие участия в разработке и согласовании должностных инструкций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едение реестров муниципальных служащих органов местного самоуправления Арского муниципального района, реестров должностей муниципальной службы в органах местного самоуправления Ар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ведение списков должностей, не относящихся к должностям муниципальной службы и осуществляющих техническое обеспечение деятельности органов местного самоуправления Арского муниципального района и внесения изменений в н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рганизация работы в государственной информационной системе «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организация работы с кадровым резервом и его эффективное исполь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исчисление стажа муниципальной службы для предоставления льгот и гарантий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обеспечение деятельности аттестационной комиссии, комиссии по установлению стажа муниципальной службы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одготовка и обеспечение проведения квалификационного экзамена, аттестации муниципальных служащих органов местного самоуправления Ар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обеспечение проведения конкурсов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контроль соблюдения муниципальными служащими ограничений и запретов, требований о предотвращении или урегулировании конфликта интересов, установленных законодательством о муниципальной служб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организация правового просвещения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проведение служебных проверок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5. организация проверки сведений о доходах, расходах, об имуществе и обязательствах имущественного характера муниципальных служащих Арского районного Совета, Исполнительного комитета и гражданами, претендующими на замещение должностей муниципальной службы Арского муниципального района, руководителей муниципальных учреждений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 Арского муниципального района, в соответствии с нормативно-правовыми актами Российской Федерации, проверки соблюдения муниципальными служащими Арского муниципального района требований к служебному поведению; проверки соблюдения гражданами, замещавшими должности муниципальной службы Арского муниципального района, ограничений в случае заключения ими трудового договора после ухода с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оказание консультативной помощи муниципальным служащим по вопросам муниципальной службы в Арском муниципальном рай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обеспечение соблюдения требований по обработке персональных данных работников в целях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. обеспечение защиты персональных данных работника в соответствии с законодательством Российской Федерации и Республики Татар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9. обеспечение выполнения требований, предусмотренных Федеральным законом от 27.07.2006 №152-ФЗ «О персональных данных» и принимаемых в соответствии с ним нормативных правов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решение иных вопросов кадровой работы, определяемых трудовым законодательством и Кодексом Республики Татарстан о муниципальной служб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3. Функции Секто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функциями Сектор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ведению кадровой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кадрового состава для замещения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дготовка предложений о реализации положений законодательства о муниципальной службе и внесение указанных предложений на рассмотрение Главы Ар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ведение реестра должностей муниципальной службы и реестра муниципальных служащих в муниципальном образов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работы с кадровым резервом и его эффективное исполь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я проверки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сультирование муниципальных служащих по вопросам муниципальной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ведение информации о кадровом составе в Единую информационную систему кадрового состава государственной гражданской службы Республики Татарстан и муниципальной службы в Республике Татарст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частие в пределах компетенции в согласовании (разработке, корректуре) организационно-распорядительных документов, регламентирующих организацию работ в Исполнительном комитете по защите конфиденциальной информации: сведений конфиденциального характера - персональных данных; сведений, составляющих служебную тайну; сведений, составляющих тайну переписки, телефонных переговоров или иных сообщений; сведений, доступ к которым ограничен в соответствии с Гражданским кодексом РФ и федеральными законами, (в том числе приказов, инструкций, положений, типовых форм журналов, определяющих порядок организации и проведения работ по защите конфиденциальности 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нтроль в пределах компетенции соблюдения правил обработки персональных данных, установленных нормативными правовыми актами федеральных органов исполнительной власти, органов исполнительной Республики Татарстан, нормативными актами ФОИВ РФ, а также локальными правовыми актами Исполнительного комит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обеспечение в пределах компетенции безопасности персональных данных работников Арского районного Совета, Исполнительного комитета (кандидатов, рассматриваемых на вакантные должности) при их обработке (в пределах предоставленных полномоч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нтроль в пределах компетенции соблюдения условий, обеспечивающих сохранность персональных данных и исключающих несанкционированный к ним доступ (в пределах предоставленных полномоч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ведение воинского учета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решение иных вопросов кадровой работы, определяемых трудовым законодательством и Кодексом Республики Татарстан о муниципальн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По профилактике коррупционных и иных правонарушений в Арском районном Совете и Исполнительном комитете Ар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другими федеральными законами, а также нормативными правовыми актами Республики Татарстан (далее - требования к служебному поведе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обеспечении деятельности комиссии по соблюдению требований к служебному поведению муниципальных служащих, лиц, замещающих муниципальную должность урегулированию конфликта интересов в органах местного самоуправления Ар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утвержденных Указом Президента Российской Федерации от 12 августа 2002 года № 885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ие в пределах своей компетенции в обеспечении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рганизация правового просвещения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ведение служебных провер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заимодействие с правоохранительными органами в установленной сфере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за направление сведений в уполномоченный государственный орган для их включения в реестр лиц, уволенных в связи с утратой доверия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еспечение и руководство деятельностью секто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для осуществления своих полномочий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Запрашивать и получать в установленном порядке от руководителей структурных подразделений Арского районного Совета, Исполнительного комитета и иных органов местного самоуправления Арского муниципального района необходимые документы, справки, расчеты и другие све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Запрашивать и получать в установленном порядке от руководителей структурных подразделений Арского районного Совета, Исполнительного комитета и иных органов местного самоуправления, соответствующих служб района информацию по кадровы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Вносить проекты постановлений и распоряжений Главы Арского муниципального района и руководителя исполнительного комитета по функциям сек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станавливать сроки предоставления информаций по контролируемым докумен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е принимать к производству документы, подготовленные с нарушением существующих требований и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еятельностью сектора руководит в пределах, установленных законодательством и настоящим Положением, заведующий сек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Заведующий сектором выполняет следующие функции по организации и обеспечению деятельности секто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блюдение сектора целей, в интересах которых он был соз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ет от имени сектора, представляет его интересы в органах власти, организациях, учреждениях, на предприят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сектора, устанавливает степень ответственности подчиненных ему сотрудников за выполнение служеб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аспределение обязанностей сотрудников сектора, обеспечивает контроль за их выполн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трудовую дисциплину, внутренний распорядок, сохранность документов,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осит в установленном порядке на рассмотрение Главы Арского муниципального района и Руководителя исполнительного комитета района документы по вопросам, входящим в компетенцию сект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ую в сектор корреспонденцию, обеспечивает ее выполнение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иные функции, вытекающие из настоящего Положения и не противоречащие действующему законода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внесения изменений и дополне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астоящее Положени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несение изменений и дополнений в настоящее Положение осуществляется решением Совета Ар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Verdan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;Verdana" w:hAnsi="Tahoma;Verdana" w:cs="Tahoma;Verdan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58:00Z</dcterms:created>
  <dc:creator>Gulsina</dc:creator>
  <dc:description/>
  <cp:keywords/>
  <dc:language>en-US</dc:language>
  <cp:lastModifiedBy>Секретарь</cp:lastModifiedBy>
  <cp:lastPrinted>2022-02-28T14:23:00Z</cp:lastPrinted>
  <dcterms:modified xsi:type="dcterms:W3CDTF">2022-02-28T11:24:00Z</dcterms:modified>
  <cp:revision>9</cp:revision>
  <dc:subject/>
  <dc:title>Представительный орган Арского муниципального района</dc:title>
</cp:coreProperties>
</file>