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pacing w:val="3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3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3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3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3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3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3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pacing w:val="36"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Арского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16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16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"/>
        <w:gridCol w:w="567"/>
        <w:gridCol w:w="284"/>
        <w:gridCol w:w="1418"/>
        <w:gridCol w:w="1135"/>
        <w:gridCol w:w="3547"/>
        <w:gridCol w:w="988"/>
        <w:gridCol w:w="993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февра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2022 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93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8"/>
                <w:szCs w:val="20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внесении изменений в Перечень должностей муниципальной службы в Арском муниципальном районе Республики Татарстан, подверженных коррупционным рискам, при назначении на которые граждане, а также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, утвержденный решением Арского районного Совета от 24.04.2018 №175 (с изменениями от 14.03.2019 №22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, 05.02.2020 №301, 02.02.2021 №4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менениями в Реестре должностей муниципальной службы в Арском районном Совете, исполнительном комитете Арского муниципального района, Контрольно-счетной палаты Арского муниципального района, Палаты имущественных и земельных отношений Арского муниципального района в целях поддержания в актуальном состоянии Перечня должностей муниципальной службы в Арском муниципальном районе Республики Татарстан, подверженных коррупционным рискам, при назначении на которые граждане, а также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 Арский районный Сов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еречень должностей муниципальной службы в Арском муниципальном районе Республики Татарстан, подверженных коррупционным рискам, при назначении на которые граждане, а также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 и утвердить его в новой редакции согласно приложению.</w:t>
      </w:r>
    </w:p>
    <w:p>
      <w:pPr>
        <w:pStyle w:val="Normal"/>
        <w:widowControl w:val="false"/>
        <w:autoSpaceDE w:val="false"/>
        <w:spacing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rs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tarst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10.03.2022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Арского районного Совета по вопросам законности, охране общественного порядка и местному самоу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р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районного Совета</w:t>
        <w:tab/>
        <w:tab/>
        <w:tab/>
        <w:tab/>
        <w:tab/>
        <w:t>И.Г.Нур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ского районного Совета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 ________2022 года №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"/>
          <w:sz w:val="28"/>
          <w:szCs w:val="28"/>
        </w:rPr>
      </w:pPr>
      <w:r>
        <w:rPr>
          <w:rFonts w:cs="Calibri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лжностей муниципальной службы в Арском муниципальном районе Республики Татарстан, подверженных коррупционным рискам, при назначении на которые граждане, а также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9"/>
        <w:gridCol w:w="6676"/>
        <w:gridCol w:w="2410"/>
      </w:tblGrid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1"/>
                <w:rFonts w:cs="Times New Roman;Times New Roman"/>
                <w:sz w:val="24"/>
                <w:szCs w:val="24"/>
              </w:rPr>
              <w:t>Арский районный Совет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Руководитель аппарата 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Помощник главы муниципаль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3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Начальник организационно-общего от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4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Начальник отдела по юридическим вопрос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5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организационно-общего от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3 должност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6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отдела по юридическим вопрос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 должност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7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Заведующий сектором кадров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8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сектора кад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rFonts w:cs="Times New Roman;Times New Roman"/>
                <w:sz w:val="24"/>
                <w:szCs w:val="24"/>
              </w:rPr>
              <w:t>Исполнительный комитет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Руководитель исполнительного комит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  <w:lang w:val="tt-RU"/>
              </w:rPr>
              <w:t xml:space="preserve">Первый </w:t>
            </w:r>
            <w:r>
              <w:rPr>
                <w:rStyle w:val="FontStyle22"/>
                <w:rFonts w:cs="Times New Roman;Times New Roman"/>
                <w:sz w:val="24"/>
                <w:szCs w:val="24"/>
              </w:rPr>
              <w:t>заместитель руководителя исполнительного комит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ind w:left="14" w:hanging="14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Заместитель руководителя исполнительного комит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 должност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ind w:left="10" w:hanging="1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Помощник руководителя исполнительного комит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ind w:left="10" w:hanging="10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Ведущий специалист аппарата исполнительного комит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Начальник отдела экономики и финанс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Начальник организационно-общего отдел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Начальник отдела инфраструктурного разви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Начальник отдела по делам молодежи, спорту и туризм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Начальник МУ «Управление культур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Начальник МУ «Управление 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Начальник отдела по бухгалтерскому учету и отчёт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Начальник отдела по опеке и попечитель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Начальник отдела по учету и ведению архивных де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Заместитель начальника отдела инфраструктурного разви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Заместитель начальника МУ «Управление 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 должност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Заведующий сектором информационно-коммуникационных технологий и защиты информ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Заведующий сектором по градостроительству и архитектуре  отдела инфраструктурного разви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Заведующий сектором по ЖКХ, энергетике и связи  отдела инфраструктурного разви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Главный специалист отдела экономики и финанс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3 должност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Главный специалист отдела по бухгалтерскому учету и отчет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 должност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организационно-общего от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 должност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Главный специалист сектора информационно-коммуникационных технологий и защиты информ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Главный специалист отдела по учету и ведению архивных де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  <w:lang w:val="tt-RU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отдела ЗАГ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 должност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отдела инфраструктурного разви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сектора по градостроительству и архитектуре отдела инфраструктурного разви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сектора по ЖКХ, энергетике и связи отдела инфраструктурного разви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отдела по делам молодежи, спорту и туризм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 должност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отдела по опеке и попечитель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 должност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 должност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Главный специалист Административной комисс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МУ «Управление культур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rFonts w:cs="Times New Roman;Times New Roman"/>
                <w:sz w:val="24"/>
                <w:szCs w:val="24"/>
              </w:rPr>
              <w:t>Палата имущественных и земельных отношений Арского муниципального района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Руковод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4 должнос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1"/>
                <w:rFonts w:cs="Times New Roman;Times New Roman"/>
                <w:sz w:val="24"/>
                <w:szCs w:val="24"/>
              </w:rPr>
              <w:t>МКУ «Финансово-бюджетная палата Арского муниципального района»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Руковод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Заместитель руководителя - начальник отдела планирования и анали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Начальник бюджетного от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Начальник отдела учета и отчет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1 должность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бюджетного от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3 должности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 xml:space="preserve">Главный специалист отдела планирования и анализ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 должности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Главный специалист отдела учета и отчет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>
                <w:rStyle w:val="FontStyle22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rFonts w:cs="Times New Roman;Times New Roman"/>
                <w:sz w:val="24"/>
                <w:szCs w:val="24"/>
              </w:rPr>
              <w:t>2 долж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2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Verdan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Verdana" w:hAnsi="Tahoma;Verdana" w:cs="Tahoma;Verdan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5:00Z</dcterms:created>
  <dc:creator>Гульсина</dc:creator>
  <dc:description/>
  <cp:keywords/>
  <dc:language>en-US</dc:language>
  <cp:lastModifiedBy>Секретарь</cp:lastModifiedBy>
  <cp:lastPrinted>2022-02-28T14:24:00Z</cp:lastPrinted>
  <dcterms:modified xsi:type="dcterms:W3CDTF">2022-02-28T11:25:00Z</dcterms:modified>
  <cp:revision>9</cp:revision>
  <dc:subject/>
  <dc:title/>
</cp:coreProperties>
</file>