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1418"/>
        <w:gridCol w:w="992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hanging="2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8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февра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2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82" w:hanging="0"/>
        <w:contextualSpacing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б отделе экономики и финансов аппарата исполнительного комитета, утвержденное решением Арского районного Совета от 31.01.2011 года №33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82" w:hanging="0"/>
        <w:contextualSpacing/>
        <w:jc w:val="center"/>
        <w:textAlignment w:val="baseline"/>
        <w:rPr/>
      </w:pPr>
      <w:r>
        <w:rPr>
          <w:b/>
          <w:bCs/>
          <w:sz w:val="28"/>
          <w:szCs w:val="28"/>
        </w:rPr>
        <w:t>(с изменениями от 04.07.2011 № 59, от 07.04.2016 №49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 исполнение пункта 2.1. протокола совещания от 06.10.2021 №РН-12-319 рабочей группы по созданию и функционированию Распределенного ситуационного центра Республики Татарстан Арский районный Совет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ложение об отделе экономики и финансов аппарата исполнительного комитета, утвержденное решением Арского районного Совета от 31.01.2011 года №33 (с изменениями от 04.07.2011 № 59, от 07.04.2016 №49)</w:t>
      </w:r>
      <w:r>
        <w:rPr>
          <w:sz w:val="28"/>
          <w:szCs w:val="28"/>
        </w:rPr>
        <w:t>, следующие изменения: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Раздел 2 «Основные задачи Отдела» дополнить пунктом 2.7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2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а мероприятий по достижению целевых значени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(далее – федеральных показателей), декомпозированных на муниципальный уровень.»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Раздел 3 «Функции Отдела» дополнить пунктом 3.15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3.15. Отдел в рамках реализации планов по достижению целевых значений федеральных показателей, декомпозированных на муниципальный уровень, осуществляет следующие полномочия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мониторинг и сбор показателей, используемых для расчета федеральных показателей, декомпозированных на муниципальный уровень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асчет федеральных показателей, декомпозированных на муниципальный уровень, согласно методикам расчета значений этих показателей, утвержденным нормативными правовыми актами федерального и республиканского уровней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источники формирования федеральных показателей, декомпозированных на муниципальный уровень, а также регламент и формы представления результатов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 Ежеквартально осуществляет подготовку справочно-информационных материалов, отчетов о достижении целевых значений федеральных показателей, декомпозированных на муниципальный уровень, для последующего направления курирующему экономические вопросы района: заместителю руководителя Исполнительного комитета Арского муниципального района Республики Татарстан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одготовку предложений по динамике изменения федеральных показателей, декомпозированных на муниципальный уровень, и по их достижению.»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2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рского муниципальн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районного Совета</w:t>
        <w:tab/>
        <w:tab/>
        <w:tab/>
        <w:tab/>
        <w:tab/>
        <w:t>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2:00Z</dcterms:created>
  <dc:creator>Gulsina</dc:creator>
  <dc:description/>
  <cp:keywords/>
  <dc:language>en-US</dc:language>
  <cp:lastModifiedBy>Рафия</cp:lastModifiedBy>
  <cp:lastPrinted>2022-02-28T14:25:00Z</cp:lastPrinted>
  <dcterms:modified xsi:type="dcterms:W3CDTF">2022-03-09T11:58:00Z</dcterms:modified>
  <cp:revision>7</cp:revision>
  <dc:subject/>
  <dc:title>Представительный орган Арского муниципального района</dc:title>
</cp:coreProperties>
</file>