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 xml:space="preserve">Приложение к письму 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заместителя главы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Ар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i/>
        </w:rPr>
        <w:t xml:space="preserve">от 31.03.2022 </w:t>
      </w:r>
      <w:r>
        <w:rPr>
          <w:rFonts w:eastAsia="Segoe UI Symbol"/>
          <w:i/>
        </w:rPr>
        <w:t>№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  <w:t xml:space="preserve">антикоррупционной экспертизы </w:t>
      </w:r>
      <w:r>
        <w:rPr>
          <w:u w:val="single"/>
        </w:rPr>
        <w:t>проектов</w:t>
      </w:r>
      <w:r>
        <w:rPr/>
        <w:t xml:space="preserve">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 </w:t>
      </w:r>
      <w:r>
        <w:rPr>
          <w:b/>
        </w:rPr>
        <w:t>первом</w:t>
      </w:r>
      <w:r>
        <w:rPr/>
        <w:t xml:space="preserve"> квартале 2022 г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343"/>
        <w:gridCol w:w="2268"/>
        <w:gridCol w:w="2977"/>
        <w:gridCol w:w="240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 проектов МН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ленных в отчетн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42/1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77/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42/1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7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9/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9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3</w:t>
            </w:r>
          </w:p>
          <w:p>
            <w:pPr>
              <w:pStyle w:val="Normal"/>
              <w:widowControl w:val="false"/>
              <w:rPr/>
            </w:pPr>
            <w:r>
              <w:rPr/>
              <w:t>б) 4</w:t>
            </w:r>
          </w:p>
          <w:p>
            <w:pPr>
              <w:pStyle w:val="Normal"/>
              <w:widowControl w:val="false"/>
              <w:rPr/>
            </w:pPr>
            <w:r>
              <w:rPr/>
              <w:t>в) 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3</w:t>
            </w:r>
          </w:p>
          <w:p>
            <w:pPr>
              <w:pStyle w:val="Normal"/>
              <w:widowControl w:val="false"/>
              <w:rPr/>
            </w:pPr>
            <w:r>
              <w:rPr/>
              <w:t>б) 4</w:t>
            </w:r>
          </w:p>
          <w:p>
            <w:pPr>
              <w:pStyle w:val="Normal"/>
              <w:widowControl w:val="false"/>
              <w:rPr/>
            </w:pPr>
            <w:r>
              <w:rPr/>
              <w:t>в)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тикоррупционной экспертизы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 </w:t>
      </w:r>
      <w:r>
        <w:rPr>
          <w:b/>
        </w:rPr>
        <w:t>первом</w:t>
      </w:r>
      <w:r>
        <w:rPr/>
        <w:t xml:space="preserve"> квартале 2022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40"/>
        <w:gridCol w:w="2094"/>
        <w:gridCol w:w="1833"/>
        <w:gridCol w:w="1845"/>
        <w:gridCol w:w="1845"/>
        <w:gridCol w:w="2021"/>
        <w:gridCol w:w="2021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jc w:val="center"/>
              <w:rPr/>
            </w:pPr>
            <w:r>
              <w:rPr/>
              <w:t>г) решения принятые на сход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М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исключеннных коррупциогенных фактор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х в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42/1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77/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9/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13</w:t>
            </w:r>
          </w:p>
          <w:p>
            <w:pPr>
              <w:pStyle w:val="Normal"/>
              <w:widowControl w:val="false"/>
              <w:rPr/>
            </w:pPr>
            <w:r>
              <w:rPr/>
              <w:t>б) 4</w:t>
            </w:r>
          </w:p>
          <w:p>
            <w:pPr>
              <w:pStyle w:val="Normal"/>
              <w:widowControl w:val="false"/>
              <w:rPr/>
            </w:pPr>
            <w:r>
              <w:rPr/>
              <w:t>в) 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  <w:r>
        <w:rPr>
          <w:lang w:val="tt-RU"/>
        </w:rPr>
        <w:t xml:space="preserve"> </w:t>
      </w:r>
      <w:r>
        <w:rPr/>
        <w:t xml:space="preserve">в </w:t>
      </w:r>
      <w:r>
        <w:rPr>
          <w:b/>
        </w:rPr>
        <w:t>первом</w:t>
      </w:r>
      <w:r>
        <w:rPr/>
        <w:t xml:space="preserve"> квартале 2022 года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65"/>
        <w:gridCol w:w="3013"/>
        <w:gridCol w:w="2765"/>
        <w:gridCol w:w="3285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в </w:t>
      </w:r>
      <w:r>
        <w:rPr>
          <w:b/>
        </w:rPr>
        <w:t>первом</w:t>
      </w:r>
      <w:r>
        <w:rPr/>
        <w:t xml:space="preserve"> квартале 2022 год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40"/>
        <w:gridCol w:w="5238"/>
      </w:tblGrid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27"/>
        <w:gridCol w:w="2196"/>
        <w:gridCol w:w="22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и статус ак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оррупциогенных факто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явлено/ не выявле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ранены/ не устранены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шений Арского районного Сове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б аппарате представительного органа Арского муниципального район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б утверждении Положения о секторе кадров аппарата Арского районно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Перечень должностей муниципальной службы в Арском муниципальном районе Республики Татарстан, подверженных коррупционным рискам, при назначении на которые граждане, а также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утвержденный решением Арского районного Совета от 24.04.2018 №175 (с изменениями от 14.03.2019 №229, 05.02.2020 №301, 02.02.2021 №4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Положение об отделе экономики и финансов аппарата исполнительного комитета, утвержденное решением Арского районного Совета от 31.01.2011 года №33 (с изменениями от 04.07.2011 № 59, от 07.04.2016 №4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решение Арского районного Совета от 10.12.2021 № 107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решение Арского районного Совета от 12.07.2016 № 58 «Об утверждении проектов местных нормативов градостроительного проектирования Арского муниципального района и сельских поселений, входящих в его соста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решение Арского районного Совета от 12.11.2021 года № 97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решение Арского районного Совета от 12.11.2021 года № 96 «Об утверждении Положения о муниципальном жилищном контроле на территории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решение Арского районного Совета от 12.11.2021 № 98 «Об утверждении Положения о муниципальном земельном контроле на территории муниципального образования «Арский муниципальный район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решение Арского районного Совета от 12.11.2021 № 99 «Об утверждении Положения о муниципальном лесном контроле на территории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б утверждении прогнозного плана (Программы) приватизации муниципального имущества Арского муниципального района на 2022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б установлении Порядка определения платы за использование земельных участков, находящихся в муниципальной собственности Арского муниципального района Республики Татарстан, для возведения гражданами гаражей, являющихся некапитальными сооружени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  <w:sz w:val="22"/>
                <w:szCs w:val="22"/>
              </w:rPr>
            </w:pPr>
            <w:r>
              <w:rPr>
                <w:rFonts w:eastAsia="Segoe UI Symbol"/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ского районного Совета "О внесении изменений в решение Арского районного Совета от 10 декабря 2021 года № 100 «О бюджете Арского муниципального района на 2022 год и на плановый период 2023 и 2024 год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становлений исполнительного комитета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внесении изменений в постановление Арского районного исполнительного комитета от 07.04.2011 № 308 «О создании межведомственной комиссии по борьбе со СПИДом в Арском муниципальном районе» (с изменениями от 03.02.2014 №80, от 10.01.2020 №1, от 30.12.2020 № 1073) 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еся в муниципальной собственности и предназначенных для сдачи в аренд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принятию решения о выкупе земельного участ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предоставлению водных объектов, находящихся в муниципальной собственности,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жилищного фонда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признании утратившим силу постановления исполнительного комитета Арского муниципального района от 27.04.2020 № 320 «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Арский муниципальный район»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, находящихся в муниципальной собств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административного регламента предоставления муниципальной услуги по выдаче разрешения на право организации розничного ры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внесении изменений в постановление Арского районного исполнительного комитета от 27.02.2006 № 26 «О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 на территории Арского муниципального района» (с изменениями от 13.10.2006 № 537; от 05.04.2012 № 270; от 30.01.2014 № 67; от 18.12.2014 №1359; от 29.01.2018 № 71; от 09.08.2018 №671; от 17.12.2019 №1104; от 06.02.2020 №67; от 04.09.2020 №688; от 05.11.2020 № 854; от 28.09.2021 № 81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закреплении муниципальных бюджетных дошкольных образовательных учреждений за конкретными территориями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закреплении муниципальных бюджетных общеобразовательных организаций за конкретными территориями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определ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2 год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2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муниципальной программы «Сельская молодежь в Арском муниципальном районе Республики Татарстан на 2022 – 2025 год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признании утратившим силу отдельных постановлений исполнительного комитета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Порядке разработки и утверждения административ-ных регламентов предоставления муниципальных услуг органами местного самоуправления Арского му-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Порядка предоставления из бюджета Арского муниципального района субсидий в целях возмещения недополученных доходов юридических лиц и (или) индивидуальных предпринимателей, осуществляющих регулярные перевозки пассажиров и багажа автомобильным транспортом по муниципальным маршрутам в городском и (или) пригородном сообщении в связи с введением ограничительных мер в целях предотвращения распространения в Арском муниципальном районе новой коронавирусной инф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Порядка предоставления из бюджета Арского муниципального района субсидий в целях возмещения затрат юридических лиц и (или) индивидуальных предпринимателей, осуществляющих регулярные перевозки пассажиров и багажа автомобильным транспортом по муниципальным маршрутам в городском и (или) пригородном сообщении в части оплаты труда работников, осуществляющих проверку наличия у пассажиров персональных QR-кодов,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, действующих персональных QR-кодов, подтверждающих наличие медицинских противопоказаний к вакцинированию против новой короновирусной инф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тверждении программы «Обеспечение жильем молодых семей в Арском муниципальном районе» на 2022 - 2025 год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внесении изменений в постановление исполнительного комитета Арского муниципального района от 29.02.2016 № 201 «О создании Совета отцов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утвержденный постановлением исполнительного комитета Арского муниципального района от 30.03.2017 № 325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» (с изм. от 09.10.2018 № 971, от 02.03.2020 №12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словиях оплаты труда работников муниципальных образовательных организаций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словиях оплаты труда работников муниципальных учреждений культуры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словиях оплаты труда работников муниципальных организаций молодежной политики Арского муниципального район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рского муниципального района Республики Татарстан "Об условиях оплаты труда работников муниципальных физкультурных спортивных организаций, осуществляющих подготовку спортивного резерва в Арском муниципальном районе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рядка составления и утверждения плана финансово-хозяйственной деятельности муниципальных бюджетных учреждений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шений представительных орган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рода Арск "Об осуществлении муниципального контроля в сфере благоустройства на территории муниципального образования «город Арск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Апазовского сельского поселения Арского муниципального района Республики Татарстан"О внесении изменений в решение Совета Апазовского сельского поселения Арского муниципального района Республики Татарстан от 03.12.2021 года № 57 «Об утверждении Правил благоустройства территории Апазов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Апазо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Апазов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Апазовского сельского поселения Арского муниципального района Республики Татарстан"Об отсутствии необходимости подготовки генерального плана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Качелинского сельского поселения Арского муниципального района Республики Татарстан"Об отсутствии необходимости подготовки генерального плана Качелинского сельского поселения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Качелинского сельского поселения Арского муниципального района Республики Татарстан"О внесении изменений в решение Совета Качелинского сельского поселения Арского муниципального района Республики Татарстан от 03.12.2021 № 37 «Об утверждении Правил благоустройства территории Качел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Качелин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Качел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ласинского сельского поселения Арского муниципального района Республики Татарстан`"Об отсутствии необходимости подготовки генерального плана Наласинского сельского поселения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ласинского сельского поселения Арского муниципального района Республики Татарстан`"Об осуществлении муниципального контроля в сфере благоустройства на территории муниципального образования «Наласин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ласинского сельского поселения Арского муниципального района Республики Татарстан`"О внесении изменений в решение Совета Наласинского сельского поселения Арского муниципального района Республики Татарстан от 03.12.2021 № 48 «Об утверждении Правил благоустройства территории Налас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инер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Новокинер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инерского сельского поселения Арского муниципального района Республики Татарстан"О внесении изменений в решение Совета Новокинерского сельского поселения Арского муниципального района Республики Татарстан от 03.12.2021 № 55 «Об утверждении Правил благоустройства территории Новокинер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инерского сельского поселения Арского муниципального района Республики Татарстан"Об отсутствии необходимости подготовки генерального плана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ишитского сельского поселения Арского муниципального района Республики Татарстан"Об отсутствии необходимости подготовки генерального плана Новокишитского сельского поселения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ишитского сельского поселения Арского муниципального района Республики Татарстан"О внесении изменений в решение Совета Новокишитского сельского поселения Арского муниципального района Республики Татарстан от 03.12.2021 № 36 «Об утверждении Правил благоустройства территории Новокишит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ишит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Новокишит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ырлайского сельского поселения Арского муниципального района Республики Татарстан"О внесении изменений в решение Совета Новокырлайского сельского поселения Арского муниципального района Республики Татарстан от 03.12.2021 № 37 «Об утверждении Правил благоустройства территории Новокырлай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ырлай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Новокырлай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овокырлайского сельского поселения Арского муниципального района Республики Татарстан"Об отсутствии необходимости подготовки генерального плана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изинского сельского поселения Арского муниципального района Республики Татарстан"О внесении изменений в решение Совета Сизинского сельского поселения Арского муниципального района Республики Татарстан от 03.12.2021 № 44 «Об утверждении Правил благоустройства территории Сиз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изин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Сизин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реднеатынского сельского поселения Арского муниципального района Республики Татарстан"Об отсутствии необходимости подготовки генерального плана Среднеатынского сельского поселения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реднеатынского сельского поселения Арского муниципального района Республики Татарстан"О внесении изменений в решение Совета Среднеатынского сельского поселения Арского муниципального района Республики Татарстан от 03.12.2021 № 49 «Об утверждении Правил благоустройства территории Среднеаты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реднеатын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Среднеатынское сельское поселение»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реднекорсинского сельского поселения Арского муниципального района Республики Татарстан" Об осуществлении муниципального контроля в сфере благоустройства на территории муниципального образования «Среднекорс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реднекорсинского сельского поселения Арского муниципального района Республики Татарстан" О внесении изменений в решение Совета Среднекорсинского сельского поселения Арского муниципального района Республики Татарстан от 03.12.2021 № 26 «Об утверждении Правил благоустройства территории Среднекорс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тарокырлайского сельского поселения Арского муниципального района Республики Татарстан"О внесении изменений в решение Совета Старокырлайского сельского поселения Арского муниципального района Республики Татарстан от 03.12.2021 № 39 «Об утверждении Правил благоустройства территории Старокырлай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тарокырлай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Старокырлай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тарочурилинского сельского поселения Арского муниципального района Республики Татарстан" О внесении изменений в решение Совета Старочурилинского сельского поселения Арского муниципального района Республики Татарстан от 03.12.2021 № 34 «Об утверждении Правил благоустройства территории Старочурили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Старочурилин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Старочурилин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Ташкичинского сельского поселения Арского муниципального района Республики Татарстан"Об отсутствии необходимости подготовки генерального плана Ташкичинского сельского поселения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Ташкичинского сельского поселения Арского муниципального района Республики Татарстан"О внесении изменений в решение Совета Ташкичинского сельского поселения Арского муниципального района Республики Татарстан от 03.12.2021 № 35 «Об утверждении Правил благоустройства территории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Ташкичин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Ташкичин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Урнякского сельского поселения Арского муниципального района Республики Татарстан"О внесении изменений в решение Совета Урнякского сельского поселения Арского муниципального района Республики Татарстан от 02.12.2021 № 33 «Об утверждении Правил благоустройства территории Урняк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Урняк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Урняк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Утар-Атынского сельского поселения Арского муниципального района Республики Татарстан" Об отсутствии необходимости подготовки генерального плана Утар-Атынского сельского поселения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вета Утар-Атынского сельского поселения Арского муниципального района Республики Татарстан"О внесении изменений в решение Совета Утар-Атынского сельского поселения Арского муниципального района Республики Татарстан от 03.12.2021 № 42 «Об утверждении Правил благоустройства территории Утар-Атын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Утар-Атынского сельского поселения Арского муниципального района Республики Татарстан" Об осуществлении муниципального контроля в сфере благоустройства на территории муниципального образования «Утар-Атын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Шушмабашского сельского поселения Арского муниципального района Республики Татарстан"О внесении изменений в решение Совета Шушмабашского сельского поселения Арского муниципального района Республики Татарстан от 03.12.2021 № 48 «Об утверждении Правил благоустройства территории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Шушмабаш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Шушмабаш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Янга-Салского сельского поселения Арского муниципального района Республики Татарстан"О внесении изменений в решение Совета Янга-Салского сельского поселения Арского муниципального района Республики Татарстан от 03.12.2021 № 36 «Об утверждении Правил благоустройства территории Янга-Салского сельского поселения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Янга-Салского сельского поселения Арского муниципального района Республики Татарстан"Об осуществлении муниципального контроля в сфере благоустройства на территории муниципального образования «Янга-Салское сельское поселение» Арского муниципального района Республики Татарста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Янга-Салского сельского поселения Арского муниципального района Республики Татарстан"Об отсутствии необходимости подготовки генерального плана Янга-Сал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становлений исполнительных комитет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города Арск Арского муниципального района Республики Татарстан"Об утверждении программы профилактики рисков причинения вреда охраняемым законом ценностям в рамках муниципального контроля в сфере благоустройства муниципального образования «город Арск» на 2022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города Арск Арского муниципального района Республики Татарстан"О признании утратившим силу постановлении исполнительного комитета города Арск Арского муниципального района от 10.04.2013 № 73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города Арск Арского муниципального района Республики Татарстан"Об утверждении стоимости услуг, предоставляемых согласно гарантированному перечню услуг по погребению в муниципальном образовании «город Арск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города Арск Арского муниципального района Республики Татарстан"Об утверждении административного регламента предоставления муниципальной услуги по выдаче справки (выписки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города Арск Арского муниципального района Республики Татарстан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пазов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пазовского сельского поселения Арского муниципального района Республики Татарстан "О признании утратившим силу постановления Исполнительного комитета Апазовского сельского поселения Арского муниципального района от 02.02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пазов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Апазов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пазов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Апазов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Качелинского сельского поселения Арского муниципального района Республики Татарстан"Об определении мест накопления отработанных ртутьсодержащих ламп на территории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Качелинского сельского поселения Арского муниципального района Республики Татарстан"Об утверждении стоимости услуг, предоставляемых согласно гарантированному перечню услуг по погребению в муниципальном образовании «Качел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Качелин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Качелин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аласинского сельского поселения Арского муниципального района Республики Татарстан" Об определении мест накопления отработанных ртутьсодержащих ламп на территории Нала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аласинского сельского поселения Арского муниципального района Республики Татарстан" Об утверждении стоимости услуг, предоставляемых согласно гарантированному перечню услуг по погребению в муниципальном образовании «Налас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аласинского сельского поселения Арского муниципального района Республики Татарстан" 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аласин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нер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нерского сельского поселения Арского муниципального района Республики Татарстан "О признании утратившим силу постановлении исполнительного комитета Новокинерского сельского поселения Арского муниципального района от 01.02.2013 № 23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нер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Новокинер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нер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нер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шитского сельского поселения Арского муниципального района Республики Татарстан"Об определении мест накопления отработанных ртутьсодержащих ламп на территории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шитского сельского поселения Арского муниципального района Республики Татарстан"О признании утратившим силу постановлении исполнительного комитета Новокишитского сельского поселения Арского муниципального района от 02.02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шитского сельского поселения Арского муниципального района Республики Татарстан"Об утверждении стоимости услуг, предоставляемых согласно гарантированному перечню услуг по погребению в муниципальном образовании «Новокишит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шит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ишит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ырлай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Новокырлайского сельского поселения Арского муниципального района Республ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ырлайского сельского поселения Арского муниципального района Республики Татарстан "О признании утратившим силу постановлении исполнительного комитета Новокырлайского сельского поселения Арского муниципального района от 04.02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ырлай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Новокырлай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ырлай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Новокырлай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изин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изинского сельского поселения Арского муниципального района Республики Татарстан "О признании утратившим силу постановлении исполнительного комитета Сизинского сельского поселения Арского муниципального района от 02.02.2013 № 3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изин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Сизинское сельское поселение»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изи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изи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атын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Средне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атынского сельского поселения Арского муниципального района Республики Татарстан "О признании утратившим силу постановление исполнительного комитета Среднеатынского сельского поселения Арского муниципального района от 02.02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атын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Среднеаты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аты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аты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корсин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корсин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Среднекорс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корси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реднекорси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кырлай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кырлайского сельского поселения Арского муниципального района Республики Татарстан "О признании утратившим силу постановлении исполнительного комитета Старокырлайского сельского поселения Арского муниципального района от 04.02.2013 №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кырлай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Старокырлай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кырлай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кырлай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чурилинского сельского поселения Арского муниципального района Республики Татарстан"Об определении мест накопления отработанных ртутьсодержащих ламп на территории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чурилинского сельского поселения Арского муниципального района Республики Татарстан"О признании утратившим силу постановлении исполнительного комитета Старочурилинского сельского поселения Арского муниципального района от 17.01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чурилинского сельского поселения Арского муниципального района Республики Татарстан"Об утверждении стоимости услуг, предоставляемых согласно гарантированному перечню услуг по погребению в муниципальном образовании «Старочурил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чурилин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Старочурилин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Ташкичин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Ташкичинского сельского поселения Арского муниципального района Республики Татарстан "О признании утратившим силу постановлении исполнительного комитета Ташкичинского сельского поселения Арского муниципального района от 02.02.2013 № 3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Ташкичин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Ташкич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Ташкичи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Ташкичи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рняк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рнякского сельского поселения Арского муниципального района Республики Татарстан "О признании утратившим силу постановлении исполнительного комитета Урнякского сельского поселения Арского муниципального района от 24.01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рняк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Урняк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рняк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рняк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тар-Атынского сельского поселения Арского муниципального района Республики Татарстан "Об определении мест накопления отработанных ртутьсодержащих ламп на территории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тар-Атынского сельского поселения Арского муниципального района Республики Татарстан "О признании утратившим силу постановлении исполнительного комитета Утар-Атынского сельского поселения Арского муниципального района от 01.02.2013 № 10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тар-Атынского сельского поселения Арского муниципального района Республики Татарстан "Об утверждении стоимости услуг, предоставляемых согласно гарантированному перечню услуг по погребению в муниципальном образовании «Утар-Аты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тар-Аты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Утар-Атынского сельского поселения Арского муниципального района Республики Татарстан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Шушмабашского сельского поселения Арского муниципального района Республики Татарстан"Об определении мест накопления отработанныхи ртутьсодержащих ламп на территории Шушмабашского сельского поселения Арского муниципального района Республики Татарста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Шушмабашского сельского поселения Арского муниципального района Республики Татарстан"О признании утратившим силу постановлении исполнительного комитета Шушмабашского сельского поселения Арского муниципального района от 07.02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Шушмабашского сельского поселения Арского муниципального района Республики Татарстан"Об утверждении стоимости услуг, предоставляемых согласно гарантированному перечню услуг по погребению в муниципальном образовании «Шушмабаш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Шушмабаш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Шушмабаш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Янга-Салского сельского поселения Арского муниципального района Республики Татарстан"Об определении мест накопления отработанных ртутьсодержащих ламп на территории Янга-Сал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Янга-Салского сельского поселения Арского муниципального района Республики Татарстан"О признании утратившим силу постановлении исполнительного комитета Янга-Салского сельского поселения Арского муниципального района от 01.02.2013 № 1 «Об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Янга-Салского сельского поселения Арского муниципального района Республики Татарстан"Об утверждении стоимости услуг, предоставляемых согласно гарантированному перечню услуг по погребению в муниципальном образовании «Янга-Сал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Янга-Салского сельского поселения Арского муниципального района Республики Татарстан" 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сполнительного комитета Янга-Салского сельского поселения Арского муниципального района Республики Татарстан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становлений Главы  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рского муниципального района"Об утверждении программы профилактики наркомании среди населения Арского муниципального района Республики Татарстан на 2022-2025 годы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рского муниципального района"О внесении изменений в постановление главы Арского муниципального района от 26 февраля 2014 года № 39-1 «О создании районной межведомственной Комиссии по вопросам повышения уровня жизни населения, труда, привлечения и использования иностранных работников в Арском муниципальном районе» (с изменениями от 17.03.2014 № 51; от 09.06.2014 № 99; от 05.04.2017 № 60; от 13.06.2018 № 40; от 12.11.2018 № 92; от 17.12.2019 № 157; от 19.03.2020 № 29; от 02.11.2020 № 81; от 03.11.2020г. № 134; от 13.08.2021 № 11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рского муниципального района"О внесении изменений в постановление главы Арского муниципального района от 27.11.2015 №147 «О комиссии по координации работы по противодействию коррупции в Арском муниципальном районе» (изменениями от 01.03.2016 №25, от 30.12.2016№152, от 07.08.2017 №100, от 04.05.2018 №36, от 07.03.2019 №36, от 22.10.2019 №131, от 10.11.2020 №145, от 25.06.2021 №100, от 29.12.2021 №188)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рского муниципального района"О создании Муниципального штаба (проектного офиса) по реализации федеральных и республиканских программ на территории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0:00Z</dcterms:created>
  <dc:creator>Гульнара</dc:creator>
  <dc:description/>
  <cp:keywords/>
  <dc:language>en-US</dc:language>
  <cp:lastModifiedBy>Оля</cp:lastModifiedBy>
  <cp:lastPrinted>2019-12-25T14:31:00Z</cp:lastPrinted>
  <dcterms:modified xsi:type="dcterms:W3CDTF">2022-03-31T11:14:00Z</dcterms:modified>
  <cp:revision>28</cp:revision>
  <dc:subject/>
  <dc:title/>
</cp:coreProperties>
</file>