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Heading3"/>
        <w:rPr>
          <w:szCs w:val="28"/>
        </w:rPr>
      </w:pPr>
      <w:r>
        <w:rPr>
          <w:szCs w:val="28"/>
        </w:rPr>
        <w:t>Арского районного Совет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276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м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015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34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порядке приватиз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Арского муниципального района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е  решением Арского районного Совет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12.2008 №224  (с изменениями от 14.10.2011 №74, от 17.05.2012 №137)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ора Арского района от 15.05.2015 № 02.08.02-88, в соответствии с Федеральными Законами от 06.10.2003 №131-ФЗ «Об общих принципах организации местного самоуправления в Российской Федерации», от 11 июля 2011 года № 201-ФЗ  «О приватизации государственного и муниципального имущества», Уставом Арского муниципального района Арский районный Совет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о порядке приватизации муниципального имущества Арского муниципального района, утвержденное решением Арского районного Совета от 27 декабря 2008г. №224 (с изменениями от 14.10.2011 №74, от 17.05.2012 №137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ункт 1.8 раздела «1. Общие положе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8. Настоящее Положение не распространяется на отношения, возникающие при отчужд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род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имущества, находящегося за пределами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являющиеся собственностью указан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имущества в собственность некоммерческих организаций, созданных при преобразовании муниципальных учреждений; унитарных предприятий,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унитарными предприятиями, муниципальными учреждениями имущества, закрепленного за ними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имущества на основании судеб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ций в предусмотренных федеральными законами случаях возникновения у муниципального района права требовать выкупа их акционерным общ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 декабря 1995 года №208-ФЗ «Об акционерных общества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ущества, переданного центру исторического наследия Президента Российской Федерации, прекратившего исполнение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ущества, передаваемого в собственность Федерального фонда содействия развитию жилищного строительства в качестве имущественного взноса Российской Федерац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имущества, передаваемого в собственность Российского научного фонда в качестве имущественного взноса Российской Федерац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движимого имущества (за исключением акций и долей в уставных (складочных) капиталах хозяйственных обществ и товариществ),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имущества, передаваемого в собственность управляющей компании в качестве имущественного взноса Российской Федерации, субъекта Российской Федерации, муниципального образования в порядке, установленном Федеральным законом "О территориях опережающего социально-экономического развития в Российской Федерации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 на Официальном портале правовой информации Республики Татарстан (http:pravo.tatarstan.ru) или на официальном сайте Арского муниципального района.</w:t>
      </w:r>
    </w:p>
    <w:p>
      <w:pPr>
        <w:pStyle w:val="2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3. Контроль за исполнением настоящего решения возложить на постоянную комиссию Арского районного Совета по вопросам законности, охране общественного порядка и местному самоуправлению.</w:t>
      </w:r>
    </w:p>
    <w:p>
      <w:pPr>
        <w:pStyle w:val="2"/>
        <w:spacing w:lineRule="auto" w:line="240"/>
        <w:jc w:val="both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2"/>
        <w:spacing w:lineRule="auto" w:line="240"/>
        <w:jc w:val="both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районного Совета</w:t>
        <w:tab/>
        <w:tab/>
        <w:tab/>
        <w:tab/>
        <w:t>Л.М.Осина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angal"/>
    <w:charset w:val="cc"/>
    <w:family w:val="swiss"/>
    <w:pitch w:val="variable"/>
  </w:font>
  <w:font w:name="Tahoma">
    <w:altName w:val="Verdan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angal" w:hAnsi="Arial;Mangal" w:eastAsia="Times New Roman;Times New Roman" w:cs="Arial;Mang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spacing w:lineRule="exact" w:line="274"/>
      <w:jc w:val="center"/>
    </w:pPr>
    <w:rPr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02:00Z</dcterms:created>
  <dc:creator>1</dc:creator>
  <dc:description/>
  <cp:keywords/>
  <dc:language>en-US</dc:language>
  <cp:lastModifiedBy>Секретарь</cp:lastModifiedBy>
  <cp:lastPrinted>2015-05-29T10:27:00Z</cp:lastPrinted>
  <dcterms:modified xsi:type="dcterms:W3CDTF">2015-05-29T07:27:00Z</dcterms:modified>
  <cp:revision>14</cp:revision>
  <dc:subject/>
  <dc:title>РЕШЕНИЕ</dc:title>
</cp:coreProperties>
</file>