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УРНЯ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Лесная, д. 44А</w:t>
            </w:r>
            <w:r>
              <w:rPr>
                <w:szCs w:val="22"/>
              </w:rPr>
              <w:t xml:space="preserve">, п.Урняк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НЯК</w:t>
            </w:r>
          </w:p>
          <w:p>
            <w:pPr>
              <w:pStyle w:val="Normal"/>
              <w:jc w:val="center"/>
              <w:rPr>
                <w:caps/>
                <w:lang w:val="tt-RU"/>
              </w:rPr>
            </w:pPr>
            <w:r>
              <w:rPr>
                <w:caps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2"/>
                <w:lang w:val="tt-RU"/>
              </w:rPr>
              <w:t xml:space="preserve">Урман урамы, 44А йорты, Урняк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9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1-4-93</w:t>
            </w:r>
            <w:r>
              <w:rPr>
                <w:spacing w:val="2"/>
                <w:szCs w:val="22"/>
              </w:rPr>
              <w:t>, факс (84366)51</w:t>
            </w:r>
            <w:r>
              <w:rPr>
                <w:spacing w:val="2"/>
                <w:szCs w:val="22"/>
                <w:lang w:val="tt-RU"/>
              </w:rPr>
              <w:t>-4-93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r>
              <w:rPr/>
              <w:t>Urn.Ars@tata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рн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03.02.2015                                                                                        № 4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Урняк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>О назначении местного референдума на территории Урнякского сельского поселения Арского муниципального района по вопросу</w:t>
      </w:r>
      <w:r>
        <w:rPr>
          <w:b/>
          <w:color w:val="000000"/>
          <w:sz w:val="28"/>
          <w:szCs w:val="28"/>
        </w:rPr>
        <w:t xml:space="preserve"> введения и использования средств самообложения граждан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3 «Об общих принципах организации местного самоуправления в Российской Федерации», статьёй 18 закона Республики Татарстан от 24.04.2004 № 23-ЗРТ </w:t>
      </w:r>
      <w:r>
        <w:rPr>
          <w:sz w:val="28"/>
          <w:szCs w:val="28"/>
        </w:rPr>
        <w:t>«О местном референдуме», статьёй 12 Устава муниципального образования Урнякское сельское поселение Арского муниципального района Республики Татарстан, на основании постановления исполнительного комитета Урнякского сельского поселения от 31.01.2015 № 1«Об инициативе проведения референдума», решения Совета Урняк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Арского района Республики Татарстан второго созыва от 30.01.2015 № 3 «Об инициативе проведения референдума», Совет Урняк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Назначить на 22 марта 2015 года местный референдум по вопросу введения самообложения граждан на территории Урняк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гласны ли Вы на введение средств самообложения в 2015 году в сумме </w:t>
      </w:r>
      <w:r>
        <w:rPr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 рублей с каждого совершеннолетнего жителя, зарегистрированного по месту жительства на территории </w:t>
      </w:r>
      <w:r>
        <w:rPr>
          <w:sz w:val="28"/>
          <w:szCs w:val="28"/>
        </w:rPr>
        <w:t>Урнякского сельского поселения, за исключением инвалидов 1 группы, ветеранов ВОВ и боевых действий, вдов участников ВОВ и боевых действий, многодетных семей, студентов, обучаю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чной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, размер платежей для которых составляет 100 рублей и направлением полученных средств на решение вопросов местного значения по выполнению</w:t>
      </w:r>
      <w:r>
        <w:rPr>
          <w:color w:val="000000"/>
          <w:sz w:val="28"/>
          <w:szCs w:val="28"/>
        </w:rPr>
        <w:t xml:space="preserve">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в границах населенных пунктов;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ДА                                                          НЕТ».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районной газете «Арский вестник» в течение 5 дней со дня принятия.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Урнякского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  <w:r>
        <w:rPr>
          <w:color w:val="000000"/>
          <w:sz w:val="28"/>
          <w:szCs w:val="28"/>
        </w:rPr>
        <w:tab/>
        <w:t xml:space="preserve">                                    Камалетдинов И.Р.    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tar Antiqua;Times New Roman" w:hAnsi="Tatar Antiqua;Times New Roman" w:cs="Tatar Antiqua;Times New Roman"/>
      <w:b/>
      <w:spacing w:val="-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character" w:styleId="2">
    <w:name w:val="Заголовок 2 Знак"/>
    <w:basedOn w:val="Style12"/>
    <w:qFormat/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imesNewRoman14">
    <w:name w:val="Стиль Подзаголовок + Times New Roman 14 пт полужирный Междустр.и...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8:00Z</dcterms:created>
  <dc:creator>Набор</dc:creator>
  <dc:description/>
  <cp:keywords/>
  <dc:language>en-US</dc:language>
  <cp:lastModifiedBy>Секретарь</cp:lastModifiedBy>
  <cp:lastPrinted>2014-04-30T13:10:00Z</cp:lastPrinted>
  <dcterms:modified xsi:type="dcterms:W3CDTF">2015-03-30T07:32:00Z</dcterms:modified>
  <cp:revision>4</cp:revision>
  <dc:subject/>
  <dc:title>СОБРАНИЕ ДЕПУТАТОВ АСТРАХАНСКОГО СЕЛЬСКОГО ПОСЕЛЕНИЯ УНИНСКОГО РАЙОНА КИРОВСКОЙ ОБЛАСТИ</dc:title>
</cp:coreProperties>
</file>