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567"/>
        <w:gridCol w:w="284"/>
        <w:gridCol w:w="1418"/>
        <w:gridCol w:w="1135"/>
        <w:gridCol w:w="3547"/>
        <w:gridCol w:w="988"/>
        <w:gridCol w:w="1274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pacing w:val="-6"/>
                <w:sz w:val="28"/>
              </w:rPr>
              <w:t>Арского муниципального района за  2021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устройстве и о бюджетном процессе в Арском муниципальном районе Арский районный Совет решил: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отчет об исполнении бюджета Арского муниципального района за 2021 год по доходам в сумме 1 510 783,1 тыс.рублей и по расходам в сумме 1 524 986,7 тыс.рублей с превышением  расходов  над доходами в сумме 14 203,6 тыс.рублей со следующими 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доходов бюджета Ар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)  расходов бюджета Арского муниципального района по ведомственной структуре расходов бюджета Арского муниципального района 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расходов бюджета Арского 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Арского муниципального район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обнародовать путем размещения на официальном сайте Арского муниципального района </w:t>
      </w:r>
      <w:r>
        <w:rPr>
          <w:color w:val="000000"/>
          <w:sz w:val="28"/>
          <w:szCs w:val="28"/>
        </w:rPr>
        <w:t>(arsk.tatarstan.ru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рского муниципального района,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председатель Арского районного Совета                    </w:t>
        <w:tab/>
        <w:t xml:space="preserve">          И.Г.Нуриев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3:00Z</dcterms:created>
  <dc:creator>arsk-Gulsina</dc:creator>
  <dc:description/>
  <cp:keywords/>
  <dc:language>en-US</dc:language>
  <cp:lastModifiedBy>Секретарь</cp:lastModifiedBy>
  <cp:lastPrinted>2022-04-28T14:25:00Z</cp:lastPrinted>
  <dcterms:modified xsi:type="dcterms:W3CDTF">2022-04-28T11:25:00Z</dcterms:modified>
  <cp:revision>61</cp:revision>
  <dc:subject/>
  <dc:title>Проект</dc:title>
</cp:coreProperties>
</file>