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"/>
        <w:gridCol w:w="567"/>
        <w:gridCol w:w="284"/>
        <w:gridCol w:w="1418"/>
        <w:gridCol w:w="1135"/>
        <w:gridCol w:w="3547"/>
        <w:gridCol w:w="988"/>
        <w:gridCol w:w="1274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апр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2 г.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3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б исполнении бюджет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Арского муниципального район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за  1 квартал 2022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Бюджетным кодексом Российской Федерации, Бюджетным кодексом Республики Татарстан, Положением о бюджетном устройстве и о бюджетном процессе в Арском муниципальном районе Арский районный Совет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Утвердить отчет об исполнении бюджета Арского муниципального района за 1 квартал 2022 года по доходам в сумме 445 760,6 тыс.рублей и по расходам в сумме 486 505,0 тыс.рублей с превышением  расходов  над доходами в сумме 40 744,4 тыс.рублей со следующими 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) доходов бюджета Ар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)  расходов бюджета Арского муниципального района по ведомственной структуре расходов бюджета Арского муниципального района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расходов бюджета Арского муниципального района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) источников финансирования дефицита бюджета Арского муниципального район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Опубликовать настоящее решение на Официальном портале правовой информации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ародовать путем размещения на официальном сайте Арского муниципального района (arsk.tatarstan.ru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Арского муниципального района,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председатель Арского районного Совета                              И.Г.Нуриев</w:t>
      </w:r>
    </w:p>
    <w:sectPr>
      <w:type w:val="nextPage"/>
      <w:pgSz w:w="11906" w:h="16838"/>
      <w:pgMar w:left="1134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3:00Z</dcterms:created>
  <dc:creator>arsk-Gulsina</dc:creator>
  <dc:description/>
  <cp:keywords/>
  <dc:language>en-US</dc:language>
  <cp:lastModifiedBy>Секретарь</cp:lastModifiedBy>
  <cp:lastPrinted>2022-04-28T14:26:00Z</cp:lastPrinted>
  <dcterms:modified xsi:type="dcterms:W3CDTF">2022-04-28T11:26:00Z</dcterms:modified>
  <cp:revision>65</cp:revision>
  <dc:subject/>
  <dc:title>Проект</dc:title>
</cp:coreProperties>
</file>