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СТАНОВЛЕНИЕ                                                                         КАРА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т «27»  марта    2015г.                                                                               №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О проведении мероприятий по улучш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анитарно - экологической  обстановки 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Новокинерском сельском посел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76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         </w:t>
      </w:r>
      <w:r>
        <w:rPr>
          <w:b w:val="false"/>
          <w:spacing w:val="-4"/>
          <w:sz w:val="28"/>
          <w:szCs w:val="28"/>
        </w:rPr>
        <w:t>Во исполнение распоряжения Кабинета Министров Республики Татарстан</w:t>
      </w:r>
    </w:p>
    <w:p>
      <w:pPr>
        <w:pStyle w:val="Heading1"/>
        <w:spacing w:lineRule="auto" w:line="276"/>
        <w:jc w:val="both"/>
        <w:rPr/>
      </w:pPr>
      <w:r>
        <w:rPr>
          <w:rFonts w:eastAsia="Tatar Antiqua;Times New Roman"/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от 18.03.2015 года №430-р, Постановления Арского районного исполнительного комитета от 23.03.2015 года №271</w:t>
      </w:r>
      <w:r>
        <w:rPr>
          <w:b w:val="false"/>
          <w:color w:val="FF0000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 в   целях   обеспечения    санитарной  очистки  территории Новокинерского сельского поселения  и приведения его в состояние, отвечающее  санитарно-эпидемиологической    и    экологической   безопасности населения,  исполнительный   комитет   Новокинерского    сельского</w:t>
      </w:r>
      <w:r>
        <w:rPr>
          <w:spacing w:val="-4"/>
        </w:rPr>
        <w:t xml:space="preserve">    </w:t>
      </w:r>
      <w:r>
        <w:rPr>
          <w:b w:val="false"/>
          <w:spacing w:val="-4"/>
          <w:sz w:val="28"/>
          <w:szCs w:val="28"/>
        </w:rPr>
        <w:t>поселения</w:t>
      </w:r>
      <w:r>
        <w:rPr>
          <w:b w:val="false"/>
          <w:spacing w:val="-4"/>
          <w:sz w:val="28"/>
          <w:szCs w:val="28"/>
          <w:lang w:val="ru-RU"/>
        </w:rPr>
        <w:t xml:space="preserve">   </w:t>
      </w:r>
      <w:r>
        <w:rPr>
          <w:spacing w:val="-4"/>
          <w:sz w:val="28"/>
          <w:szCs w:val="28"/>
        </w:rPr>
        <w:t>ПОСТАНОВЛЯЕТ: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явить   в  Новокинерском  сельском   поселении   с  01.04.2015 г.  по 01.06.</w:t>
      </w:r>
      <w:r>
        <w:rPr>
          <w:sz w:val="28"/>
        </w:rPr>
        <w:t xml:space="preserve"> 2015 г.  двухмесячник   по   благоустройству,  озеленению,    улучшению  санитрано- экологического  состояния    населенных    пунктов  на  территории Новокинерского  сельского поселения, территории  предприятий,  организаций, придорожных лесных   полос, автомобильных  дорог, водоохранных зон малых рек (далее-двухмесячник).</w:t>
      </w:r>
    </w:p>
    <w:p>
      <w:pPr>
        <w:pStyle w:val="24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Создать  сельскую  комиссию  для  координации  работ   по  проведению двухмесячника и утвердить ее состав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Утвердить план первоочередных мероприятий по улучшению санитарно-экологической обстановки в сельском поселении на 2015 год (приложение №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руководителям   предприятии,   организации,   учреждении,  независимо от форм собственности  и ведомственной принадлежности, гражданам сельского поселения провести на занимаемых своими хозяйствами территориях  и прилегающих  к  ним  участках  необходимые  мероприятия  по посадке  деревьев  и  кустарников, ремонту  дорог и тротуаров, фасадов домов,  уличного освещения, автобусных   остановочных    площадок,  благоустройству  кладбищ,   парков, изготовлению и ремонту мусорных урн, </w:t>
      </w:r>
      <w:r>
        <w:rPr>
          <w:sz w:val="28"/>
          <w:szCs w:val="28"/>
        </w:rPr>
        <w:t>обеспечить работу техники по вывозу мусора  на  полигон  твердых  бытовых отходов; провести  очистку  и благоустройство родников; организовать на прилегающих территориях к муниципальному образованию  «Новокинерское  сельское   поселение»  мероприятия    по очистке   и   уборке  бытовых  и   производственных  отходов  с  привлечением  общественности-населения, учащихся образовательных учреждений,  работников предприятий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иссии по проведению двухмесячника организовать обследование  состояния улиц, территорий жилых домов,предприятий, организаций, учреждений, торговых точек по соблюдению «Правил  внешнего  благоустройства, надлежащего содержания, организации уборки, обеспечения чистоты  и  порядка территории   муниципального   образования   «Новокинерское  сельское  поселение» Арского муниципального района утвержденных   решением  Совета Новокинерского  сельского   поселения  № 78   от  04.04.2014 года,  материалы   проверки направлять   в   административную  комиссию   при   исполнительном комитете Арского муниципального района и в редакцию газеты </w:t>
      </w: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</w:rPr>
        <w:t xml:space="preserve">Арча </w:t>
      </w:r>
      <w:r>
        <w:rPr>
          <w:sz w:val="28"/>
          <w:szCs w:val="28"/>
          <w:lang w:val="tt-RU"/>
        </w:rPr>
        <w:t xml:space="preserve">хәбәрләре”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Поручить ведущему специалисту Новокинерского сельского поселения Надыршиной Г.Г. обеспечить до 28  числа каждого месяца сбор информации  </w:t>
      </w:r>
      <w:r>
        <w:rPr>
          <w:spacing w:val="-4"/>
          <w:sz w:val="28"/>
          <w:szCs w:val="28"/>
        </w:rPr>
        <w:t>о ходе работ по проведению двухмесячника по форме  согласно  приложению  №2 еженедельно, по форме согласно приложению №3 (с приложением пояснительной записки) – 15, 29 апреля, 13, 27 мая 2015 года.</w:t>
      </w:r>
    </w:p>
    <w:p>
      <w:pPr>
        <w:pStyle w:val="24"/>
        <w:spacing w:lineRule="auto" w:line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Новокине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ельскогого поселения                                               Р.А.Фахрутдино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i/>
          <w:sz w:val="28"/>
        </w:rPr>
        <w:t>Приложение №1 к постановлению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 xml:space="preserve">Новокинерского СП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№ </w:t>
      </w:r>
      <w:r>
        <w:rPr>
          <w:i/>
          <w:sz w:val="28"/>
        </w:rPr>
        <w:t>3   от  27 марта  2015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С О С Т А 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комиссии по проведению двухмесячника по улучшению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b/>
          <w:sz w:val="28"/>
        </w:rPr>
        <w:t xml:space="preserve">санитарно-экологической обстановки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в Новокинерском сельском поселении</w:t>
      </w: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Фахрутдинов Р.А.-Глава Новокинерского сельского поселения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едседатель 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змутдинов Н.М – заместитель   главы  Новокинерского   СП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заместитель   председателя 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Гайфуллин А.А. -     заместитель     главы    Новокинерского  СП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заместитель 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i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Хабибрахманов И.М.–директор ОАО Новокинерского МПП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( по согласованию );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акипов  Р.М..  –</w:t>
      </w:r>
      <w:r>
        <w:rPr>
          <w:sz w:val="27"/>
          <w:szCs w:val="27"/>
        </w:rPr>
        <w:t xml:space="preserve"> старший участковый  уполномоченный  полиции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капитан полиции  ОМВД   России  по  Арскому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району.</w:t>
      </w:r>
      <w:r>
        <w:rPr>
          <w:sz w:val="28"/>
        </w:rPr>
        <w:t xml:space="preserve"> ( по согласованию );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Хайруллина З.И..–директор </w:t>
      </w:r>
      <w:r>
        <w:rPr>
          <w:sz w:val="28"/>
          <w:szCs w:val="28"/>
        </w:rPr>
        <w:t>МБОУ «Новокинерский лиц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Ахметов Х.Х.–      начальник    ОП   с. Новый  Кинер   ППС  РТ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по согласованю);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Хасбиуллин Х.М.  - мастер   ОАО  Новокинерского   МПП  ЖК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Кашапова Р.           – санэпидимиолог НКУБ ( по согласованию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лава Новокине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льского поселения                                        Р.А.Фахрутдинов</w:t>
      </w:r>
    </w:p>
    <w:p>
      <w:pPr>
        <w:pStyle w:val="Normal"/>
        <w:ind w:right="-28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6" w:right="-284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6" w:right="-284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6" w:right="-284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6" w:right="-284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6" w:right="-284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6" w:right="-284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 xml:space="preserve">Приложение №2 к постановлению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 xml:space="preserve">исполнительного   комитет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 xml:space="preserve">Новокинерского  СП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№ </w:t>
      </w:r>
      <w:r>
        <w:rPr>
          <w:i/>
          <w:sz w:val="24"/>
          <w:szCs w:val="24"/>
        </w:rPr>
        <w:t>3 от  27  марта 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П Л А 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мероприятий по улучшению санитарно-экологическ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обстановки в Новокинерском сельском поселении н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мероприятия по благоу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йству парка, родников,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ный комите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Новокинерское МПП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посадку деревьев,куст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в, цветов и их ограж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, покраска ограждений отде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 стоящих деревьев, палиса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комите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АО «Новокинерское МПП ЖКХ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луги», организации и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ить ямочный ремонт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комитет, ООО «Новокинерские коммун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ремонт крыш и фаса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омственных зданий, уличного освещения,  покраску опор уличного освещения и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ный комитет, ОА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овокинерское МПП ЖКХ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луги» организации и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квидировать несанкционированные свалки на территории сельс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ленных пунктов, оборудов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ые места запрещающими анш-ла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ный комит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»организации и предприятия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ельхоз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и благоустройство родников, колодцев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ьный комит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школы в населенных пунктах, Новокинерски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установку и ремонт и покраску урн на занимаемых своими хозяйствами территориях и прилегающих к ним учас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луги»; организации и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4"/>
              </w:rPr>
              <w:t>Вести постоянную работу по приведению в нормативное состояние фасадов домов, хозяйственных строений, ограждений  и придомовых территорий индивидуальных домовла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полнительный комитет, владельцы до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  <w:t xml:space="preserve">Провести работы по расчистке улиц от </w:t>
            </w:r>
          </w:p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  <w:t>снега и мусора обеспечить вывоз на</w:t>
            </w:r>
          </w:p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  <w:t>места склад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комитет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АО «Новокинерское МПП ЖК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сти в порядок (отремонтировать, покрасить, побелить) обелиски на территории МО «Новокинерское сельское поселение», построенные в честь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5.05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ьный комитет, Новокинерская СОШ, Новокинерский СДК Новоашитская НОШ, Шурабашская ООШ, Новосердинская НОШ, Байкальский СК, Шуринский СК, Кзылярская НОШ, Сюрдинский СДК, Верхнеурински СК, Нижнеур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организационные мероприятия по предоставлению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вывоза мусора с населения на  полигон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ный комит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АО «Новокинерское МПП ЖКХ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луги», Сельхозформир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извести очистку кладбищ и </w:t>
            </w:r>
            <w:r>
              <w:rPr>
                <w:spacing w:val="-2"/>
                <w:sz w:val="24"/>
              </w:rPr>
              <w:t>ремонт ограждений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1.06.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5 г.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ный комит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Новокинерское МПП ЖКХ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кинерские коммун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луги», учреждения, учебные заведения, насе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ивизировать работу комиссии в части усиления контроля за исполнением правил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5 г.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ять отчеты о проделан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е в рамках санитарно-эколог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го двухмесяч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конкурс на самую благоустроенную организацию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цу,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комитет сельского 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Р.А.Фах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i/>
          <w:sz w:val="24"/>
        </w:rPr>
        <w:t xml:space="preserve">Приложение к п.4 и п.8  Приложения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№</w:t>
      </w:r>
      <w:r>
        <w:rPr>
          <w:i/>
          <w:sz w:val="24"/>
        </w:rPr>
        <w:t xml:space="preserve">2  к постановлению исполнительного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комитета  Новокинерского  СП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№ </w:t>
      </w:r>
      <w:r>
        <w:rPr>
          <w:i/>
          <w:sz w:val="24"/>
        </w:rPr>
        <w:t>3 от  27  марта   2015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 Л А 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ероприят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ведению в нормативное состояни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фасадов здании и ограждении  ведомственных  зданий,  </w:t>
      </w:r>
      <w:r>
        <w:rPr>
          <w:b/>
          <w:sz w:val="28"/>
          <w:szCs w:val="28"/>
        </w:rPr>
        <w:t xml:space="preserve">фасадов  хозяйственных строени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раждений   индивидуальных   домовладений    </w:t>
      </w:r>
      <w:r>
        <w:rPr>
          <w:b/>
          <w:sz w:val="28"/>
        </w:rPr>
        <w:t xml:space="preserve">не   зависимо   от   фо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обственности в  Новокинерском  сельском  поселении  на 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102"/>
        <w:gridCol w:w="1080"/>
        <w:gridCol w:w="3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сти в  соответствие фасада здании проходной ООО «АЮ «НК Д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АЮ «НК Д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ести здание (бывшего магази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ерп и Молот д.9 с.Новый Ки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ствен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АФ «Сиг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ст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нормативное состояние фасад здании цеха по ул. Серп и Молот д.9 с. Новый Ки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ствен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АФ «Сиг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ст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нормативное состояние фасад здания бывшего Дома детского творчества по ул. Ленина д.1 с. Новый Ки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физов Ильфат Рин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емонтировать хоз. постройку по у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п и Молот, д. 49 Б с. Новый Ки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.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ственник  Халилов  Р.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ивест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нормативное состояние фасад здания и ограждения по ул. Советская, д.17  с. Новый Ки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ст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 нормативное состояние ограждение по ул. Серп и Молот д.11 (бывшая Почта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ственник Магсум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льфия Нурисламов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ивест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нормативное состояние фасад здания и ограждения по ул. Советская, д.20  с. Новый Ки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«Галиуллин А.Р.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Фахрутдинов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4"/>
        </w:rPr>
        <w:t>Приложение №3 к постановлению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 xml:space="preserve">Новокинерского СП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№ </w:t>
      </w:r>
      <w:r>
        <w:rPr>
          <w:i/>
          <w:sz w:val="24"/>
        </w:rPr>
        <w:t>3   от  27 марта  2015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яемых работ в муниципальном образо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Новокинер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2015 году по благоустройству родников и очистке от мусо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егающих территорий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989"/>
        <w:gridCol w:w="3267"/>
        <w:gridCol w:w="1847"/>
      </w:tblGrid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               род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крепленной  организ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аименование </w:t>
            </w:r>
          </w:p>
          <w:p>
            <w:pPr>
              <w:pStyle w:val="Heading2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92" w:leader="none"/>
              </w:tabs>
              <w:overflowPunct w:val="true"/>
              <w:ind w:left="-53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 Комсомо-льская и   Татарста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ымянны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ки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 Комсомо-льская и   Татарстан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шат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ки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 Комсомо-льская и   Татарстан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нат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ки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ул.Яма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ьфия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ки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 Куйбыше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, «Эсэт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ки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ый  Аши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 к северо-запа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 «Безымя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шит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у асты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тап 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эчет 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ая Се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эйдэ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Сердин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ая Се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хап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Сердин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йк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их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ая Ат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елэр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ое С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ю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пек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дин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ю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й 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дин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яя 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ла 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 Урин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яя 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эзер 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 Урин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яя 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тлы  чишмэс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 Уринская НО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Ки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-2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ое С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родника, очистка от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кин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льского поселения                                                     Фахрутдинов Р.А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Приложение №4 к   постановлению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 xml:space="preserve">Новокинерского СП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№ </w:t>
      </w:r>
      <w:r>
        <w:rPr>
          <w:i/>
          <w:sz w:val="24"/>
        </w:rPr>
        <w:t>3  от  27 марта  2015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ДАНИЕ </w:t>
      </w:r>
    </w:p>
    <w:p>
      <w:pPr>
        <w:pStyle w:val="Normal"/>
        <w:rPr>
          <w:rFonts w:ascii="Cambria" w:hAnsi="Cambria" w:cs="Cambria"/>
          <w:b/>
          <w:b/>
          <w:bCs/>
          <w:spacing w:val="20"/>
          <w:kern w:val="2"/>
          <w:sz w:val="26"/>
          <w:szCs w:val="26"/>
        </w:rPr>
      </w:pPr>
      <w:r>
        <w:rPr>
          <w:rFonts w:cs="Cambria" w:ascii="Cambria" w:hAnsi="Cambria"/>
          <w:b/>
          <w:bCs/>
          <w:spacing w:val="20"/>
          <w:kern w:val="2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pacing w:val="20"/>
          <w:kern w:val="2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на посадку цветов   на территории в муниципальном образовании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«Новокинерское сельское поселение»  в 2015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08"/>
        <w:gridCol w:w="2268"/>
        <w:gridCol w:w="28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осадить на территории и перед территорией пред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л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рритории для посад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кого 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>
          <w:trHeight w:val="3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Ю «НК 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алиуллин А.Р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г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Арского ЗУ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Файзрахманова 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йд-Фоил»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ый Центр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Арского филиала ОАО “Татавтодо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 меч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бер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ая участко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льница, Реабилитационный центр «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рской РГЭС «Сабы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кинерский МПП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«Кинерский техн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абиров Р.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. «Мухаметшин М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адыков К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арипов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и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с. Новый  Кинер ППС       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д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д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динский меч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Ф «А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 Урин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 Уринский 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 Урин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 Уринский 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 Уринский  Д/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 Уринский  меч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ыл Яр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ыл Яр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баш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башский 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меч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рдин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рдинский меч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н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н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нский меч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Новокин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                                                         Р.А.Фах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Приложение №5 к   постановлению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 xml:space="preserve">Новокинерского СП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№ </w:t>
      </w:r>
      <w:r>
        <w:rPr>
          <w:i/>
          <w:sz w:val="24"/>
        </w:rPr>
        <w:t>3   от  27 марта  2015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ДАНИЕ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на посадку деревьев и кустарников на территории в муниципальном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образовании «Новокинерское сельское поселение» в 2015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3"/>
        <w:gridCol w:w="1134"/>
        <w:gridCol w:w="2883"/>
        <w:gridCol w:w="175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осадить деревья (кустарники) – 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л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рритории для посадки деревь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кустарник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ленные лесниче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кого 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>
          <w:trHeight w:val="3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Ю «НК 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алиуллин А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г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Арского ЗУ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Файзрахманова 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йд-Фоил»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ый Центр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Арского филиала ОАО “Татавтодор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 меч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бер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ая участко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льница, Реабилитационный центр «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рской РГЭС «Сабы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кинерский МПП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«Кинерский техн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абиров Р.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. «Мухаметшин М.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адыков К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арипов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СДК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Победы с. Новый Кин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и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Победы с.Новый Кин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ая вспомогат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Победы с.Новый Кин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инер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»Новокинерский 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Поб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с. Новый  Кинер ППС        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терри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ю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терр. НОШ и д/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 Уринский 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Терр. Верхнеуринского СК, прилегающая терр. НОШ и ФА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ерр. Нижнеуринского 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зыл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Прилегающая терр. НОШ и ФА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раб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Восточная окраина с. Шураба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й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ерр. Н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ая Се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Северо-запад д. НоваяСер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Южная окраина с. Ш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ый А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дом с обелиском погибших В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ское  лесничество</w:t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Новокинерского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                                                         Р.А.Фахрутдинов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иложение №6 к 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Новокинерского СП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№ </w:t>
      </w:r>
      <w:r>
        <w:rPr>
          <w:sz w:val="24"/>
        </w:rPr>
        <w:t>3   от  27 марта  2015 г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Информация о ходе работ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кинерском сельском поселении по проведению санитарно-экологического двухмесячни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134"/>
        <w:gridCol w:w="1134"/>
        <w:gridCol w:w="993"/>
        <w:gridCol w:w="1276"/>
        <w:gridCol w:w="851"/>
        <w:gridCol w:w="850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ни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сел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унк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Работа </w:t>
            </w:r>
            <w:r>
              <w:rPr>
                <w:sz w:val="24"/>
              </w:rPr>
              <w:t>комиссии по проведению двухмесячника по улучшению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санитарно-экологической обстановк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 ст. 3,6 Кодекса Республики Татарстан об административных правонарушениях в части обращения с отходами производства и потреб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вывезенных твердых бытовых отходов, куб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жено деревьев/ кустарников в населенных пунктах, шт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о протоко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Наложено штрафов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 т.ч. на полиг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На санкционированные свал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Юриди-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-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-ческие ли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 специалис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Надыршина Г.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Основной текст с отступом Знак"/>
    <w:basedOn w:val="Style5"/>
    <w:qFormat/>
    <w:rPr>
      <w:sz w:val="300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8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9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1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4">
    <w:name w:val="Ñòèëü1"/>
    <w:basedOn w:val="Normal"/>
    <w:qFormat/>
    <w:pPr>
      <w:overflowPunct w:val="true"/>
      <w:spacing w:lineRule="auto" w:line="288"/>
      <w:textAlignment w:val="auto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5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textAlignment w:val="auto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300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Mangal"/>
      <w:kern w:val="2"/>
      <w:szCs w:val="24"/>
      <w:lang w:bidi="hi-IN"/>
    </w:rPr>
  </w:style>
  <w:style w:type="paragraph" w:styleId="A1">
    <w:name w:val="a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4-09T10:01:00Z</cp:lastPrinted>
  <dcterms:modified xsi:type="dcterms:W3CDTF">2015-05-06T11:31:00Z</dcterms:modified>
  <cp:revision>70</cp:revision>
  <dc:subject/>
  <dc:title>ТАТАРСТАН РЕСПУБЛИКАСЫ	</dc:title>
</cp:coreProperties>
</file>