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« 18 »    феврал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 года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создании общественной комиссии по работе с несовершеннолетними в Новокинерском  сельском поселении.</w:t>
      </w:r>
    </w:p>
    <w:p>
      <w:pPr>
        <w:pStyle w:val="Style22"/>
        <w:jc w:val="center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Emphasis"/>
          <w:i w:val="false"/>
          <w:sz w:val="28"/>
          <w:szCs w:val="28"/>
        </w:rPr>
        <w:t>общественную комиссию по работе с несовершеннолетними в Новокинерском 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общественной комиссии по работе с несовершеннолетними в Новокинерском сельском поселени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2. Положение общественной комиссии по работе с несовершеннолетними в Новокинерском  сельском поселении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2.3. План работы общественной комиссии по работе с несовершеннолетними в Новокинерском сельском поселении(приложение №3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на информационных стендах в местах массового скопления граждан по адресам: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.Новый  Кинер, ул. Советская, д10; с.Сюрда, ул.Советская,д.48; с.Шурабаш ул. Гагарина, д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Новокинер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Р.А. Фахрутдин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№1                                                                                                к постановлению главы  Новокинерского  сельского поселения                                          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</w:rPr>
        <w:t>8</w:t>
      </w:r>
      <w:r>
        <w:rPr>
          <w:sz w:val="24"/>
          <w:szCs w:val="24"/>
        </w:rPr>
        <w:t>.02.201</w:t>
      </w:r>
      <w:r>
        <w:rPr>
          <w:sz w:val="24"/>
        </w:rPr>
        <w:t xml:space="preserve">5 </w:t>
      </w:r>
      <w:r>
        <w:rPr>
          <w:sz w:val="24"/>
          <w:szCs w:val="24"/>
        </w:rPr>
        <w:t>г. № 9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й комиссии по работе с несовершеннолетними в Новокинер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Рафаиль Агзамович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кинерского сельского поселен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Агзам Адгам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гараева Миляуша Магдуто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Новокинерског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 МБОУ «Новокинерского  СОШ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Зульфия Ильгизо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Новокинерского  СОШ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Наиль Мухамедбак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а Рафия  Рашато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Новокинерског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1" w:hanging="0"/>
              <w:rPr/>
            </w:pPr>
            <w:r>
              <w:rPr>
                <w:sz w:val="28"/>
                <w:szCs w:val="28"/>
              </w:rPr>
              <w:t>Главный врач МБУЗ «Новокинерская участковая больница»(по согласованию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 Ленар  Хамба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Новокинерской  школы интернат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пов  Ринат Магсу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 Арском районе (по согласованию)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                                к постановлению главы сельского поселения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1</w:t>
      </w:r>
      <w:r>
        <w:rPr>
          <w:sz w:val="24"/>
        </w:rPr>
        <w:t>8</w:t>
      </w:r>
      <w:r>
        <w:rPr>
          <w:sz w:val="24"/>
          <w:szCs w:val="24"/>
        </w:rPr>
        <w:t>.02.201</w:t>
      </w:r>
      <w:r>
        <w:rPr>
          <w:sz w:val="24"/>
        </w:rPr>
        <w:t xml:space="preserve">5 </w:t>
      </w:r>
      <w:r>
        <w:rPr>
          <w:sz w:val="24"/>
          <w:szCs w:val="24"/>
        </w:rPr>
        <w:t>года № 9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sz w:val="28"/>
          <w:szCs w:val="28"/>
        </w:rPr>
        <w:t>общественной комиссии по работе с несовершеннолетними  в Новокинерском сельском поселении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1. Общественная комиссия по работе с несовершеннолетними в  Новокинерском  сельском поселении(далее комиссия)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взаимодействует с комиссией по делам несовершеннолетних и защите их прав при Исполкоме Арского муниципального района, 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общественной комисс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выявляет детей и семей, находящихся в социально опасном положении, проживающих на территории  Новокинерского 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опеки и попечительства при Исполкоме Арского муниципальн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1. Состав общественной комиссии утверждается Постановлением главы Новокинерского  сельского поселения Арского муниципального район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общественной комисс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 также может проводить выездные засед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членов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5. В ходе заседания члены комиссии имеют право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вестке заседания и порядку рабо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замечания по проекту реш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№ 3                                                                                                к постановлению главы Новокинерского сельского поселения                                          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8.02.2015 года  № 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ственной комиссии по работе с несовершеннолетними   в Новокинерском сельском поселении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8"/>
        <w:gridCol w:w="1709"/>
        <w:gridCol w:w="2163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Организационно-методическая работа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3239"/>
        <w:gridCol w:w="1984"/>
        <w:gridCol w:w="1885"/>
        <w:gridCol w:w="1827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(рассмотрение материалов в отношении несовершеннолетних и их родителей по протоколам и представлениям МВД России по Республике Татарстан в Арском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 секретар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08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ездных заседаний в деревнях Новокинерского  сельского пос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комиссии в социально-неблагополучные семь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торговым точк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ы по гражданам, уклоняющимся от уплаты штрафов, вынесенных на заседаниях КДН и ЗП при Исполкоме Арского муниципального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омиссия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741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чреждения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просы, выносимые для рассмотрения</w:t>
      </w:r>
    </w:p>
    <w:p>
      <w:pPr>
        <w:pStyle w:val="Normal"/>
        <w:jc w:val="center"/>
        <w:rPr/>
      </w:pPr>
      <w:r>
        <w:rPr/>
        <w:t xml:space="preserve">на заседания комиссии 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"/>
        <w:gridCol w:w="2871"/>
        <w:gridCol w:w="1859"/>
        <w:gridCol w:w="2129"/>
        <w:gridCol w:w="2136"/>
      </w:tblGrid>
      <w:tr>
        <w:trPr>
          <w:trHeight w:val="837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комисси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правонарушений и преступлений среди несовершеннолетних на территории Новокинерского сельского поселения Арского муниципальн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9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учреждения образования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чреждения образования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6-01T12:16:00Z</dcterms:modified>
  <cp:revision>69</cp:revision>
  <dc:subject/>
  <dc:title>ТАТАРСТАН РЕСПУБЛИКАСЫ	</dc:title>
</cp:coreProperties>
</file>