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Я</w:t>
            </w:r>
            <w:r>
              <w:rPr>
                <w:caps/>
                <w:sz w:val="24"/>
                <w:szCs w:val="24"/>
                <w:lang w:val="tt-RU"/>
              </w:rPr>
              <w:t>Ң</w:t>
            </w:r>
            <w:r>
              <w:rPr>
                <w:caps/>
                <w:sz w:val="24"/>
                <w:szCs w:val="24"/>
              </w:rPr>
              <w:t>А КЕН</w:t>
            </w:r>
            <w:r>
              <w:rPr>
                <w:caps/>
                <w:sz w:val="24"/>
                <w:szCs w:val="24"/>
                <w:lang w:val="tt-RU"/>
              </w:rPr>
              <w:t>Ә</w:t>
            </w:r>
            <w:r>
              <w:rPr>
                <w:caps/>
                <w:sz w:val="24"/>
                <w:szCs w:val="24"/>
              </w:rPr>
              <w:t xml:space="preserve">Р АВЫЛ </w:t>
            </w:r>
            <w:r>
              <w:rPr>
                <w:caps/>
                <w:sz w:val="24"/>
                <w:szCs w:val="24"/>
                <w:lang w:val="tt-RU"/>
              </w:rPr>
              <w:t>Җ</w:t>
            </w:r>
            <w:r>
              <w:rPr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/>
      </w:pPr>
      <w:r>
        <w:rPr>
          <w:rFonts w:eastAsia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кине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« 16 »   января    2015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отдельных вопросов местного значения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 ч. 4 ст. 15 Федерального закона от 06.10.2003 №131-ФЗ «Об общих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 Совет Новокинерского </w:t>
      </w:r>
      <w:r>
        <w:rPr>
          <w:sz w:val="28"/>
          <w:szCs w:val="28"/>
        </w:rPr>
        <w:t xml:space="preserve">сельского поселения Арского муниципального района 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Арскому районному Совету рассмотреть вопрос о передаче исполнительному комитету поселения полномочий исполнительного комитета Арского муниципального района по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ю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ведению учета граждан, нуждающихся в жилых помещениях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2. В случае принятия Арским районным Советом Республики Татарстан предложения, указанного в пункте 1 настоящего решения, исполнительному комитету Новокинерского сельского поселения Арского муниципального района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лючить соглашение с исполнительным комитетом Арского муниципального района Республик Татарстан о передаче указанных в пункте 1 настоящего решения полномочий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в целях обеспечения реализации настоящего решения разработать и предоставить на рассмотрение в соответствии с бюджетным законодательством проект решения Совета Новокинерского сельского поселения Арского муниципального района о внесении изменений в решение о бюджете Новокинерского сельского поселения Арского муниципального района .на 2015 год и на плановый период 2016-2017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зместить настоящее решение на информационных стендах в места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сового скопления граждан по адресам: с.Новый Кинер,  ул. Советская,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 10;  с. Сюрда, ул. Советская, дом 48; с.Шурабаш, ул. Гагарина, д. 17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Главу Новокинерского сельского поселения Ар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 Новокинерског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Р.А. Фахрутдинов </w:t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2-13T12:57:00Z</dcterms:modified>
  <cp:revision>20</cp:revision>
  <dc:subject/>
  <dc:title>ТАТАРСТАН РЕСПУБЛИКАСЫ</dc:title>
</cp:coreProperties>
</file>